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MAT/ANAS/2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490" w:type="dxa"/>
        <w:jc w:val="left"/>
        <w:tblInd w:w="3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1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ANASOFT s.r.o.</w:t>
            </w:r>
          </w:p>
          <w:p>
            <w:pPr>
              <w:pStyle w:val="Obsahtabulky"/>
              <w:rPr/>
            </w:pPr>
            <w:r>
              <w:rPr/>
              <w:t>Hrnčířská 2985</w:t>
            </w:r>
          </w:p>
          <w:p>
            <w:pPr>
              <w:pStyle w:val="Obsahtabulky"/>
              <w:rPr/>
            </w:pPr>
            <w:r>
              <w:rPr/>
              <w:t>47001 Česká Lípa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904949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49904949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Ing. Martin Matějka</w:t>
        <w:tab/>
        <w:tab/>
        <w:tab/>
        <w:tab/>
        <w:t>PS</w:t>
        <w:tab/>
        <w:tab/>
        <w:tab/>
        <w:tab/>
        <w:tab/>
        <w:t>06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- </w:t>
            </w:r>
            <w:r>
              <w:rPr>
                <w:lang w:eastAsia="cs-CZ"/>
              </w:rPr>
              <w:t>SAP Sybase SQL Anywhere 17 server 4 Core OEM 1 ks za 48.800,00 Kč bez DPH</w:t>
            </w:r>
          </w:p>
          <w:p>
            <w:pPr>
              <w:pStyle w:val="Obsahtabulky"/>
              <w:snapToGrid w:val="false"/>
              <w:rPr/>
            </w:pPr>
            <w:r>
              <w:rPr/>
              <w:t>- Instalace, migrace a rebuild databáze 4 hod. za 4.048,00 bez DP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Celkem za 52.848,00 Kč bez DP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Dodavatel bere na vědomí, že na tuto objednávku se vztahují povinnosti uveřejnění dle zákona č. 340/2015 Sb., o zvláštních podmínkách účinnosti některých smluv, uveřejňování těchto smluv a o registru smluv (zákon o registru smluv), v platném znění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Dodavatel akceptuje tuto objednávku v plném rozsahu a bez výhrad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Dne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Za dodavatele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@xxxxxxx.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@xxxxx.xx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54" w:right="-554" w:hanging="0"/>
        <w:rPr>
          <w:sz w:val="20"/>
          <w:szCs w:val="20"/>
        </w:rPr>
      </w:pPr>
      <w:r>
        <w:rPr/>
        <w:t xml:space="preserve">         </w:t>
      </w:r>
      <w:r>
        <w:rPr/>
        <w:t>Ing. Martin Matějka</w:t>
        <w:tab/>
        <w:tab/>
        <w:t xml:space="preserve">    Ing. Zdeňka Šartnerová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4685" cy="908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382789011, fax 382789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71.5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382789011, fax 3827890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3-02-26T14:13:00Z</cp:lastPrinted>
  <dcterms:modified xsi:type="dcterms:W3CDTF">2017-12-11T13:01:00Z</dcterms:modified>
  <cp:revision>9</cp:revision>
  <dc:subject/>
  <dc:title> </dc:title>
</cp:coreProperties>
</file>