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Dohoda č.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o stanovení způsobu rozdělení nákladů za dodávku tepelné energie při společném měření množství odebrané tepelné energie na přípravu teplé vody pro více odběrných míst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.  </w:t>
      </w:r>
      <w:r>
        <w:rPr>
          <w:b/>
          <w:sz w:val="24"/>
        </w:rPr>
        <w:t>Tepelné hospodářství, s.r.o., Jiráskova  767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</w:rPr>
        <w:t>675 71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jednatelem ing. Milanem Mrhačem</w:t>
      </w:r>
    </w:p>
    <w:p>
      <w:pPr>
        <w:pStyle w:val="Heading2"/>
        <w:ind w:left="360" w:hanging="0"/>
        <w:rPr/>
      </w:pPr>
      <w:r>
        <w:rPr/>
        <w:t>Bankovní spojení : KB Třebíč, expozitura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rganizace je zapsaná v obchodním rejstříku, vedeným Krajským soudem v Brně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íl C, vložka 211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ržitel licence k podnikání, ve smyslu zákona č. 458/2000 Sb., energetický zákon, skupiny 31,32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ále jen "dodavatel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>2.   Společenství vlastníků jednotek pro dům č.p. 798-9 ulice Zborovská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 xml:space="preserve">Zborovská č.p. 798, 675 71 Náměšť nad Oslavo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oupené členy výboru : předseda            Tesařová Marce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Sobotka Ladislav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len                   Surá Vladimí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lefonní spojení : 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IČ :             26863651</w:t>
      </w:r>
    </w:p>
    <w:p>
      <w:pPr>
        <w:pStyle w:val="Heading4"/>
        <w:ind w:left="284" w:hanging="0"/>
        <w:rPr/>
      </w:pPr>
      <w:r>
        <w:rPr/>
        <w:t>Organizace je zapsaná v rejstříku společenství vlastníků jednotek vedeném u Krajského       soudu v Brně v oddílu S, vložce číslo 278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>3.   Společenství vlastníků jednotek pro dům č.p. 800-1 ulice Zborovská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 xml:space="preserve">Zborovská č.p.  800,  675 71 Náměšť nad Oslavo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oupené členy výboru : předseda            Ing. Širilla Jura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len                    Chovanec Pe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Stejskal Roma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lefonní spojení 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 :             26883627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 Krajského       soudu v Brně v oddílu S, vložce číslo 2775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>4.   Společenství vlastníků jednotek pro dům č.p. 927-8 ulice Zborovská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 xml:space="preserve">Zborovská č.p. 927, 675 71 Náměšť nad Oslavo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oupené členy výboru : předseda                   Cmárová Bohumír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místopředseda          Pospíšil Mil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len                          Rašovský Vladimí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 :             26312620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Krajského       soudu v Brně v oddílu S, vložce číslo 2781. </w:t>
      </w:r>
    </w:p>
    <w:p>
      <w:pPr>
        <w:pStyle w:val="Heading4"/>
        <w:ind w:left="284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>5.   Společenství vlastníků jednotek pro dům č.p. 929-930 ulice Zborovská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 xml:space="preserve">Zborovská č.p.  929, 675 71 Náměšť nad Oslavo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oupené členy výboru : předseda           Ing. Němec Jiř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Ing. Ivánek Pete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len                   Brabenec Ja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 :             26885883</w:t>
      </w:r>
    </w:p>
    <w:p>
      <w:pPr>
        <w:pStyle w:val="Heading4"/>
        <w:ind w:left="426" w:hanging="0"/>
        <w:rPr/>
      </w:pPr>
      <w:r>
        <w:rPr/>
        <w:t xml:space="preserve">Organizace je zapsaná v rejstříku společenství vlastníků jednotek vedeném u Krajského           soudu v Brně v oddílu S, vložce číslo 2785. </w:t>
      </w:r>
    </w:p>
    <w:p>
      <w:pPr>
        <w:pStyle w:val="Heading4"/>
        <w:ind w:left="426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>6.   Společenství vlastníků jednotek pro dům č.p. 931-4 ulice Zborovská v Náměšti n. Osl.</w:t>
      </w:r>
    </w:p>
    <w:p>
      <w:pPr>
        <w:pStyle w:val="Normal"/>
        <w:ind w:left="360" w:right="-709" w:hanging="0"/>
        <w:rPr>
          <w:b/>
          <w:b/>
          <w:sz w:val="24"/>
        </w:rPr>
      </w:pPr>
      <w:r>
        <w:rPr>
          <w:b/>
          <w:sz w:val="24"/>
        </w:rPr>
        <w:t xml:space="preserve">Zborovská č.p. 934, 675 71 Náměšť nad Oslavo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oupené členy výboru : předseda            Ing. Potoček Jaromí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       Koritár Zdeněk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 :             26888581</w:t>
      </w:r>
    </w:p>
    <w:p>
      <w:pPr>
        <w:pStyle w:val="Heading4"/>
        <w:ind w:left="426" w:hanging="0"/>
        <w:rPr/>
      </w:pPr>
      <w:r>
        <w:rPr/>
        <w:t xml:space="preserve">Organizace je zapsaná v rejstříku společenství vlastníků jednotek vedeném u Krajského          soudu v Brně v oddílu S, vložce číslo 3526.  </w:t>
      </w:r>
    </w:p>
    <w:p>
      <w:pPr>
        <w:pStyle w:val="Heading4"/>
        <w:ind w:left="426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polečenství vlastníků jednotek pro dům č.p. 954-5 ulice Generála Mrázka v Náměšti nad Oslavou, Gen. Mrázka 955, 675 71 Náměšť nad Oslavou  </w:t>
      </w:r>
    </w:p>
    <w:p>
      <w:pPr>
        <w:pStyle w:val="Heading4"/>
        <w:rPr/>
      </w:pPr>
      <w:r>
        <w:rPr>
          <w:b/>
        </w:rPr>
        <w:t xml:space="preserve">       </w:t>
      </w:r>
      <w:r>
        <w:rPr/>
        <w:t xml:space="preserve">zastoupené členy výboru : předseda            Ing. Anton Harbut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</w:rPr>
        <w:t>místopředseda   Miroslava Kunčí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len                    Přemysl Hanulí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etr Davi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Luděk Michna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  <w:r>
        <w:rPr>
          <w:b/>
          <w:sz w:val="24"/>
        </w:rPr>
        <w:t xml:space="preserve">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 :     283 52 24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rganizace je zapsaná v rejstříku společenství vlastníků jednotek vedeném u Krajskéh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udu v Brně v oddílu S, vložce číslo 726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polečenství vlastníků jednotek pro dům č.p. 956-7 ulice Generála Mrázka v Náměšti nad Oslavou, Gen. Mrázka 957, 675 71 Náměšť nad Oslavou  </w:t>
      </w:r>
    </w:p>
    <w:p>
      <w:pPr>
        <w:pStyle w:val="Heading4"/>
        <w:rPr/>
      </w:pPr>
      <w:r>
        <w:rPr>
          <w:b/>
        </w:rPr>
        <w:t xml:space="preserve">      </w:t>
      </w:r>
      <w:r>
        <w:rPr/>
        <w:t xml:space="preserve">zastoupené členy výboru : předseda            Mgr. René Šerák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</w:t>
      </w:r>
      <w:r>
        <w:rPr>
          <w:sz w:val="24"/>
        </w:rPr>
        <w:t>len                    Vítězslav Tů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Ing. Oldřich Lokaj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  <w:r>
        <w:rPr>
          <w:b/>
          <w:sz w:val="24"/>
        </w:rPr>
        <w:t xml:space="preserve">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 :     283 54 43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rganizace je zapsaná v rejstříku společenství vlastníků jednotek vedeném u Krajskéh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udu v Brně v oddílu S, vložce číslo 726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 a odběratelé sjednávají tuto dohodu ve smyslu ustanovení § 76 odst. 3 písm. e)</w:t>
      </w:r>
    </w:p>
    <w:p>
      <w:pPr>
        <w:pStyle w:val="Normal"/>
        <w:rPr>
          <w:sz w:val="24"/>
        </w:rPr>
      </w:pPr>
      <w:r>
        <w:rPr>
          <w:sz w:val="24"/>
        </w:rPr>
        <w:t>a § 78 odst. 6 zákona 458/2000 Sb. v 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odavatel dodává teplou vodu ze společné (centrální) přípravy teplé vody pro více odběrných míst z tepelného zdroje </w:t>
      </w:r>
      <w:r>
        <w:rPr>
          <w:b/>
          <w:sz w:val="24"/>
        </w:rPr>
        <w:t xml:space="preserve">Zborovská 935, </w:t>
      </w:r>
      <w:r>
        <w:rPr>
          <w:sz w:val="24"/>
        </w:rPr>
        <w:t xml:space="preserve">Náměšť nad Oslavo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běrná místa  napojená na společnou (centrální) přípravu teplé vod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799 - odběratel "</w:t>
      </w:r>
      <w:r>
        <w:rPr>
          <w:b/>
          <w:sz w:val="24"/>
        </w:rPr>
        <w:t>Společenství vlastníků jednotek pro dům 798-9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801 - odběratel "</w:t>
      </w:r>
      <w:r>
        <w:rPr>
          <w:b/>
          <w:sz w:val="24"/>
        </w:rPr>
        <w:t>Společenství vlastníků jednotek pro dům 800-1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928 - odběratel "</w:t>
      </w:r>
      <w:r>
        <w:rPr>
          <w:b/>
          <w:sz w:val="24"/>
        </w:rPr>
        <w:t>Společenství vlastníků jednotek pro dům 927-8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930 - odběratel "</w:t>
      </w:r>
      <w:r>
        <w:rPr>
          <w:b/>
          <w:sz w:val="24"/>
        </w:rPr>
        <w:t>Společenství vlastníků jednotek pro dům 929-930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934 - odběratel "</w:t>
      </w:r>
      <w:r>
        <w:rPr>
          <w:b/>
          <w:sz w:val="24"/>
        </w:rPr>
        <w:t>Společenství vlastníků jednotek pro dům 931-4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955 - odběratel "</w:t>
      </w:r>
      <w:r>
        <w:rPr>
          <w:b/>
          <w:sz w:val="24"/>
        </w:rPr>
        <w:t>Společenství vlastníků jednotek pro dům 954-5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956 - odběratel "</w:t>
      </w:r>
      <w:r>
        <w:rPr>
          <w:b/>
          <w:sz w:val="24"/>
        </w:rPr>
        <w:t>Společenství vlastníků jednotek pro dům 956-7.,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957 - odběratel "</w:t>
      </w:r>
      <w:r>
        <w:rPr>
          <w:b/>
          <w:sz w:val="24"/>
        </w:rPr>
        <w:t>Společenství vlastníků jednotek pro dům 956-7.,"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davatel a všichni odběratelé odebírající teplou vodu ze společné (centrální) přípravy teplé vody se dohodli 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rozdělení nákladů na dodávku teplé vody při společné přípravě a společném měření množství tepelné energie a vody pro více odběrných míst , rozdělení nákladů na jednotlivá odběrná místa se provede takto :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náklady na tepelnou energii k přípravě teplé vody ve společné přípravně a na její  dodávku do všech odběrných míst se rozdělí na složku základní a spotřební, přičemž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kladní složka činí 30 % a spotřební složka 70 % nákladů.</w:t>
      </w:r>
    </w:p>
    <w:p>
      <w:pPr>
        <w:pStyle w:val="Normal"/>
        <w:ind w:left="851" w:hanging="283"/>
        <w:rPr/>
      </w:pPr>
      <w:r>
        <w:rPr>
          <w:sz w:val="24"/>
        </w:rPr>
        <w:t>b) základní složka nákladů se rozdělí na jednotlivá odběrná místa podle podlahové plochy prostorů užívaných jednotlivými odběrateli</w:t>
      </w:r>
      <w:r>
        <w:rPr>
          <w:sz w:val="24"/>
          <w:lang w:val="en-US"/>
        </w:rPr>
        <w:t>;</w:t>
      </w:r>
      <w:r>
        <w:rPr>
          <w:sz w:val="24"/>
        </w:rPr>
        <w:t xml:space="preserve"> (vyhl. 372/2001 Sb.). Podlahové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ochy jsou uvedeny v kupních smlouvách na dodávku tepelné energie.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>c) spotřební složka nákladů na tepelnou energii k přípravě teplé vody a náklady na dodávku vody pro přípravu teplé vody a její stokování se rozdělí podle součtu údajů z měření spotřeby teplé vody podle vodoměrů instalovaných u konečných spotřebitelů.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>d) pokud údaj měření ve společné přípravě je vyšší o 15 % nebo více než součet údajů z měření ve všech odběrných místech, rozdělují se náklady spotřební složky ze všech odběrných míst odpovídající součtu údajů z měření ve všech odběrných místech podle písmene c), zbývající náklady jako základní složka podle písmene b).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zor výpočtu podle tohoto písmene je uveden v příloze č. 1 této dohody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426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  Rozdělení nákladů podle bodu 3. je shodné se stávajícím rozdělováním nákladů podle vyhl. č. 477/2006 Sb. (roky 2007,2008,2009)</w:t>
      </w:r>
    </w:p>
    <w:p>
      <w:pPr>
        <w:pStyle w:val="Normal"/>
        <w:ind w:left="851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běratelé dodají dodavateli celkovou spotřebu teplé vody za jednotlivá odběrná  místa za kalendářní rok do 7. ledna následujícího rok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 Odběratel umožní za jeho přítomnosti dodavateli provádět namátkovou kontrolu stavů bytových vodoměrů teplé vody v bytech napojených na společnou (centrální) přípravu teplé vody 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  Odběratel zajistí ověřování bytových vodoměrů teplé vody v bytech (prostorách)  napojených na  společnou (centrální) přípravu teplé vody podle příslušných předpisů.</w:t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ind w:left="316" w:right="-142" w:hanging="360"/>
        <w:rPr>
          <w:sz w:val="24"/>
        </w:rPr>
      </w:pPr>
      <w:r>
        <w:rPr>
          <w:sz w:val="24"/>
        </w:rPr>
        <w:t>Tato dohoda se uzavírá na dobu neurčitou, nabývá platnosti dnem podpisu všech smluvních stran a nabývá účinnosti po podpisu k 1.1.2011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16" w:right="-142" w:hanging="360"/>
        <w:rPr>
          <w:sz w:val="24"/>
        </w:rPr>
      </w:pPr>
      <w:r>
        <w:rPr>
          <w:sz w:val="24"/>
        </w:rPr>
        <w:t>Dodavatel i odběratelé mohou vypovědět dohodu bez udání důvodu tak, že musí výpověď doručit všem smluvním partnerům nejpozději k 15.11 běžného roku a dohoda pozbývá platnost  za 12 měsíců po 1 lednu následujícího roku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16" w:right="-142" w:hanging="360"/>
        <w:rPr>
          <w:sz w:val="24"/>
        </w:rPr>
      </w:pPr>
      <w:r>
        <w:rPr>
          <w:sz w:val="24"/>
        </w:rPr>
        <w:t>Tato dohoda je vyhotovena v osmi stejnopisech, z nichž jeden obdrží dodavatel a jeden každý odběratel.</w:t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316" w:right="-142" w:hanging="0"/>
        <w:rPr>
          <w:sz w:val="24"/>
        </w:rPr>
      </w:pPr>
      <w:r>
        <w:rPr>
          <w:sz w:val="24"/>
        </w:rPr>
        <w:t>- V Náměšti nad Oslavou dne 2.2.2010</w:t>
      </w:r>
    </w:p>
    <w:p>
      <w:pPr>
        <w:pStyle w:val="Normal"/>
        <w:ind w:left="316"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right="-142" w:hanging="568"/>
        <w:rPr>
          <w:sz w:val="24"/>
        </w:rPr>
      </w:pPr>
      <w:r>
        <w:rPr>
          <w:sz w:val="24"/>
        </w:rPr>
        <w:t xml:space="preserve">         ………………………………</w:t>
      </w:r>
      <w:r>
        <w:rPr>
          <w:sz w:val="24"/>
        </w:rPr>
        <w:t>..</w:t>
      </w:r>
    </w:p>
    <w:p>
      <w:pPr>
        <w:pStyle w:val="Normal"/>
        <w:ind w:left="284" w:right="-142" w:hanging="568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epelné hospodářství, s.r.o.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V Náměšti nad Oslavou dne 4.2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798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V Náměšti nad Oslavou dne 9.2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800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  <w:r>
        <w:rPr>
          <w:sz w:val="24"/>
        </w:rPr>
        <w:t xml:space="preserve">  </w:t>
      </w:r>
      <w:r>
        <w:rPr>
          <w:sz w:val="24"/>
        </w:rPr>
        <w:t>- V Náměšti nad Oslavou dne 17.2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927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V Náměšti nad Oslavou dne 2.3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929-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V Náměšti nad Oslavou dne 19.3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93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</w:t>
      </w:r>
      <w:r>
        <w:rPr>
          <w:sz w:val="24"/>
        </w:rPr>
        <w:t>- V Náměšti nad Oslavou dne 20.3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954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</w:t>
      </w:r>
      <w:r>
        <w:rPr>
          <w:sz w:val="24"/>
        </w:rPr>
        <w:t>- V Náměšti nad Oslavou dne 21.3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lečenství vlastníků jednotek pro dům č,p, 956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úpravy spotřební složky dle č. 477/2006 Sb. § 2 odst. 1 písm. 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ní údaje</w:t>
      </w:r>
    </w:p>
    <w:p>
      <w:pPr>
        <w:pStyle w:val="Normal"/>
        <w:rPr/>
      </w:pPr>
      <w:r>
        <w:rPr/>
        <w:t>náklad na tepelnou energii na přípravu teplé vody                                                    600 000,- Kč</w:t>
      </w:r>
    </w:p>
    <w:p>
      <w:pPr>
        <w:pStyle w:val="Normal"/>
        <w:rPr/>
      </w:pPr>
      <w:r>
        <w:rPr/>
        <w:t>cena tepla …………………………………………………………………………..250 Kč/GJ</w:t>
      </w:r>
    </w:p>
    <w:p>
      <w:pPr>
        <w:pStyle w:val="Normal"/>
        <w:rPr/>
      </w:pPr>
      <w:r>
        <w:rPr/>
        <w:t>množství vody na předávací stanici ……………………………………………….9600 m3</w:t>
      </w:r>
    </w:p>
    <w:p>
      <w:pPr>
        <w:pStyle w:val="Normal"/>
        <w:rPr/>
      </w:pPr>
      <w:r>
        <w:rPr/>
        <w:t>součet vodoměrů u všech konečných spotřebitelů ……………………………….. 7620 m3</w:t>
      </w:r>
    </w:p>
    <w:p>
      <w:pPr>
        <w:pStyle w:val="Normal"/>
        <w:rPr/>
      </w:pPr>
      <w:r>
        <w:rPr/>
        <w:t>Výpočet</w:t>
      </w:r>
    </w:p>
    <w:p>
      <w:pPr>
        <w:pStyle w:val="Normal"/>
        <w:rPr/>
      </w:pPr>
      <w:r>
        <w:rPr/>
        <w:t>rozdíl 9600 – 7620 = 1980 m3 ……………………………………………………20,6 %</w:t>
      </w:r>
    </w:p>
    <w:p>
      <w:pPr>
        <w:pStyle w:val="Normal"/>
        <w:rPr/>
      </w:pPr>
      <w:r>
        <w:rPr/>
        <w:t>rozdíl je větší 15ti %</w:t>
      </w:r>
    </w:p>
    <w:p>
      <w:pPr>
        <w:pStyle w:val="Normal"/>
        <w:rPr/>
      </w:pPr>
      <w:r>
        <w:rPr/>
        <w:t>spotřební složka …………………………………………………………………… 420 000,- Kč</w:t>
      </w:r>
    </w:p>
    <w:p>
      <w:pPr>
        <w:pStyle w:val="Normal"/>
        <w:rPr/>
      </w:pPr>
      <w:r>
        <w:rPr/>
        <w:t xml:space="preserve">420 000. </w:t>
      </w:r>
      <w:r>
        <w:rPr>
          <w:u w:val="single"/>
        </w:rPr>
        <w:t xml:space="preserve">7620        </w:t>
      </w:r>
      <w:r>
        <w:rPr/>
        <w:t>…………………………………………………………….     = 333 375,- Kč</w:t>
      </w:r>
    </w:p>
    <w:p>
      <w:pPr>
        <w:pStyle w:val="Normal"/>
        <w:rPr/>
      </w:pPr>
      <w:r>
        <w:rPr/>
        <w:t xml:space="preserve">               </w:t>
      </w:r>
      <w:r>
        <w:rPr/>
        <w:t>9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žený údaj spotřební složky je 333 375,- Kč, který se rozdělí na jednotlivé spotřeby podle</w:t>
      </w:r>
    </w:p>
    <w:p>
      <w:pPr>
        <w:pStyle w:val="Normal"/>
        <w:rPr/>
      </w:pPr>
      <w:r>
        <w:rPr/>
        <w:t>údajů měření v odběrných místech do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 000 – 333 375   ……………………………………………………………. = 86 625,- Kč</w:t>
      </w:r>
    </w:p>
    <w:p>
      <w:pPr>
        <w:pStyle w:val="Normal"/>
        <w:rPr/>
      </w:pPr>
      <w:r>
        <w:rPr/>
        <w:t>Tato částka spotřební složky tj. 86 625,- Kč se rozdělí na jednotlivé subjekty podle   m2</w:t>
      </w:r>
    </w:p>
    <w:p>
      <w:pPr>
        <w:pStyle w:val="Normal"/>
        <w:rPr/>
      </w:pPr>
      <w:r>
        <w:rPr/>
        <w:t>podlahové ploc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3:00Z</dcterms:created>
  <dc:creator>Milan Mrhač</dc:creator>
  <dc:description/>
  <cp:keywords/>
  <dc:language>en-US</dc:language>
  <cp:lastModifiedBy>Ing. Mrhač</cp:lastModifiedBy>
  <cp:lastPrinted>2010-02-03T06:24:00Z</cp:lastPrinted>
  <dcterms:modified xsi:type="dcterms:W3CDTF">2017-12-11T06:58:00Z</dcterms:modified>
  <cp:revision>16</cp:revision>
  <dc:subject/>
  <dc:title>                                         Dohoda č</dc:title>
</cp:coreProperties>
</file>