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36"/>
          <w:szCs w:val="36"/>
          <w:lang w:val="cs-CZ"/>
        </w:rPr>
        <w:t>¯</w:t>
      </w:r>
      <w:r>
        <w:rPr>
          <w:b/>
          <w:sz w:val="36"/>
          <w:szCs w:val="36"/>
          <w:lang w:val="cs-CZ"/>
        </w:rPr>
        <w:t>Základní umělecká škola Veselí nad Lužnic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ám. T. G. Masaryka 22, 391 81 Veselí nad Lužnicí 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telefon: 381 583 710, e-mail: zus.veseli@volny.cz, www.zusveseli.cz</w:t>
      </w:r>
      <w:r>
        <w:rPr>
          <w:b/>
          <w:sz w:val="24"/>
          <w:lang w:val="cs-CZ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cs-CZ"/>
        </w:rPr>
        <w:t>Vyřizuje: Novák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Dne: 7. 12. 2017</w:t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Č.j: ZUŠ Ve 381/20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lang w:val="cs-CZ"/>
        </w:rPr>
        <w:t>DISK Multimedia, s.r.o</w:t>
      </w:r>
      <w:r>
        <w:rPr>
          <w:sz w:val="24"/>
          <w:szCs w:val="24"/>
          <w:lang w:val="cs-CZ"/>
        </w:rPr>
        <w:t xml:space="preserve">.  </w:t>
        <w:tab/>
        <w:t xml:space="preserve">IČO: 25550799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kolská 221/13                     DIČ: CZ25550799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80 01 Boskovice                   Tel.: 516 802 488                        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c: Objednávka souboru vybavení audio techniky pro nahrávací studi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áváme u Vaší firmy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bor vybavení audio techniky pro nahrávací studio dle soupisu - Vaše nabídka číslo: NV-30/2017 ze dne 6. 12. 2017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vedená objednávka bude realizována v celkové ceně 117 434,00 Kč včetně DPH, ve které je zahrnuta též cena za dopravu na uvedenou adresu škol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Termín dodání: leden 2018</w:t>
        <w:tab/>
        <w:tab/>
        <w:tab/>
        <w:tab/>
        <w:t>Platba fakturou – fakturační adresa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Základní umělecká škola Veselí nad Lužnicí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IČ: 70840636</w:t>
        <w:tab/>
        <w:tab/>
        <w:tab/>
        <w:tab/>
        <w:tab/>
        <w:tab/>
        <w:t>nám. T. G. Masaryka 22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CZ70840636</w:t>
        <w:tab/>
        <w:tab/>
        <w:tab/>
        <w:tab/>
        <w:tab/>
        <w:t>391 81 Veselí nad Lužnicí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Č. účtu: 9920140277/010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jsme plátci DPH   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ěkujeme za vyřízení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e Veselí nad Lužnicí dne 7. 12. 2017.</w:t>
        <w:tab/>
        <w:tab/>
        <w:t>Jan Zahradní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ředitel ZUŠ Veselí nad Lužnic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nám. T. G. Masaryka 22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391 81 Veselí nad Lužnic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otvrzujeme: 7. 12. 2017.</w:t>
        <w:tab/>
        <w:tab/>
        <w:t xml:space="preserve"> </w:t>
        <w:tab/>
        <w:tab/>
      </w:r>
      <w:r>
        <w:rPr>
          <w:sz w:val="24"/>
          <w:lang w:val="cs-CZ"/>
        </w:rPr>
        <w:t>DISK Multimedia,</w:t>
      </w:r>
      <w:r>
        <w:rPr>
          <w:sz w:val="24"/>
          <w:szCs w:val="24"/>
          <w:lang w:val="cs-CZ"/>
        </w:rPr>
        <w:t xml:space="preserve"> s.r.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maloobchod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Sokolská 221/13, 680 01 Boskov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DIČ: CZ25550799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Tel.: 516 802 488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www.disk.cz</w:t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6:00Z</dcterms:created>
  <dc:creator>ZUŠ</dc:creator>
  <dc:description/>
  <cp:keywords/>
  <dc:language>en-US</dc:language>
  <cp:lastModifiedBy>ZUŠ Veselí</cp:lastModifiedBy>
  <cp:lastPrinted>2013-12-11T12:56:00Z</cp:lastPrinted>
  <dcterms:modified xsi:type="dcterms:W3CDTF">2017-12-08T12:19:00Z</dcterms:modified>
  <cp:revision>46</cp:revision>
  <dc:subject/>
  <dc:title>Základní umělecká škola</dc:title>
</cp:coreProperties>
</file>