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013/2017 HO PAV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AZURO spol. s r.o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Kralovická 33/č.p. 1441, Bolevec, 32300 Plzeň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535844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45358443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Výrobu a montáž 3D nápisů dle CN ze dne 30.11. 2017 (text "U PŘEŠKA" bude podsvícený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do 75 02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01.12.201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Václav Pasovský, vedoucí HO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pasovsky@prestice-mesto.cz,tel:379304432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PODPIS    STARO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41:00Z</dcterms:created>
  <dc:creator>Bareš Václav</dc:creator>
  <dc:description/>
  <cp:keywords/>
  <dc:language>en-US</dc:language>
  <cp:lastModifiedBy>Václav Pasovský</cp:lastModifiedBy>
  <cp:lastPrinted>2017-12-01T13:49:00Z</cp:lastPrinted>
  <dcterms:modified xsi:type="dcterms:W3CDTF">2017-12-01T12:49:00Z</dcterms:modified>
  <cp:revision>4</cp:revision>
  <dc:subject/>
  <dc:title>STATUTÁRNÍ MĚSTO VERÁČKOV</dc:title>
</cp:coreProperties>
</file>