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 O D A T E K  č.  1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 xml:space="preserve">ke Smlouvě o spolupráci a úhradě podílu při realizaci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investiční akce rekonstrukce veřejného osvětle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na území obce Velká Hleďsebe a města Mariánské Lázně</w:t>
      </w:r>
    </w:p>
    <w:p>
      <w:pPr>
        <w:pStyle w:val="TextBody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uzavřené dne 02. 10. 2017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ý dne níže uvedeného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z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skytovatel podílu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ěsto Mariánské Lázně</w:t>
      </w:r>
      <w:r>
        <w:rPr>
          <w:rFonts w:cs="Calibri" w:ascii="Calibri" w:hAnsi="Calibri"/>
          <w:sz w:val="22"/>
          <w:szCs w:val="22"/>
        </w:rPr>
        <w:t>, se sídlem úřadu: 353 01 Mariánské Lázně, Ruská 155, IČ: 00254061, DIČ: CZ00254061, zastoupené starostou města Ing. Petrem Třešňák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Město ML</w:t>
      </w:r>
      <w:r>
        <w:rPr>
          <w:rFonts w:cs="Calibri" w:ascii="Calibri" w:hAnsi="Calibri"/>
          <w:sz w:val="22"/>
          <w:szCs w:val="22"/>
        </w:rPr>
        <w:t xml:space="preserve">, popř. </w:t>
      </w:r>
      <w:r>
        <w:rPr>
          <w:rFonts w:cs="Calibri" w:ascii="Calibri" w:hAnsi="Calibri"/>
          <w:b/>
          <w:sz w:val="22"/>
          <w:szCs w:val="22"/>
        </w:rPr>
        <w:t>smluvní stran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ú. 72033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vestorem akce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bec Velká Hleďsebe</w:t>
      </w:r>
      <w:r>
        <w:rPr>
          <w:rFonts w:cs="Calibri" w:ascii="Calibri" w:hAnsi="Calibri"/>
          <w:sz w:val="22"/>
          <w:szCs w:val="22"/>
        </w:rPr>
        <w:t>, se sídlem úřadu: 353 01 Velká Hleďsebe, Plzeňská 32, IČ: 00572756, DIČ: CZ00572756, zastoupená starostkou obce Ing. Jaroslavou Lampertovou Brožovou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(dále jen </w:t>
      </w:r>
      <w:r>
        <w:rPr>
          <w:rFonts w:cs="Calibri" w:ascii="Calibri" w:hAnsi="Calibri"/>
          <w:b/>
          <w:sz w:val="22"/>
          <w:szCs w:val="22"/>
        </w:rPr>
        <w:t>Obec VH</w:t>
      </w:r>
      <w:r>
        <w:rPr>
          <w:rFonts w:cs="Calibri" w:ascii="Calibri" w:hAnsi="Calibri"/>
          <w:sz w:val="22"/>
          <w:szCs w:val="22"/>
        </w:rPr>
        <w:t xml:space="preserve">, popř. </w:t>
      </w:r>
      <w:r>
        <w:rPr>
          <w:rFonts w:cs="Calibri" w:ascii="Calibri" w:hAnsi="Calibri"/>
          <w:b/>
          <w:sz w:val="22"/>
          <w:szCs w:val="22"/>
        </w:rPr>
        <w:t>smluvní stran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 a k t o: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uzavřely dne 02. 10. 2017 Smlouvu o spolupráci a úhradě podílu při realizaci investiční akce rekonstrukce veřejného osvětlení na území obce Velká Hleďsebe a města Mariánské Lázně (dále jen Smlouva o spolupráci), jejímž předmětem byl závazek Města ML k náhradě nákladů na rekonstrukci veřejného osvětlení na území Města ML. Celková výše skutečných nákladů na celou akci činí 828.487,- Kč a takto byla rekonstrukce vyúčtována obci Velká Hleďsebe na základě daňového dokladu č. 170755 ze dne 29. 09. 2017 zhotovitele, tj. společnosti ELČI s.r.o., Lidická 419/10, Františkovy Lázně, IČ: 26369818. Fotokopie předmětné faktury je nedílnou součástí tohoto dodatku a tvoří její </w:t>
      </w:r>
      <w:r>
        <w:rPr>
          <w:rFonts w:cs="Calibri" w:ascii="Calibri" w:hAnsi="Calibri"/>
          <w:b/>
          <w:sz w:val="22"/>
          <w:szCs w:val="22"/>
        </w:rPr>
        <w:t>Přílohu č. 1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xtBody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le čl. II. odst. 3 Smlouvy o spolupráci byla dohodnuta předběžná výše náhrady za rekonstrukci ve výši 500.000,- Kč. Na základě dohody smluvních stran se Město ML zavazuje uhradit náhradu nákladů na rekonstrukci ve výši jedné poloviny skutečných nákladů, tj. ve výši 414.243,50 Kč, slovy: čtyřistačtrnácttisícdvěstěčtyřicettři korun českých a padesát haléřů, a to nejpozději do 30 kalendářních dnů od oboustranného podpisu této smlouvy ve prospěch účtu Obce VH přefakturací, včetně DPH na č.ú. 71859613/0300, VS 3631.</w:t>
      </w:r>
    </w:p>
    <w:p>
      <w:pPr>
        <w:pStyle w:val="TextBody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ále s odkazem na čl. II. odst. 3 Smlouvy o spolupráci se smluvní strany dohodly na převodu vlastnického práva k veškerým movitým věcem, které tvoří rekonstruované veřejné osvětlení na území Města ML. Specifikace těchto movitých věcí je uvedena v </w:t>
      </w:r>
      <w:r>
        <w:rPr>
          <w:rFonts w:cs="Calibri" w:ascii="Calibri" w:hAnsi="Calibri"/>
          <w:b/>
          <w:sz w:val="22"/>
          <w:szCs w:val="22"/>
        </w:rPr>
        <w:t>Příloze č. 2</w:t>
      </w:r>
      <w:r>
        <w:rPr>
          <w:rFonts w:cs="Calibri" w:ascii="Calibri" w:hAnsi="Calibri"/>
          <w:sz w:val="22"/>
          <w:szCs w:val="22"/>
        </w:rPr>
        <w:t xml:space="preserve">, která je nedílnou součástí této smlouvy. Vlastnické právo k těmto movitým věcem přechází bezúplatně na Město ML, a to ke dni uzavření této smlouvy, tj. dnem jejího oboustranného podpisu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držbu veřejného osvětlení na území Města ML se zavazuje zajišťovat Město ML, tj. Město ML bude provádět údržbu veřejného osvětlení na svém území, a to prostřednictvím třetích osob. </w:t>
      </w:r>
    </w:p>
    <w:p>
      <w:pPr>
        <w:pStyle w:val="TextBody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ěření spotřeby el. energie rekonstruovaného veřejného osvětlení bude prováděno souhrnně Obci VH, tj. v rámci vyúčtování bude zahrnuto osvětlení na území Města ML, tak na území Obce VH. </w:t>
      </w:r>
      <w:r>
        <w:rPr>
          <w:rFonts w:cs="Calibri" w:ascii="Calibri" w:hAnsi="Calibri"/>
          <w:color w:val="000000"/>
          <w:sz w:val="22"/>
          <w:szCs w:val="22"/>
        </w:rPr>
        <w:t>Z tohoto důvodu se smluvní strany dohodly, že Městu ML bude přeúčtována polovina nákladů na spotřebu el. energie veřejného osvětlení. Pět světelných bodů veřejného osvětlení je na území VH a pět na území Města ML.</w:t>
      </w:r>
      <w:r>
        <w:rPr>
          <w:rFonts w:cs="Calibri" w:ascii="Calibri" w:hAnsi="Calibri"/>
          <w:sz w:val="22"/>
          <w:szCs w:val="22"/>
        </w:rPr>
        <w:t xml:space="preserve"> Obec VH se zavazuje přeúčtování nákladů provést vždy nejpozději do 30 dnů, kdy obdrží celkové úhrnné vyúčtování ze strany dodavatele el. energie a toto vyúčtování přiloží k faktuře pro Město ML jako fotokopii. Splatnost faktury bude činit minimálně 30 dnů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věcech neupravených tímto dodatkem se smluvní strany řídí platnými právními předpisy, zejména občanským zákoníkem. Neplatnost určitého jednotlivého ustanovení neovlivňuje platnost celé smlouvy. V případě neplatnosti jednotlivého ustanovení se smluvní strany zavazují nahradit neplatné ustanovení ustanovením platným, které svým věcným, popř. ekonomickým účelem co nejvíce odpovídá neplatnému ustanovení a účelu a smyslu tohoto dodatku.</w:t>
      </w:r>
    </w:p>
    <w:p>
      <w:pPr>
        <w:pStyle w:val="TextBody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Uzavření tohoto dodatku bylo odsouhlaseno radou města Mariánské Lázně, a to usnesením č. RM/671/17 ze dne 28.11.2017.</w:t>
      </w:r>
    </w:p>
    <w:p>
      <w:pPr>
        <w:pStyle w:val="TextBody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Tento dodatek se uzavírá ve 4 vyhotoveních s platností originálu, přičemž každá smluvní strana obdrží dvě vyhotovení. </w:t>
      </w:r>
    </w:p>
    <w:p>
      <w:pPr>
        <w:pStyle w:val="TextBody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prohlašují, že obsah tohoto dodatku je v souladu se záměrem, který sledují a odpovídá jejich pravé, svobodné a vážné vůli, a dále prohlašují, že dodatek byl sepsán po vzájemné dohodě bez jakýchkoliv vnitřních výhrad, neuzavírají jej v tísni za nápadně nevýhodných podmínek a na důkaz toho připojují své vlastnoruční podpis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Mariánských Lázních dne</w:t>
        <w:tab/>
        <w:tab/>
        <w:tab/>
        <w:tab/>
        <w:t>Ve Velké Hleďsebi d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  <w:tab/>
        <w:tab/>
        <w:tab/>
        <w:t>_______________________________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Město Mariánské Lázně</w:t>
        <w:tab/>
        <w:tab/>
        <w:tab/>
        <w:tab/>
        <w:t xml:space="preserve">              Obec Velká Hleďseb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Ing. Petr Třešňák</w:t>
        <w:tab/>
        <w:tab/>
        <w:tab/>
        <w:tab/>
        <w:t xml:space="preserve">   Ing. Jaroslava Lampertová Brožová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starosta</w:t>
        <w:tab/>
        <w:tab/>
        <w:tab/>
        <w:tab/>
        <w:tab/>
        <w:t xml:space="preserve">                         starostka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418" w:footer="388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  <w:lang w:val="cs-CZ"/>
    </w:rPr>
  </w:style>
  <w:style w:type="character" w:styleId="ZhlavChar">
    <w:name w:val="Záhlav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vtlmkazvraznn31">
    <w:name w:val="Světlá mřížka – zvýraznění 3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pní smlouva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00:00Z</dcterms:created>
  <dc:creator>JUDr. Jana Černa</dc:creator>
  <dc:description/>
  <cp:keywords/>
  <dc:language>en-US</dc:language>
  <cp:lastModifiedBy>Miroslav Kupka</cp:lastModifiedBy>
  <cp:lastPrinted>2013-07-09T16:41:00Z</cp:lastPrinted>
  <dcterms:modified xsi:type="dcterms:W3CDTF">2017-12-01T10:29:00Z</dcterms:modified>
  <cp:revision>24</cp:revision>
  <dc:subject/>
  <dc:title>Kupní</dc:title>
</cp:coreProperties>
</file>