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2 ke Smlouvě o výpůjčce číslo 24/2017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v Mostě, příspěvková organiza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Michalem Soukup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B Most č. ú</w:t>
            </w: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. 3938-491/010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90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resa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Zámek Nový Hrad, příspěvková organizac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Josefem Kabát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72557257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imlín 220, 440 01 Louny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>Dodatek č. 1 Smlouvy o výpůjčce číslo 24/2017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Dodatek č. 1 Smlouvy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ZHLEDEM K TOMU, Ž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ne 17. 5. 2017 byla mezi Smluvními stranami uzavřena Smlouva o výpůjčce číslo 24/2017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rozhodly doplnit níže uvedené ustanovení Smlouvy;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ředmětem tohoto Dodatku č. 1 Smlouvy je doplnění čl. II. </w:t>
      </w:r>
      <w:r>
        <w:rPr>
          <w:rFonts w:cs="Franklin Gothic Book" w:ascii="Franklin Gothic Book" w:hAnsi="Franklin Gothic Book"/>
          <w:bCs/>
          <w:sz w:val="20"/>
          <w:szCs w:val="20"/>
        </w:rPr>
        <w:t>Předmět smlouvy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dohodly na doplnění čl. II. </w:t>
      </w:r>
      <w:r>
        <w:rPr>
          <w:rFonts w:cs="Franklin Gothic Book" w:ascii="Franklin Gothic Book" w:hAnsi="Franklin Gothic Book"/>
          <w:bCs/>
          <w:sz w:val="20"/>
          <w:szCs w:val="20"/>
        </w:rPr>
        <w:t xml:space="preserve">Předmět smlouvy o </w:t>
      </w:r>
      <w:r>
        <w:rPr>
          <w:rFonts w:cs="Franklin Gothic Book" w:ascii="Franklin Gothic Book" w:hAnsi="Franklin Gothic Book"/>
          <w:sz w:val="20"/>
          <w:szCs w:val="20"/>
        </w:rPr>
        <w:t xml:space="preserve">5 evidenčních položek v celkové pojistné hodnotě </w:t>
      </w:r>
      <w:r>
        <w:rPr>
          <w:rFonts w:cs="Franklin Gothic Book" w:ascii="Franklin Gothic Book" w:hAnsi="Franklin Gothic Book"/>
          <w:sz w:val="20"/>
          <w:szCs w:val="20"/>
          <w:highlight w:val="black"/>
        </w:rPr>
        <w:t>674 000</w:t>
      </w:r>
      <w:r>
        <w:rPr>
          <w:rFonts w:cs="Franklin Gothic Book" w:ascii="Franklin Gothic Book" w:hAnsi="Franklin Gothic Book"/>
          <w:sz w:val="20"/>
          <w:szCs w:val="20"/>
        </w:rPr>
        <w:t>,- Kč – viz příloha č. 1., která je nedílnou součástí tohoto dodatku.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č. 1 Smlouvy nedotčená zůstávají nadále účinná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Tento Dodatek č. 1 Smlouvy nabývá účinnosti dnem jeho podpisu mezi Smluvními stranami. Tímto dnem se tento Dodatek č. 1 Smlouvy stává nedílnou součástí Smlouvy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č. 1 Smlouvy přečetly, že s jeho obsahem souhlasí a na důkaz toho k němu připojují svoje podpisy.  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č. 1 Smlouvy 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Jimlíně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v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Josef Kabát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ředit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Zámku Nový Hrad, p. o.                                                                               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Příloha č. 1 k Dodatku č. 2 ke Smlouvě o výpůjčce č. 24/2017:  </w:t>
      </w:r>
      <w:r>
        <w:rPr>
          <w:rFonts w:cs="Franklin Gothic Book" w:ascii="Franklin Gothic Book" w:hAnsi="Franklin Gothic Book"/>
          <w:sz w:val="20"/>
          <w:szCs w:val="20"/>
        </w:rPr>
        <w:t>Doplnění předmětu výpůjčky</w:t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5"/>
        <w:gridCol w:w="4308"/>
        <w:gridCol w:w="1843"/>
      </w:tblGrid>
      <w:tr>
        <w:trPr>
          <w:trHeight w:val="4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číslo položky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inventární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číslo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bírkový předmě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ojistná částka v Kč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/Nb 303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uhla arkádového typ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80 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/Nb 256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abinetní skříň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380 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445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uhlice kovaná z železných plát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95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381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uhlice kovaná železn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80 000,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Calibri" w:cs="Franklin Gothic Book"/>
                <w:sz w:val="20"/>
                <w:szCs w:val="20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szCs w:val="20"/>
                <w:lang w:eastAsia="en-US"/>
              </w:rPr>
              <w:t>H/Nb 334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tůl – podstavec ke kabinetní skříň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39 000,-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elkem 5 položek, 5 ks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elkem pojistná hodnota: </w:t>
      </w:r>
      <w:r>
        <w:rPr>
          <w:rFonts w:cs="Franklin Gothic Book" w:ascii="Franklin Gothic Book" w:hAnsi="Franklin Gothic Book"/>
          <w:b/>
          <w:sz w:val="20"/>
          <w:szCs w:val="20"/>
          <w:highlight w:val="black"/>
        </w:rPr>
        <w:t>674 000,-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Kč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Příloha č. 2 k Dodatku č. 2 ke Smlouvě o výpůjčce č. 24/2017: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otokol o převzetí a vrácení předmětu výpůjčky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ání předmětu výpůjčky vypůjčiteli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atum: ….…………………………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 vypůjčitele předmět výpůjčky převzal a prohlašuje, že je seznámen se stavem přebíraných předmětů, jež jsou předmětem výše uvedené smlouvy - Jméno, podpis a razítko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4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8:00Z</dcterms:created>
  <dc:creator>Jan Syrový</dc:creator>
  <dc:description/>
  <cp:keywords/>
  <dc:language>en-US</dc:language>
  <cp:lastModifiedBy>Spurná</cp:lastModifiedBy>
  <cp:lastPrinted>2017-09-19T15:15:00Z</cp:lastPrinted>
  <dcterms:modified xsi:type="dcterms:W3CDTF">2017-12-11T11:27:00Z</dcterms:modified>
  <cp:revision>4</cp:revision>
  <dc:subject/>
  <dc:title>Vážený pan</dc:title>
</cp:coreProperties>
</file>