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ednávka č.8/2016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"/>
        <w:gridCol w:w="5223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ychiatrická nemocnice Marianny Oranžské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s Bílá Voda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0 69 Bílá Vo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tví Rudolf Rapa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u 3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0 Javorník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</w:t>
            </w:r>
            <w:r>
              <w:rPr>
                <w:b/>
                <w:i/>
                <w:sz w:val="20"/>
                <w:szCs w:val="20"/>
              </w:rPr>
              <w:t>: 0085138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74353021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Č: </w:t>
            </w:r>
            <w:r>
              <w:rPr>
                <w:b/>
                <w:i/>
                <w:sz w:val="20"/>
                <w:szCs w:val="20"/>
              </w:rPr>
              <w:t>CZ0085138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není plátce DPH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30.9.2016</w:t>
            </w:r>
          </w:p>
        </w:tc>
        <w:tc>
          <w:tcPr>
            <w:tcW w:w="522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hůta:říjen 2016</w:t>
            </w:r>
          </w:p>
        </w:tc>
        <w:tc>
          <w:tcPr>
            <w:tcW w:w="522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určení:Bílá Voda</w:t>
            </w:r>
          </w:p>
        </w:tc>
        <w:tc>
          <w:tcPr>
            <w:tcW w:w="522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dopravy:</w:t>
            </w:r>
          </w:p>
        </w:tc>
        <w:tc>
          <w:tcPr>
            <w:tcW w:w="522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600"/>
        <w:gridCol w:w="840"/>
        <w:gridCol w:w="87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popis zboží (služby, stavby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M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PH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zábradlí pavlače – výroba a výměna spodní okrasné ukončovací lišty s fabionk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a výměna dřevěné okenní žaluzie v půdní věžičce ( 655x14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404939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320"/>
                              <w:gridCol w:w="96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Zbyněk Hanz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885175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84413208-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84414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ěžní ústav: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úč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B JESENÍK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835841/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5.7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320"/>
                        <w:gridCol w:w="960"/>
                        <w:gridCol w:w="207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Zbyněk Hanz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8851755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84413208-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844141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B JESENÍK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835841/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Jméno, razítko a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Zákona č.340/2015 Sb.,zákon o registru smluv, žádáme o zaslání akceptace objednávky. V případě že objednávka neobsahuje cenu uveďte v akceptaci předpokládanou cenu s DP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72"/>
      </w:tblGrid>
      <w:tr>
        <w:trPr/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dodavatele: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razítko a podpis</w:t>
            </w:r>
          </w:p>
        </w:tc>
      </w:tr>
      <w:tr>
        <w:trPr/>
        <w:tc>
          <w:tcPr>
            <w:tcW w:w="5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text">
        <w:top w:val="single" w:sz="12" w:space="4" w:color="000000"/>
        <w:left w:val="single" w:sz="12" w:space="31" w:color="000000"/>
        <w:bottom w:val="single" w:sz="12" w:space="1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HAL3000</dc:creator>
  <dc:description/>
  <dc:language>en-US</dc:language>
  <cp:lastModifiedBy>HAL3000</cp:lastModifiedBy>
  <cp:lastPrinted>2016-10-06T12:57:00Z</cp:lastPrinted>
  <dcterms:modified xsi:type="dcterms:W3CDTF">2016-10-14T07:41:00Z</dcterms:modified>
  <cp:revision>5</cp:revision>
  <dc:subject/>
  <dc:title>Objednávka č</dc:title>
</cp:coreProperties>
</file>