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709930</wp:posOffset>
                </wp:positionV>
                <wp:extent cx="596455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odatek č. 1 Smlouvy o dílo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zavřená podle ustanovení zákona č. 89/2012 Sb., občanský zákoník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 znění pozdějších předpisů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5pt;height:67.8pt;mso-wrap-distance-left:9.05pt;mso-wrap-distance-right:9.05pt;mso-wrap-distance-top:0pt;mso-wrap-distance-bottom:0pt;margin-top:-55.9pt;mso-position-vertical-relative:text;margin-left:-0.9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odatek č. 1 Smlouvy o dílo 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zavřená podle ustanovení zákona č. 89/2012 Sb., občanský zákoník 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 znění pozdějších předpisů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, Městská část Brno – Nový Lískovec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Dominikánské nám. 1, 607 61 Brno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lá 75a, 634 00 Brno</w:t>
      </w:r>
    </w:p>
    <w:p>
      <w:pPr>
        <w:pStyle w:val="Normal"/>
        <w:spacing w:lineRule="atLeast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Ing. Janou Drápalovou, starostkou MČ Brno-Nový Lískovec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  <w:sz w:val="22"/>
          <w:szCs w:val="22"/>
        </w:rPr>
        <w:t>IČ: 44992785, DIČ: CZ 44992785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(dále jen „objednatel“)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slík s.r.o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stoupený: Ing. Miroslavem Kupčíkem, jednatelem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ídlem: Karlova 275/12, 614 00 Brno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Č:255 27 495 </w:t>
        <w:tab/>
        <w:t>DIČ:CZ25527495</w:t>
        <w:tab/>
      </w:r>
    </w:p>
    <w:p>
      <w:pPr>
        <w:pStyle w:val="TextBody"/>
        <w:tabs>
          <w:tab w:val="clear" w:pos="708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ankovní spojení: XXX    č. účtu: XXX</w:t>
        <w:tab/>
        <w:tab/>
        <w:tab/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(dále jen „zhotovitel“)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smluvní strany prohlašují, že se dohodly na uzavření níže uvedeného dodatku smlouvy o dílo č. SML196/2017/OSBD podepsané dne 17. 10. 2017, jejímž předmětem byla oprava venkovních výplní otvorů bytového domu na adrese Oblá 2, Brno – Nový Lískovec, a to v rozsahu prací a dodávek podle cenové nabídky zhotovitele ze dne 30. 08. 2017.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Místo a doba plnění, odst. 2 se mění takto: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Doba plnění díla je sjednána v termínu do 31. 05. 2018, přičemž práce mohou být vykonávány denně v čase mezi 7:00 hod až 17:00 hod., jinak v bytech po dohodě s konkrétním nájemcem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smlouvy o dílo je proveden ve 4 vyhotoveních, </w:t>
      </w:r>
      <w:r>
        <w:rPr>
          <w:rFonts w:cs="Arial" w:ascii="Arial" w:hAnsi="Arial"/>
          <w:bCs/>
          <w:sz w:val="22"/>
          <w:szCs w:val="22"/>
        </w:rPr>
        <w:t>z nichž obdrží každá smluvní strana dvě vyhotovení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1 smlouvy o dílo nabývá platnosti a účinnosti dnem jeho podpisu oběma smluvními stranami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540" w:leader="none"/>
          <w:tab w:val="left" w:pos="900" w:leader="none"/>
          <w:tab w:val="left" w:pos="1117" w:leader="none"/>
          <w:tab w:val="left" w:pos="1942" w:leader="none"/>
          <w:tab w:val="left" w:pos="2700" w:leader="none"/>
        </w:tabs>
        <w:spacing w:before="0" w:after="0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ve smyslu § 41 zákona č. 128/2000 Sb., o obcích v platném znění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smlouvy o dílo byl schválen Radou MČ Brno-Nový Lískovec č. 22/2017 konanou dne 22. 11. 2017, a řídí se „Metodikou pro zadávání veřejných zakázek a koncesních smluv“ včetně Dodatku č. 10 schváleného Radou města Brna č. R7/042 dne 03. 11. 2015.  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</w:rPr>
        <w:t>Příloha č. 1 -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 žádost o změnu termínu ze dne 23. 10. 2017, čj. MCBNLI/05808/2017/OSBD.</w:t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 w:eastAsia="cs-CZ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Brně dne: 01.12.2017 </w:t>
        <w:tab/>
        <w:tab/>
        <w:tab/>
        <w:tab/>
        <w:t>V Brně dne: 11.12.2017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 objednatele:</w:t>
        <w:tab/>
        <w:tab/>
        <w:tab/>
        <w:tab/>
        <w:tab/>
        <w:tab/>
        <w:t>za zhotovitele:</w:t>
        <w:tab/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>…………………………………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Drápalová</w:t>
        <w:tab/>
        <w:tab/>
        <w:tab/>
        <w:tab/>
        <w:tab/>
        <w:tab/>
        <w:t>Ing. Miroslav Kupčík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</w:t>
        <w:tab/>
        <w:tab/>
        <w:tab/>
        <w:tab/>
        <w:tab/>
        <w:tab/>
        <w:tab/>
        <w:t>jednatel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Brno – Nový Lískovec</w:t>
        <w:tab/>
        <w:t xml:space="preserve">                                         </w:t>
        <w:tab/>
        <w:t xml:space="preserve">Huslík, s.r.o. </w:t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right="-1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  <w:font w:name="EurostileEE">
    <w:altName w:val=" 'Courier New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5385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Dodatek č. 1  SML196/2017/OSBD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tLeast" w:line="360"/>
      <w:ind w:left="720" w:hanging="432"/>
      <w:jc w:val="center"/>
      <w:textAlignment w:val="baseline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pacing w:val="-4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  <w:jc w:val="center"/>
      <w:textAlignment w:val="baseline"/>
    </w:pPr>
    <w:rPr>
      <w:spacing w:val="-4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Zhlavodbor">
    <w:name w:val="záhlaví-odbo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Dka">
    <w:name w:val="Řádka"/>
    <w:qFormat/>
    <w:pPr>
      <w:widowControl w:val="false"/>
      <w:suppressAutoHyphens w:val="true"/>
      <w:bidi w:val="0"/>
      <w:ind w:left="742" w:hanging="0"/>
      <w:jc w:val="both"/>
      <w:textAlignment w:val="baseline"/>
    </w:pPr>
    <w:rPr>
      <w:rFonts w:ascii="EurostileEE, 'Courier New';Arial" w:hAnsi="EurostileEE, 'Courier New';Arial" w:eastAsia="Times New Roman" w:cs="EurostileEE, 'Courier New';Arial"/>
      <w:b/>
      <w:color w:val="000000"/>
      <w:kern w:val="2"/>
      <w:sz w:val="20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6:00Z</dcterms:created>
  <dc:creator>mucha</dc:creator>
  <dc:description/>
  <cp:keywords/>
  <dc:language>en-US</dc:language>
  <cp:lastModifiedBy>Seidlová Jana</cp:lastModifiedBy>
  <cp:lastPrinted>2017-10-20T12:47:00Z</cp:lastPrinted>
  <dcterms:modified xsi:type="dcterms:W3CDTF">2017-12-11T09:48:00Z</dcterms:modified>
  <cp:revision>3</cp:revision>
  <dc:subject/>
  <dc:title>     </dc:title>
</cp:coreProperties>
</file>