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Dodatek  č. 4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k mandátní smlouvě ze dne 29. 12. 200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nto dodatek smlouvy se uzavírá ve smyslu ustanovení § 2430 a násl. zákona č. 89/2012 Sb., občanský zákoník, v platném zněn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é mez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g. Anna Fabiková – mzdové účetnictv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ídlo: Karviná – Fryštát, Slámova 473/5, PSČ: 733 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Č  733564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RIX – středisko volného času Havířov, příspěvková organiz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ředitelkou Bc. Evou Kiedroňov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Havířov – Město, Na Nábřeží 23/41, PSČ: 736 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75085747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účinností od 1. 1. 2018 se po vzájemné dohodě mění bod  III. -  Odměna příkazníkovi v odstavci č. 1 takt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hodnutá výše měsíční odměny za jedno osobní číslo přidělené zaměstnanci školy, který je v pracovním poměru na základě pracovní smlouvy nebo dohody o pracovní činnosti činí </w:t>
      </w:r>
      <w:r>
        <w:rPr>
          <w:rFonts w:cs="Times New Roman" w:ascii="Times New Roman" w:hAnsi="Times New Roman"/>
          <w:b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. Za jedno osobní číslo přidělené zaměstnanci školy, který je v pracovním poměru na základě dohody o provedení práce činí </w:t>
      </w:r>
      <w:r>
        <w:rPr>
          <w:rFonts w:cs="Times New Roman" w:ascii="Times New Roman" w:hAnsi="Times New Roman"/>
          <w:b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>, a to počínaje zpracováním mezd za měsíc prosinec 20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jednání příkazní smlouvy se tímto dodatkem nemění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výslovně souhlasí s tím, aby smlouva ze dne 29.12.2006 včetně přílohy a všech jejich dodatků byla uvedena v Registru smluv dle zákona č. 340/2015 Sb., (zákon o registru smluv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kutečnosti uvedené v této smlouvě, příloze a všech jejich dodatcích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č. 4 je vyhotoven ve dvojím vyhotovení: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x  Anna Fabiková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x  ředitelka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viné  dne 27. 11.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.........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říkazce                                                                                 příkazní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8:00Z</dcterms:created>
  <dc:creator>Anička</dc:creator>
  <dc:description/>
  <cp:keywords/>
  <dc:language>en-US</dc:language>
  <cp:lastModifiedBy>pc</cp:lastModifiedBy>
  <cp:lastPrinted>2017-11-30T13:35:00Z</cp:lastPrinted>
  <dcterms:modified xsi:type="dcterms:W3CDTF">2017-11-30T12:35:00Z</dcterms:modified>
  <cp:revision>98</cp:revision>
  <dc:subject/>
  <dc:title/>
</cp:coreProperties>
</file>