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Dodatek  č. 1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 mandátní smlouvě ze dne 29. 12. 200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řené mez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nnou Fabikovou – mzdové účetnictv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ídlo: Karviná – Fryštát, Slámova 473/5, PSČ  733 0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Č:  733 56 49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ERIX – středisko volného času Havířov, příspěvková organiz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ředitelkou Bc. Evou Kiedroňovo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Havířov – Město, Na Nábřeží 23/41, PSČ: 736 0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750 85 747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 III. se mění takt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hodnutá výše měsíční úhrady zajedno osobní číslo činí </w:t>
      </w:r>
      <w:r>
        <w:rPr>
          <w:rFonts w:cs="Times New Roman" w:ascii="Times New Roman" w:hAnsi="Times New Roman"/>
          <w:b/>
          <w:sz w:val="24"/>
          <w:szCs w:val="24"/>
        </w:rPr>
        <w:t xml:space="preserve">XXXXX </w:t>
      </w:r>
      <w:r>
        <w:rPr>
          <w:rFonts w:cs="Times New Roman" w:ascii="Times New Roman" w:hAnsi="Times New Roman"/>
          <w:sz w:val="24"/>
          <w:szCs w:val="24"/>
        </w:rPr>
        <w:t xml:space="preserve">a za jedno osobní číslo na dohodu o provedení práce činí </w:t>
      </w:r>
      <w:r>
        <w:rPr>
          <w:rFonts w:cs="Times New Roman" w:ascii="Times New Roman" w:hAnsi="Times New Roman"/>
          <w:b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a to počínaje zpracováním mezd za měsíc květen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č. 1 je vyhotoven ve dvojím vyhotovení: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x  Anna Fabiková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x  ředitelka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viné dne 16.4.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ndant</w:t>
        <w:tab/>
        <w:tab/>
        <w:tab/>
        <w:tab/>
        <w:tab/>
        <w:tab/>
        <w:tab/>
        <w:tab/>
        <w:t>Mandatá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8:00Z</dcterms:created>
  <dc:creator>Anička</dc:creator>
  <dc:description/>
  <cp:keywords/>
  <dc:language>en-US</dc:language>
  <cp:lastModifiedBy>pc</cp:lastModifiedBy>
  <cp:lastPrinted>2017-11-29T13:02:00Z</cp:lastPrinted>
  <dcterms:modified xsi:type="dcterms:W3CDTF">2017-11-30T10:27:00Z</dcterms:modified>
  <cp:revision>93</cp:revision>
  <dc:subject/>
  <dc:title/>
</cp:coreProperties>
</file>