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číslo 897</w:t>
      </w:r>
    </w:p>
    <w:p>
      <w:pPr>
        <w:pStyle w:val="Heading"/>
        <w:rPr/>
      </w:pPr>
      <w:r>
        <w:rPr/>
        <w:t xml:space="preserve"> </w:t>
      </w:r>
      <w:r>
        <w:rPr/>
        <w:t xml:space="preserve">o nájmu nebytových prost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zavřená podle zák. č. 89/2012 Sb. – nového občanského zákoníku o nájmu a podnájmu nebytových prostor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 smluvními stranam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Základní škola a mateřská škola Praha 5-Košíře,Weberova 1/1090,</w:t>
      </w:r>
    </w:p>
    <w:p>
      <w:pPr>
        <w:pStyle w:val="BodyText2"/>
        <w:rPr/>
      </w:pPr>
      <w:r>
        <w:rPr/>
        <w:t>příspěvková organizace</w:t>
      </w:r>
    </w:p>
    <w:p>
      <w:pPr>
        <w:pStyle w:val="BodyText2"/>
        <w:rPr/>
      </w:pPr>
      <w:r>
        <w:rPr/>
        <w:t>se sídlem : Weberova 1/1090,150 00 Praha 5,IČ 69781877,DIČ CZ69781877</w:t>
      </w:r>
    </w:p>
    <w:p>
      <w:pPr>
        <w:pStyle w:val="BodyText2"/>
        <w:rPr>
          <w:i/>
          <w:i/>
        </w:rPr>
      </w:pPr>
      <w:r>
        <w:rPr/>
        <w:t>zastoupená ředitelem školy Mgr. Karlem Čermákem</w:t>
        <w:br/>
        <w:br/>
      </w:r>
      <w:r>
        <w:rPr>
          <w:i/>
        </w:rPr>
        <w:t>jako pronajíma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A Sparta Praha z.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uncova 1617/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55 00  Praha 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ČO: 2654365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o nájem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e dne,měsíce a roku níže uvedeného uzavírá takto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ind w:left="2832" w:firstLine="708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jem tělocvičny o výměře 540 m2 za účelem tréninků míčových her.  Tělocvična je umístěna v I.patře budovy sportovního areálu školy. Předmětem smlouvy je i použití šaten,sprch a WC,které je zahrnuto v ceně za pronájem.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.</w:t>
      </w:r>
    </w:p>
    <w:p>
      <w:pPr>
        <w:pStyle w:val="Heading2"/>
        <w:ind w:left="2832" w:firstLine="708"/>
        <w:jc w:val="left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átku 16.září 2016 do pátku 16. prosince 2016  včetně těchto dnů</w:t>
        <w:br/>
        <w:t>v době od  13:30 – 15:00 hodin,</w:t>
      </w:r>
    </w:p>
    <w:p>
      <w:pPr>
        <w:pStyle w:val="Normal"/>
        <w:rPr/>
      </w:pPr>
      <w:r>
        <w:rPr/>
        <w:t>a od pátku 7. října 2016 do pátku 16. prosince 2016 včetně těchto dnů</w:t>
      </w:r>
    </w:p>
    <w:p>
      <w:pPr>
        <w:pStyle w:val="Normal"/>
        <w:rPr/>
      </w:pPr>
      <w:r>
        <w:rPr/>
        <w:t xml:space="preserve"> </w:t>
      </w:r>
      <w:r>
        <w:rPr/>
        <w:t>od 18,00 – 19,30 hodin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služby spojené s užíváním nebytového prost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se zavazuje platit pronajímateli poměrnou část nákladů spojených s provozem tělocvičny 540 m2, údržbou šaten,sprch a WC v částce 600,- Kč za hodinu. Cena je kalkulována z nákladů na provoz těchto prostor za rok 2015 a poměrem využití tělocvičny pro hlavní a doplňkovou činnost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ástce je započte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ástce je započteno:</w:t>
      </w:r>
    </w:p>
    <w:p>
      <w:pPr>
        <w:pStyle w:val="Normal"/>
        <w:rPr/>
      </w:pPr>
      <w:r>
        <w:rPr/>
        <w:t xml:space="preserve"> </w:t>
      </w:r>
      <w:r>
        <w:rPr/>
        <w:t xml:space="preserve">nájemné :       </w:t>
        <w:tab/>
        <w:tab/>
        <w:t xml:space="preserve">          126,- Kč</w:t>
      </w:r>
    </w:p>
    <w:p>
      <w:pPr>
        <w:pStyle w:val="Normal"/>
        <w:rPr/>
      </w:pPr>
      <w:r>
        <w:rPr/>
        <w:t xml:space="preserve"> </w:t>
      </w:r>
      <w:r>
        <w:rPr/>
        <w:t>náklady na elektřinu :</w:t>
        <w:tab/>
        <w:tab/>
        <w:t xml:space="preserve"> 64,- Kč</w:t>
      </w:r>
    </w:p>
    <w:p>
      <w:pPr>
        <w:pStyle w:val="Normal"/>
        <w:rPr/>
      </w:pPr>
      <w:r>
        <w:rPr/>
        <w:tab/>
        <w:t xml:space="preserve">   na teplo :</w:t>
        <w:tab/>
        <w:tab/>
        <w:t xml:space="preserve">           375,- Kč</w:t>
      </w:r>
    </w:p>
    <w:p>
      <w:pPr>
        <w:pStyle w:val="Normal"/>
        <w:rPr/>
      </w:pPr>
      <w:r>
        <w:rPr/>
        <w:t xml:space="preserve">               </w:t>
      </w:r>
      <w:r>
        <w:rPr/>
        <w:t>na vodu :                              35,- Kč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celkem :</w:t>
        <w:tab/>
        <w:tab/>
        <w:tab/>
        <w:t xml:space="preserve">           6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má povoleno používat v případě potřeby tělovýchovné nářadí pronajímatele. Zachází s ním šetrně a po použití jej uklidí na původní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>
          <w:b/>
        </w:rPr>
        <w:t>IV.</w:t>
      </w:r>
    </w:p>
    <w:p>
      <w:pPr>
        <w:pStyle w:val="Heading2"/>
        <w:rPr/>
      </w:pPr>
      <w:r>
        <w:rPr/>
        <w:t>Výše,splatnost a způsob placení nájemnéh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počet na rok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čet návštěv : 13,30 – 15,00 hodin : 13 </w:t>
      </w:r>
    </w:p>
    <w:p>
      <w:pPr>
        <w:pStyle w:val="Normal"/>
        <w:rPr/>
      </w:pPr>
      <w:r>
        <w:rPr/>
        <w:t>13 x 1,5 = 19,5 x  600 = 11.7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návštěv : 18,00 – 19,30 hodin : 10</w:t>
      </w:r>
    </w:p>
    <w:p>
      <w:pPr>
        <w:pStyle w:val="Normal"/>
        <w:rPr/>
      </w:pPr>
      <w:r>
        <w:rPr/>
        <w:t>10 x 1,5 = 15 x 600 = 9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ka </w:t>
      </w:r>
      <w:r>
        <w:rPr>
          <w:b/>
        </w:rPr>
        <w:t>20.700</w:t>
      </w:r>
      <w:r>
        <w:rPr/>
        <w:t xml:space="preserve"> ,- Kč bude uhrazena fakturou vystavenou  pronajímatelem na účet : 130882339/0800 </w:t>
      </w:r>
      <w:r>
        <w:rPr>
          <w:b/>
        </w:rPr>
        <w:t>do 31.10.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cením se rozumí připsání platby na výše uvedený účet. Jedná se o doplňkovou činnost pronajím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případ prodlení nájemce s úhradou platby pronajímateli je sjednána smluvní pokuta ve výši 0,05 % z předepsané částky za každý den prodlení po dohodnutém datu zapl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e zavazuje,že veškeré zařízení,které je předmětem smlouvy bude ve stavu způsobilém k řádnému užív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odpovídá za to,že všechny osoby,které s ním užívají nebytový prostor se pohybují pouze v pronajatých prostor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dy,které v těchto prostorách v době nájmu způsobí on nebo tyto osoby,je nutné neprodleně oznámit přítomnému pracovníkovi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odpovídá za škody na věcech osob,které s ním užívají nebytový prostor vzniklé v pronajatých prostor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je povinen dodržovat hygienické a protipožární předpisy.Řídí se provozním řádem školy a tělocvičny (provozní řády veškerých zařízení školy jsou uveřejněny na </w:t>
      </w:r>
      <w:hyperlink r:id="rId2">
        <w:r>
          <w:rPr>
            <w:rStyle w:val="InternetLink"/>
          </w:rPr>
          <w:t>www.zsweberova.cz</w:t>
        </w:r>
      </w:hyperlink>
      <w:r>
        <w:rPr/>
        <w:t>) a pokyny pracovníka školy,který v době nájmu vykonává dohl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ezpečnost osob,poskytnutí první pomoci apod.osobám,které s ním užívají pronajaté prostory,odpovídá nájemce sám.Při příchodu je oprávněn stav prostor  zkontrolovat s přítomným pracovníkem školy,při opouštění je v pořádku předá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se zavazuje dodržovat ve vnitřních i vnějších prostorách školy ustanovení zákona č.379/2005 Sb.,o opatřeních k ochraně před škodami působenými tabákovými výrobky,alkoholem a jinými návykovými látkami a o změně souvisejících zákonů.</w:t>
      </w:r>
    </w:p>
    <w:p>
      <w:pPr>
        <w:pStyle w:val="Normal"/>
        <w:jc w:val="both"/>
        <w:rPr/>
      </w:pPr>
      <w:r>
        <w:rPr/>
        <w:tab/>
        <w:t xml:space="preserve">Jedná se o § 8,odst.1.,písm.b),který řeší zákaz kouření ve vnitřních i vnějších </w:t>
        <w:tab/>
        <w:t xml:space="preserve">prostorách na pozemku školy a prodej a podávání alkoholických nápojů,což zakazuje </w:t>
        <w:tab/>
        <w:t>§ 12,odst.1.,písm.g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je povinen platit úhradu  za pronajímaný prostor i v případě,že prostory neužívá,pokud toto nebylo zaviněno pronajím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ontrolu předmětu plnění smlouvy za pronajímatele odpovídá pracovník,který v době nájmu vykonává dohled a Šárka Jenšovská za uzavření smlouvy,vyhotovení platebního dokladu a kontrolu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ouhlasí s tím,že prostor nebude moci užívat v době školních prázdnin a státních svátků a ve dnech,kdy je škola z provozních důvodů uzavřena : 28.10.2016. V předkládané smlouvě je s touto okolností počítá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řípadné vrácení již zaplacené částky (nebo její části) uvádí nájemce číslo úč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Smluvní strany výslovně souhlasí s tím,aby tato smlouva byla uvedena v evidenci smluv vedené MČ Praha 5,která bude veřejně přístupná a bude obsahovat údaje o smluvních stranách,předmětu smlouvy,číselné označení této smlouvy a datum jejího podpisu.Smluvní strany prohlašují,že tyto skutečnosti nepovažují za obchodní tajemství ve smyslu občanského zákoníku a udělují svolení k jejich užití a zveřejnění bez stanovení jakýchkoliv dalších podmíne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ní poměr podle této smlouvy skončí kterýmkoliv z těchto důvod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lynutím sjednané doby nájmu,kdy poslední den nájemce vyklidí  prostor a předá jej v původ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ou smluvních stran,kdy k smluvenému datu nájemce vyklidí prostor a předá ho </w:t>
      </w:r>
    </w:p>
    <w:p>
      <w:pPr>
        <w:pStyle w:val="Normal"/>
        <w:jc w:val="both"/>
        <w:rPr/>
      </w:pPr>
      <w:r>
        <w:rPr/>
        <w:t>v původní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vědí danou kteroukoliv ze smluvních stran z důvodu hrubého porušení nájemní smlouvy,za což se považuje nedodržení sjednaných podmínek v kterémkoliv bodě této smlouvy.Výpovědní lhůta je jednoměsíční a počne běžet prvním dnem měsíce,následujícího po měsíci,kdy byla druhé straně doručena písemná výpověď.Až do vyklizení a předání pronajímaného prostoru je nájemce povinen hradit pronajímateli dohodnutou částku dle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y a doplňky této smlouvy mohou být provedeny pouze formou písemného dodatku podepsaného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je platná dnem podpisu oběma smluvními stranami a nabývá účinnosti dnem sjednaným v článku </w:t>
      </w:r>
      <w:r>
        <w:rPr>
          <w:b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vyhotovuje ve třech vyhotoveních,z nichž dvě vrátí nájemce pronajímateli.Pronajímatel předá jeden výtisk smlouvy do 5 pracovních dnů zřizo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a a povinnosti výslovně neuvedené v této smlouvě se řídí obecně závaznými právními předpis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 Praze 5,dne :</w:t>
        <w:tab/>
        <w:tab/>
        <w:tab/>
        <w:tab/>
        <w:tab/>
        <w:t>V Praze 5,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…………………………………</w:t>
      </w:r>
      <w:r>
        <w:rPr/>
        <w:t>.. pronajímatel(razítko a podpis)</w:t>
        <w:tab/>
        <w:tab/>
        <w:tab/>
        <w:t xml:space="preserve">        nájemce (razítko a podpis)</w:t>
        <w:br/>
        <w:t xml:space="preserve">          </w:t>
      </w:r>
    </w:p>
    <w:p>
      <w:pPr>
        <w:pStyle w:val="Normal"/>
        <w:rPr/>
      </w:pPr>
      <w:r>
        <w:rPr/>
        <w:t>Příloha : Dokumentace BOZP a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weber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8:00Z</dcterms:created>
  <dc:creator>Sarka</dc:creator>
  <dc:description/>
  <cp:keywords/>
  <dc:language>en-US</dc:language>
  <cp:lastModifiedBy>Sarka</cp:lastModifiedBy>
  <cp:lastPrinted>2016-10-10T14:45:00Z</cp:lastPrinted>
  <dcterms:modified xsi:type="dcterms:W3CDTF">2016-10-10T12:45:00Z</dcterms:modified>
  <cp:revision>1</cp:revision>
  <dc:subject/>
  <dc:title/>
</cp:coreProperties>
</file>