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Darovací smlouva</w:t>
      </w:r>
    </w:p>
    <w:p>
      <w:pPr>
        <w:pStyle w:val="Heading"/>
        <w:numPr>
          <w:ilvl w:val="0"/>
          <w:numId w:val="0"/>
        </w:numPr>
        <w:spacing w:before="120" w:after="0"/>
        <w:outlineLvl w:val="0"/>
        <w:rPr>
          <w:sz w:val="24"/>
          <w:szCs w:val="24"/>
        </w:rPr>
      </w:pPr>
      <w:r>
        <w:rPr>
          <w:sz w:val="24"/>
          <w:szCs w:val="24"/>
        </w:rPr>
        <w:t>uzavřená podle ustanovení § 2055 a násl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ák. č. 89/2012 Sb., občanského zákoníku, v platném zně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mluvní stra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lnIMP"/>
        <w:numPr>
          <w:ilvl w:val="0"/>
          <w:numId w:val="6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árce: </w:t>
      </w:r>
    </w:p>
    <w:p>
      <w:pPr>
        <w:pStyle w:val="NormlnIMP"/>
        <w:ind w:left="426" w:hanging="0"/>
        <w:jc w:val="both"/>
        <w:rPr/>
      </w:pPr>
      <w:r>
        <w:rPr>
          <w:b/>
          <w:sz w:val="24"/>
        </w:rPr>
        <w:t>Elektrárny Opatovice, a.s.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>se sídlem: Opatovice nad Labem - Pardubice 2, PSČ 532 13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IČO: 28800621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 xml:space="preserve">DIČ: CZ28800621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Zastoupen: Ing. Václavem Paškem, Ph.D., předsedou představenstva 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a Ing. Pavlem Snášelem, členem představenstva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Bankovní spojení: Komerční banka</w:t>
      </w:r>
      <w:r>
        <w:rPr>
          <w:sz w:val="24"/>
          <w:szCs w:val="24"/>
        </w:rPr>
        <w:t xml:space="preserve">, číslo účtu: </w:t>
      </w:r>
      <w:r>
        <w:rPr>
          <w:rFonts w:cs="Arial"/>
          <w:sz w:val="24"/>
          <w:szCs w:val="24"/>
        </w:rPr>
        <w:t>3607561/0100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 xml:space="preserve">Společnost je zapsána v obchodním rejstříku vedeném Krajským soudem </w:t>
      </w:r>
    </w:p>
    <w:p>
      <w:pPr>
        <w:pStyle w:val="NormlnIMP"/>
        <w:ind w:left="426" w:hanging="0"/>
        <w:jc w:val="both"/>
        <w:rPr/>
      </w:pPr>
      <w:r>
        <w:rPr>
          <w:sz w:val="24"/>
        </w:rPr>
        <w:t>v Hradci Králové v oddílu B., vložce 2940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Obdarovaný:</w:t>
      </w:r>
    </w:p>
    <w:p>
      <w:pPr>
        <w:pStyle w:val="NormlnIMP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Střední průmyslová škola elektrotechnická a Vyšší odborná škola Pardubice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se sídlem: Karla IV. 13, Zelené Předměstí, 530 02 Pardubice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IČO: 02013762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DIČ: CZ48161217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Zastoupen: Ing. Ladislavem Štěpánkem, ředitelem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Bankovní spojení: Komerční banka Pardubice, číslo účtu:  41435561/0100</w:t>
      </w:r>
    </w:p>
    <w:p>
      <w:pPr>
        <w:pStyle w:val="NormlnIMP"/>
        <w:ind w:left="426" w:hanging="0"/>
        <w:jc w:val="both"/>
        <w:rPr>
          <w:sz w:val="24"/>
        </w:rPr>
      </w:pPr>
      <w:r>
        <w:rPr>
          <w:sz w:val="24"/>
        </w:rPr>
        <w:t>Zřizovatel: Pardubický kraj, zřizovací listina č.j. KrÚ 18382/2005 OŠMS/13 z  27. 10.  2005 a dodatek č. 1, č.j. KrÚ 35540/2010 OŠKT/13 z 18. 2. 2010</w:t>
      </w:r>
    </w:p>
    <w:p>
      <w:pPr>
        <w:pStyle w:val="NormlnIMP"/>
        <w:ind w:left="426" w:hanging="0"/>
        <w:jc w:val="both"/>
        <w:rPr/>
      </w:pPr>
      <w:r>
        <w:rPr>
          <w:sz w:val="24"/>
          <w:szCs w:val="24"/>
        </w:rPr>
        <w:t xml:space="preserve">Organizace je zapsána v obchodním rejstříku vedeném Krajským soudem </w:t>
      </w:r>
    </w:p>
    <w:p>
      <w:pPr>
        <w:pStyle w:val="NormlnIMP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Hradci Králové v oddílu Pr., vložce 12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uzavírají tímto darovací smlouvu následujícíh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.</w:t>
      </w:r>
    </w:p>
    <w:p>
      <w:pPr>
        <w:pStyle w:val="Nadpislnku"/>
        <w:rPr/>
      </w:pPr>
      <w:r>
        <w:rPr/>
        <w:t>Prohlášení smluvních stra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árce se tímto zavazuje darovat obdarovanému finanční dar ve výši 97 000,- Kč (slovy:  devadesátsedmtisíckorunčeských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darovaný prohlašuje, že dar přijímá pro Pardubický kraj k využití pro činnost v souladu se zřizovací listinou č.j. KrÚ 18382/2005 OŠMS/13 z  27. 10.  2005 a dodatkem č. 1, č.j. KrÚ 35540/2010 OŠKT/13 z 18. 2. 2010,</w:t>
      </w:r>
      <w:r>
        <w:rPr>
          <w:szCs w:val="24"/>
        </w:rPr>
        <w:t xml:space="preserve"> </w:t>
      </w:r>
      <w:r>
        <w:rPr/>
        <w:t>a že jej použije k níže uvedenému úče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I.</w:t>
      </w:r>
    </w:p>
    <w:p>
      <w:pPr>
        <w:pStyle w:val="Nadpislnku"/>
        <w:rPr/>
      </w:pPr>
      <w:r>
        <w:rPr/>
        <w:t>Účel dar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bdarovaný se zavazuje použít dar na studentský projekt „</w:t>
      </w:r>
      <w:r>
        <w:rPr/>
        <w:t>Zábavná prohlídka v ZOO</w:t>
      </w:r>
      <w:r>
        <w:rPr>
          <w:szCs w:val="24"/>
        </w:rPr>
        <w:t>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V přiměřené lhůtě poté, co obdarovaný dar použije na účel uvedený v odst. 1 tohoto článku, nejpozději však do 15. 12. 2017, předá dárci doklady o tom, že dar byl použit na účel uvedený v odst. 1 tohoto člán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Neprokáže-li obdarovaný využití daru k účelu uvedenému v odst. 1 tohoto článku, pak bude dárce oprávněn od darovací smlouvy odstoupit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III.</w:t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Platební podmínky</w:t>
      </w:r>
    </w:p>
    <w:p>
      <w:pPr>
        <w:pStyle w:val="Nadpislnku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Dárce se zavazuje nejpozději do 15 dnů od uzavření této smlouvy převést dar na účet obdarovaného uvedený v záhlaví této smlouvy.</w:t>
      </w:r>
    </w:p>
    <w:p>
      <w:pPr>
        <w:pStyle w:val="Nadpislnku"/>
        <w:rPr>
          <w:b w:val="false"/>
          <w:b w:val="false"/>
        </w:rPr>
      </w:pPr>
      <w:r>
        <w:rPr>
          <w:b w:val="false"/>
        </w:rPr>
      </w:r>
    </w:p>
    <w:p>
      <w:pPr>
        <w:pStyle w:val="Nadpislnku"/>
        <w:rPr/>
      </w:pPr>
      <w:r>
        <w:rPr/>
      </w:r>
    </w:p>
    <w:p>
      <w:pPr>
        <w:pStyle w:val="Nadpislnku"/>
        <w:numPr>
          <w:ilvl w:val="0"/>
          <w:numId w:val="0"/>
        </w:numPr>
        <w:outlineLvl w:val="0"/>
        <w:rPr/>
      </w:pPr>
      <w:r>
        <w:rPr/>
        <w:t>Čl. IV.</w:t>
      </w:r>
    </w:p>
    <w:p>
      <w:pPr>
        <w:pStyle w:val="Nadpislnku"/>
        <w:rPr/>
      </w:pPr>
      <w:r>
        <w:rPr/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je sepsána ve dvou vyhotoveních s platností originálu, z nichž po jednom obdrží každá smluvní stran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se uzavírá až po úplném konsenzu o všech náležitostech smlouvy. V souladu s ust. § 1740 odst. 3 zákona č. 89/2012 Sb., občanského zákoníku, smluvní strany tímto vylučují jakékoliv dodatky, výhrady, omezení nebo odchylky od zněn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podléhá povinnosti uveřejnění v registru smluv dle zákona č. 340/2015 Sb., o zvláštních podmínkách účinnosti některých smluv, uveřejňování těchto smluv                       a o registru smluv (zákon o registru smluv). Obě smluvní strany prohlašují, že jsou si vědomy následků vyplývajících z této skut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arovaný je povinen zveřejnit smlouvu v registru v zákonné lhůtě 30 dnů ode dne jejího uzavření a o této skutečnosti bez zbytečného odkladu uvědomit dárce. Neobdrží-li dárce informaci o zveřejnění této smlouvy v uvedené lhůtě, případně informaci                                o zveřejnění nezíská jiným způsobem, je oprávněn smlouvu v registru smluv zveřejnit sám. Totéž platí pro jakékoli změny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u je možné měnit či doplňovat pouze písemnou formou na základě oboustranně podepsaného doda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nabývá účinnosti dnem jejího podpisu druhou ze smluvních stra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ě smluvní strany se s jejím zněním seznámily a na důkaz souhlasu s jejím obsahem pod ni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patovicích nad Labem dne </w:t>
        <w:tab/>
        <w:tab/>
        <w:tab/>
        <w:t xml:space="preserve">V Pardubicí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</w:t>
        <w:tab/>
        <w:tab/>
        <w:t>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/>
        <w:t>Ing. Václav Pašek, Ph.D.</w:t>
      </w:r>
      <w:r>
        <w:rPr>
          <w:szCs w:val="24"/>
        </w:rPr>
        <w:tab/>
        <w:tab/>
        <w:tab/>
        <w:tab/>
        <w:t>Ing. Ladislav Štěpán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představenstva</w:t>
        <w:tab/>
        <w:tab/>
        <w:tab/>
        <w:tab/>
        <w:t>ředitel</w:t>
      </w:r>
    </w:p>
    <w:p>
      <w:pPr>
        <w:pStyle w:val="Normal"/>
        <w:ind w:left="4963" w:hanging="4963"/>
        <w:rPr/>
      </w:pPr>
      <w:r>
        <w:rPr/>
        <w:t>Elektrárny Opatovice, a.s.</w:t>
        <w:tab/>
      </w:r>
      <w:r>
        <w:rPr>
          <w:rStyle w:val="Tsubjname"/>
          <w:szCs w:val="24"/>
        </w:rPr>
        <w:t>Střední průmyslová škola elektrotechnická a Vyšší odborná škola Pardubice</w:t>
      </w:r>
    </w:p>
    <w:p>
      <w:pPr>
        <w:pStyle w:val="Normal"/>
        <w:tabs>
          <w:tab w:val="clear" w:pos="709"/>
          <w:tab w:val="center" w:pos="1701" w:leader="none"/>
          <w:tab w:val="left" w:pos="4920" w:leader="none"/>
          <w:tab w:val="center" w:pos="6804" w:leader="none"/>
        </w:tabs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…………………………………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Ing. Pavel Snášel                                              </w:t>
        <w:tab/>
        <w:tab/>
        <w:t xml:space="preserve">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/>
        <w:t xml:space="preserve">člen představenstva                                                           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/>
      </w:pPr>
      <w:r>
        <w:rPr>
          <w:szCs w:val="24"/>
        </w:rPr>
        <w:t xml:space="preserve">Elektrárny Opatovice, a.s.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Garamond" w:hAnsi="Garamond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character" w:styleId="WW8Num1z0">
    <w:name w:val="WW8Num1z0"/>
    <w:qFormat/>
    <w:rPr>
      <w:rFonts w:ascii="Garamond" w:hAnsi="Garamond" w:cs="Arial Black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cs="Arial Black"/>
      <w:sz w:val="24"/>
    </w:rPr>
  </w:style>
  <w:style w:type="character" w:styleId="WW8Num5z0">
    <w:name w:val="WW8Num5z0"/>
    <w:qFormat/>
    <w:rPr>
      <w:rFonts w:ascii="Garamond" w:hAnsi="Garamond" w:cs="Arial Black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Garamond" w:hAnsi="Garamond" w:cs="Arial Black"/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Book Antiqua" w:hAnsi="Book Antiqua" w:cs="Arial"/>
      <w:b/>
      <w:bCs/>
      <w:sz w:val="22"/>
      <w:szCs w:val="22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nku">
    <w:name w:val="Nadpis článku"/>
    <w:basedOn w:val="Normal"/>
    <w:qFormat/>
    <w:pPr>
      <w:jc w:val="center"/>
    </w:pPr>
    <w:rPr>
      <w:b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ind w:left="397" w:hanging="0"/>
    </w:pPr>
    <w:rPr>
      <w:rFonts w:ascii="Arial" w:hAnsi="Arial" w:cs="Arial"/>
      <w:sz w:val="22"/>
    </w:rPr>
  </w:style>
  <w:style w:type="paragraph" w:styleId="Text">
    <w:name w:val="-Text"/>
    <w:basedOn w:val="Normal"/>
    <w:qFormat/>
    <w:pPr>
      <w:spacing w:before="0" w:after="120"/>
      <w:ind w:firstLine="510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5:00Z</dcterms:created>
  <dc:creator>Jana Janderová</dc:creator>
  <dc:description/>
  <dc:language>en-US</dc:language>
  <cp:lastModifiedBy>BH</cp:lastModifiedBy>
  <cp:lastPrinted>2008-12-10T13:12:00Z</cp:lastPrinted>
  <dcterms:modified xsi:type="dcterms:W3CDTF">2017-12-11T08:46:00Z</dcterms:modified>
  <cp:revision>3</cp:revision>
  <dc:subject/>
  <dc:title>Dohoda o financování rekonstrukce objektu SD2 v areálu Základní školy Opatovice nad Labem</dc:title>
</cp:coreProperties>
</file>