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  <w:t>Smlouva o poskytování služeb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avřená dnešního dne mezi smluvními stranami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jednatel:</w:t>
        <w:tab/>
        <w:tab/>
        <w:tab/>
        <w:tab/>
        <w:t xml:space="preserve">Mateřská škola Rokycany,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Školní ulice 642, příspěvková organizac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Školní 642, 337 01 Rokycan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IČO: 70981434</w:t>
        <w:tab/>
        <w:t>DIČ: CZ7098143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 xml:space="preserve">statutární zástupce: Bc. Eva Blechová, ředitelka </w:t>
        <w:tab/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 xml:space="preserve">telefon: </w:t>
      </w:r>
      <w:r>
        <w:rPr>
          <w:rFonts w:cs="Arial" w:ascii="Arial" w:hAnsi="Arial"/>
          <w:highlight w:val="black"/>
          <w:lang w:bidi="zxx"/>
        </w:rPr>
        <w:t>602 341 650</w:t>
      </w:r>
      <w:r>
        <w:rPr>
          <w:rFonts w:cs="Arial" w:ascii="Arial" w:hAnsi="Arial"/>
          <w:lang w:bidi="zxx"/>
        </w:rPr>
        <w:t xml:space="preserve">    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:</w:t>
        <w:tab/>
        <w:tab/>
        <w:tab/>
        <w:tab/>
        <w:t>WINTH 3000 s.r.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Antonína Uxy 99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337 01 Rokycan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IČO 26341280</w:t>
        <w:tab/>
        <w:t>DIČ CZ2634128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 xml:space="preserve">zástupce: </w:t>
        <w:tab/>
        <w:t>Pavel Kalaš, jednate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>telefon:</w:t>
        <w:tab/>
        <w:t xml:space="preserve"> </w:t>
      </w:r>
      <w:r>
        <w:rPr>
          <w:rFonts w:cs="Arial" w:ascii="Arial" w:hAnsi="Arial"/>
          <w:highlight w:val="black"/>
          <w:lang w:bidi="zxx"/>
        </w:rPr>
        <w:t>777 805 88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Zhotovitel se zavazuje zajišťovat pro objednatele pravidelné roční servisní prohlídky plynového kondenzačního kotle Vaillant VU 356/5-5 ecoTEC plus, instalovaného ve školní jídelně ZŠ Čechova 855 v Rokycanech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Jednotlivé služby bude u zhotovitele objednávat výhradně pověřený zástupce objednatele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>Bude-li se jednat o práce většího rozsahu, vystaví objednatel objednávku písemn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Cena a fakturac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Cena práce byla dohodnuta ve výši 1850,00 Kč bez DPH za jednu servisní prohlídku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Fakturace bude prováděna jednou ročně, a to vždy po provedené servisní prohlídce. Faktury musí obsahovat veškeré zákonem předepsané účetní náležitosti daňového dokladu a jejich splatnost je stanovena na 14 kalendářních dnů.  Fakturované částky budou uhrazeny převodem na účet zhotovitel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III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Práva a povinnosti objednatel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Objednatel je povinen předat pracovníkům zhotovitele staveniště před započetím prací a seznámit je s charakterem pracoviště z hlediska bezpečnosti prác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Dále se zavazuje zabezpečit možnost provedení předmětu smlouvy, předmět smlouvy převzít a zaplatit kupní cenu způsobem sjednaným v této smlouvě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Objednatel je oprávněn průběžně kontrolovat provádění předmětu smlouvy sám nebo prostřednictvím osoby jím pověřené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V případě odhalení nedostatků v kvalitě provedení díla je objednatel oprávněn požadovat bezplatnou nápravu nebo slevu z dohodnuté cen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IV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Práva a povinnosti zhotovitel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Zhotovitel je povinen provést předmět smlouvy dle pokynů objednatele v odpovídající kvalitě a v dohodnuté lhůtě jej předat objednateli. Zhotovitel je zodpovědný za kvalitu odvedené prác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Pracovníci zhotovitele odpovídají za nářadí a prostředky objednatele, které jsou jim svěřeny za účelem vykonání sjednaného úkolu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Zhotovitel je povinen objednateli předat příslušná oprávnění k činnostem, na základě kterých je oprávněn provádět předmět smlouvy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Pracovníci zhotovitele budou zaznamenávat svou přítomnost na pracovišti do zakázkových listů, které budou sloužit jako podklad pro fakturac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Další ujednán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Vyskytnou-li se události, které jednomu nebo oběma partnerům částečně nebo úplně znemožní plnění jejich povinností podle smlouvy, jsou povinni se o tom vzájemně bez zbytečného prodlení informovat a společně podniknout kroky k jejich odstranění. Nesplnění této povinnosti zakládá nárok na náhradu škody pro stranu, která se porušení smlouvy v tomto bodě nedopustil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Změna smlouvy je možná jen písemným dodatkem. Není-li v této smlouvě uvedeno jinak, řídí se vztahy vzniklé na základě této smlouvy Obchodním zákoníke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ato smlouva se uzavírá na dobu určitou, a to do 30. 11. 202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lang w:bidi="zxx"/>
        </w:rPr>
        <w:tab/>
        <w:t>Smlouva je vyhotovena ve dvou výtiscích, z nichž každá smluvní strana obdrží po jednom vyhotovení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Arial" w:ascii="Arial" w:hAnsi="Arial"/>
          <w:lang w:bidi="zxx"/>
        </w:rPr>
        <w:t>Účastníci si smlouvu přečetli a souhlasí s jejím obsahe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 Rokycanech dne 1. 12. 201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</w:t>
      </w:r>
      <w:r>
        <w:rPr>
          <w:rFonts w:cs="Arial" w:ascii="Arial" w:hAnsi="Arial"/>
          <w:lang w:bidi="zxx"/>
        </w:rPr>
        <w:t xml:space="preserve">..                                              ..…………………………………  </w:t>
        <w:tab/>
        <w:t xml:space="preserve">     Objednatel</w:t>
        <w:tab/>
        <w:tab/>
        <w:tab/>
        <w:tab/>
        <w:tab/>
        <w:tab/>
        <w:tab/>
        <w:t xml:space="preserve">      Zhotovitel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6:00Z</dcterms:created>
  <dc:creator/>
  <dc:description/>
  <cp:keywords/>
  <dc:language>en-US</dc:language>
  <cp:lastModifiedBy>Pavlína</cp:lastModifiedBy>
  <cp:lastPrinted>2008-05-05T09:44:00Z</cp:lastPrinted>
  <dcterms:modified xsi:type="dcterms:W3CDTF">2017-11-15T12:03:00Z</dcterms:modified>
  <cp:revision>5</cp:revision>
  <dc:subject/>
  <dc:title/>
</cp:coreProperties>
</file>