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ODA O ZMĚNĚ V OBSAHU ZÁVAZKŮ</w:t>
      </w:r>
    </w:p>
    <w:p>
      <w:pPr>
        <w:pStyle w:val="Default"/>
        <w:jc w:val="center"/>
        <w:rPr/>
      </w:pPr>
      <w:r>
        <w:rPr>
          <w:b/>
        </w:rPr>
        <w:t xml:space="preserve">ke smlouvě o dílo </w:t>
      </w:r>
      <w:r>
        <w:rPr>
          <w:b/>
          <w:bCs/>
        </w:rPr>
        <w:t>č. 2017/OIVZ/01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s názvem „ZŠ Fr. Plamínkové – Rekonstrukce kuchyňského provozu, ul. Fr. Křížka 490/2“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dále jen „Dohoda“) uzavřená dle ustanovení §1901 a násl. zákona č. 89/2012Sb., občanský zákoník (dále jen „NOZ“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Městská část Praha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>nábřeží Kapitána Jaroše 1000/7, Praha 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 xml:space="preserve">Mgr. Jan Čižinský, starost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 : </w:t>
        <w:tab/>
        <w:tab/>
        <w:t>000637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</w:r>
    </w:p>
    <w:p>
      <w:pPr>
        <w:pStyle w:val="Normal"/>
        <w:shd w:fill="FFFFFF" w:val="clear"/>
        <w:spacing w:lineRule="exact" w:line="280"/>
        <w:rPr/>
      </w:pPr>
      <w:r>
        <w:rPr>
          <w:rFonts w:cs="Times New Roman" w:ascii="Times New Roman" w:hAnsi="Times New Roman"/>
          <w:i/>
          <w:sz w:val="24"/>
        </w:rPr>
        <w:t>(dále jen „</w:t>
      </w:r>
      <w:r>
        <w:rPr>
          <w:rFonts w:cs="Times New Roman" w:ascii="Times New Roman" w:hAnsi="Times New Roman"/>
          <w:b/>
          <w:i/>
          <w:sz w:val="24"/>
        </w:rPr>
        <w:t>Objednatel</w:t>
      </w:r>
      <w:r>
        <w:rPr>
          <w:rFonts w:cs="Times New Roman" w:ascii="Times New Roman" w:hAnsi="Times New Roman"/>
          <w:i/>
          <w:sz w:val="24"/>
        </w:rPr>
        <w:t>“)</w:t>
        <w:tab/>
        <w:tab/>
      </w:r>
    </w:p>
    <w:p>
      <w:pPr>
        <w:pStyle w:val="Normal"/>
        <w:shd w:fill="FFFFFF" w:val="clear"/>
        <w:spacing w:lineRule="exact" w:line="28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nost „HTA ZŠ Plamínkové“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doucí společn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OSPIMED, spol. s 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>Malešická 2251/51, 130 00 Praha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</w:t>
        <w:tab/>
        <w:t>Jana Doubravová, jednatel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ána v obchodním rejstříku vedeném Městským soudem v Praze oddíl C, vložka 48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>006768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 </w:t>
        <w:tab/>
        <w:tab/>
        <w:t>CZ006768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. spojení: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: </w:t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ník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REPART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>Pištěkova 782/3, 149 00 Praha 4, Chod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</w:t>
        <w:tab/>
        <w:t>Jiří Křemenák, jedn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ána v obchodním rejstříku vedeném Městským soudem v Praze oddíl C, vložka 20668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>2591783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 </w:t>
        <w:tab/>
        <w:tab/>
        <w:t>CZ2591783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ník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uböck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>Poříčí 247, 373 82 Boršov nad Vltav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</w:t>
        <w:tab/>
        <w:t>Ing. Jan Vilánek, jedn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ána v obchodním rejstříku vedeném Krajským soudem v Českých Budějovicích, oddíl C, vložka 1337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>260897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 </w:t>
        <w:tab/>
        <w:tab/>
        <w:t>CZ26089785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i/>
          <w:sz w:val="24"/>
        </w:rPr>
        <w:t>(dále jen „</w:t>
      </w:r>
      <w:r>
        <w:rPr>
          <w:rFonts w:cs="Times New Roman" w:ascii="Times New Roman" w:hAnsi="Times New Roman"/>
          <w:b/>
          <w:i/>
          <w:sz w:val="24"/>
        </w:rPr>
        <w:t>Zhotovitel</w:t>
      </w:r>
      <w:r>
        <w:rPr>
          <w:rFonts w:cs="Times New Roman" w:ascii="Times New Roman" w:hAnsi="Times New Roman"/>
          <w:i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Zhotovitel a Objednatel dále společně jako „Smluvní strany“)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both"/>
        <w:rPr>
          <w:szCs w:val="24"/>
          <w:lang w:eastAsia="cs-CZ"/>
        </w:rPr>
      </w:pPr>
      <w:r>
        <w:rPr>
          <w:szCs w:val="24"/>
          <w:lang w:eastAsia="cs-CZ"/>
        </w:rPr>
        <w:t>Smluvní strany prohlašují, že tato Dohoda o změně v obsahu závazků ke smlouvě č. 2017/OIVZ/011 je uzavřena na základě rozhodnutí Rady MČ Praha 7 č. usnesení 1122/17-R z jednání č. 85 ze dne 5.12.2017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í ustanovení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Smluvní strany uzavřely dne 5. 5. 2017 S</w:t>
      </w: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mlouvu o dílo č. 2017/OIVZ/011, a to na základě zadávacího řízení pro zadání </w:t>
      </w:r>
      <w:r>
        <w:rPr>
          <w:rFonts w:cs="Times New Roman" w:ascii="Times New Roman" w:hAnsi="Times New Roman"/>
          <w:sz w:val="24"/>
        </w:rPr>
        <w:t xml:space="preserve">veřejné zakázky vyhlášeného objednatelem dne 21. 2. 2017 pod názvem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ZŠ Fr. Plamínkové – Rekonstrukce kuchyňského provozu, ul. Fr. Křížka 490/2</w:t>
      </w:r>
      <w:r>
        <w:rPr>
          <w:rFonts w:cs="Times New Roman" w:ascii="Times New Roman" w:hAnsi="Times New Roman"/>
          <w:b/>
          <w:sz w:val="24"/>
        </w:rPr>
        <w:t xml:space="preserve">“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 souladu s Usnesením Rady MČ č. </w:t>
      </w:r>
      <w:r>
        <w:rPr>
          <w:rFonts w:cs="Times New Roman" w:ascii="Times New Roman" w:hAnsi="Times New Roman"/>
          <w:sz w:val="24"/>
          <w:lang w:eastAsia="cs-CZ"/>
        </w:rPr>
        <w:t xml:space="preserve">0406/17-R </w:t>
      </w:r>
      <w:r>
        <w:rPr>
          <w:rFonts w:cs="Times New Roman" w:ascii="Times New Roman" w:hAnsi="Times New Roman"/>
          <w:sz w:val="24"/>
        </w:rPr>
        <w:t xml:space="preserve">z jednání č. 30 ze dne </w:t>
        <w:br/>
        <w:t xml:space="preserve">2. 5. 2017. Předmětem této smlouvy o dílo bylo provedení rekonstrukce kuchyňského provozu v objektu Základní školy Fr. Plamínkové v rozsahu specifikovaném touto smlouvou o dílo a jejími přílohami (dále jen </w:t>
      </w:r>
      <w:r>
        <w:rPr>
          <w:rFonts w:cs="Times New Roman" w:ascii="Times New Roman" w:hAnsi="Times New Roman"/>
          <w:b/>
          <w:sz w:val="24"/>
        </w:rPr>
        <w:t>„dílo“</w:t>
      </w:r>
      <w:r>
        <w:rPr>
          <w:rFonts w:cs="Times New Roman" w:ascii="Times New Roman" w:hAnsi="Times New Roman"/>
          <w:sz w:val="24"/>
        </w:rPr>
        <w:t xml:space="preserve">). Ke smlouvě o dílo byl následně dne 31. 8. 2017 uzavřen Dodatek č. 1 na základě Usnesení Rady MČ č. </w:t>
      </w:r>
      <w:r>
        <w:rPr>
          <w:rFonts w:cs="Times New Roman" w:ascii="Times New Roman" w:hAnsi="Times New Roman"/>
          <w:sz w:val="24"/>
          <w:lang w:eastAsia="cs-CZ"/>
        </w:rPr>
        <w:t xml:space="preserve">0810/17-R </w:t>
      </w:r>
      <w:r>
        <w:rPr>
          <w:rFonts w:cs="Times New Roman" w:ascii="Times New Roman" w:hAnsi="Times New Roman"/>
          <w:sz w:val="24"/>
        </w:rPr>
        <w:t xml:space="preserve">z jednání </w:t>
        <w:br/>
        <w:t xml:space="preserve">č. 60 ze dne 31. 8. 2017 (smlouva o dílo ve znění dodatku č. 1 dále </w:t>
      </w:r>
      <w:r>
        <w:rPr>
          <w:rFonts w:cs="Times New Roman" w:ascii="Times New Roman" w:hAnsi="Times New Roman"/>
          <w:color w:val="000000"/>
          <w:sz w:val="24"/>
          <w:lang w:eastAsia="cs-CZ"/>
        </w:rPr>
        <w:t>jen „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lang w:eastAsia="cs-CZ"/>
        </w:rPr>
        <w:t>mlouva</w:t>
      </w:r>
      <w:r>
        <w:rPr>
          <w:rFonts w:cs="Times New Roman" w:ascii="Times New Roman" w:hAnsi="Times New Roman"/>
          <w:color w:val="000000"/>
          <w:sz w:val="24"/>
          <w:lang w:eastAsia="cs-CZ"/>
        </w:rPr>
        <w:t>“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 15. 11. 2017 Zhotovitel předal a Objednateli převzal dílo s vadami nebránícími provozu dle Protokolu o předání a převzetí Díla (dále jen „Protokol“). Dle Smlouvy se Zhotovitel zavázal dokončit dílo nejpozději do </w:t>
      </w:r>
      <w:r>
        <w:rPr>
          <w:rFonts w:cs="Times New Roman" w:ascii="Times New Roman" w:hAnsi="Times New Roman"/>
          <w:b/>
          <w:sz w:val="24"/>
        </w:rPr>
        <w:t>6. 9. 2017, dílo však bylo dokončeno, předáno a převzato s prodlením 70 dnů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částí díla dle Smlouvy byla též </w:t>
      </w:r>
      <w:r>
        <w:rPr>
          <w:rFonts w:cs="Times New Roman" w:ascii="Times New Roman" w:hAnsi="Times New Roman"/>
          <w:b/>
          <w:sz w:val="24"/>
        </w:rPr>
        <w:t>výměna dřevěných oken</w:t>
      </w:r>
      <w:r>
        <w:rPr>
          <w:rFonts w:cs="Times New Roman" w:ascii="Times New Roman" w:hAnsi="Times New Roman"/>
          <w:sz w:val="24"/>
        </w:rPr>
        <w:t xml:space="preserve"> v 1.NP a 2.NP objektu kuchyně, která nebyla Zhotovitelem provedena v rozsahu dle změnového listu (ZL) č. 8, který je uveden v příloze č. 1 této Dohody, a to z důvodů na straně Zhotovitele.  Zhotovitel nechal okna vyrobit v rozporu s požadavky objednatele. Objednatel toto nabízené plnění v souladu se Smlouvou a se stanoviskem Odboru památkové péče MHMP nepřijal a osazení / výměnu těchto oken neumožnil, neboť nově vyrobená okna nesplňovala požadavky na rozměry, profilaci a velikost oken dle projektové dokumentace. Výroba nových oken a jejich výměna dle projektové dokumentace by nepřiměřeně prodloužila dokončení díla, a protože výměna dřevěných oken v 1.NP a 2.NP objektu kuchyně nebrání užívání díla, Objednatel převzal dílo dle Smlouvy bez výměny oken. Hodnota změny závazku ze Smlouvy, tj. neprovedených stavebních prací, dodávek a služeb specifikovaných ve ZL č. 8 nepřesáhla v součtu se změnami závazku provedenými v Dodatku č. 1 15 % původní hodnoty závazku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Článek II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dohody o změně v obsahu závazků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éto dohody o změně v obsahu závazků ze Smlouvy je provedení díla Zhotovitelem dle Smlouvy bez prací, dodávek a služeb specifikovaných v ZL č. 8, který je uveden v příloze č. 1. Touto změnou tak dochází ke změně / zúžení závazku ze Smlouvy v souladu s čl. VI. odst. 6.3. Smlouvy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Smluvní strany se v zájmu vypořádání práv a povinností ze Smlouvy v souvislosti s výše popsanou změnou dohodly takto: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Cena díla dle čl. VI. odst. 6.1 Smlouvy se v souladu s odst. 6.10 citovaného článku v důsledku neprovedených prací dodávek a služeb na výměně </w:t>
      </w:r>
      <w:r>
        <w:rPr>
          <w:rFonts w:cs="Times New Roman" w:ascii="Times New Roman" w:hAnsi="Times New Roman"/>
          <w:b/>
          <w:sz w:val="24"/>
        </w:rPr>
        <w:t>dřevěných oken</w:t>
      </w:r>
      <w:r>
        <w:rPr>
          <w:rFonts w:cs="Times New Roman" w:ascii="Times New Roman" w:hAnsi="Times New Roman"/>
          <w:sz w:val="24"/>
        </w:rPr>
        <w:t xml:space="preserve"> v 1.NP a 2.NP objektu kuchyně v rozsahu vyplývajícím ze ZL č. 8 snižuje o částku specifikovanou v ZL č. 8 ve výši </w:t>
      </w:r>
      <w:r>
        <w:rPr>
          <w:rFonts w:cs="Times New Roman" w:ascii="Times New Roman" w:hAnsi="Times New Roman"/>
          <w:b/>
          <w:sz w:val="24"/>
        </w:rPr>
        <w:t xml:space="preserve">1 000 368,04,- Kč bez DPH a činí 18 308 539,96,- Kč bez DPH, </w:t>
      </w:r>
      <w:r>
        <w:rPr>
          <w:rFonts w:cs="Times New Roman" w:ascii="Times New Roman" w:hAnsi="Times New Roman"/>
          <w:sz w:val="24"/>
        </w:rPr>
        <w:t>při započtení 21% DP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činí </w:t>
      </w:r>
      <w:r>
        <w:rPr>
          <w:rFonts w:cs="Times New Roman" w:ascii="Times New Roman" w:hAnsi="Times New Roman"/>
          <w:b/>
          <w:sz w:val="24"/>
        </w:rPr>
        <w:t xml:space="preserve">22 153 333,35,- Kč s DPH. 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Zhotovitel poskytne slevu z ceny díla dle Smlouvy ve výši 450 000,- Kč, která bude zohledněna v závěrečném daňovém dokladu / faktuře. 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z důvodů snížení dopadů v důsledku prodlení s dokončením díla poskytl ZŠ Fr. Plamínkové a dalším dotčeným základním školám náhradní plnění formou dodávky jednorázového nádobí v průběhu náhradního stravování, zapůjčení vyhřívaných výdejových vozíků pro výdej stravy v ZŠ Fr. Plamínkové a třídenní kuchařské zaškolení obsluhy při uvedení jídelny do provozu, to vše v hodnotě 50 000 Kč viz. Příloha č. 2 Dohody – předávací protokol Zhotovitele a ZŠ Plamínkové. 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Zhotovitel uhradí Objednateli smluvní pokutu za </w:t>
      </w:r>
      <w:r>
        <w:rPr>
          <w:rFonts w:cs="Times New Roman" w:ascii="Times New Roman" w:hAnsi="Times New Roman"/>
          <w:b/>
          <w:sz w:val="24"/>
        </w:rPr>
        <w:t>nedodržení termínu dokončení díla</w:t>
      </w:r>
      <w:r>
        <w:rPr>
          <w:rFonts w:cs="Times New Roman" w:ascii="Times New Roman" w:hAnsi="Times New Roman"/>
          <w:sz w:val="24"/>
        </w:rPr>
        <w:t xml:space="preserve"> dle čl. VI. odst. 6.12 písm. a) Smlouvy ve výši tj. </w:t>
      </w:r>
      <w:r>
        <w:rPr>
          <w:rFonts w:cs="Times New Roman" w:ascii="Times New Roman" w:hAnsi="Times New Roman"/>
          <w:b/>
          <w:sz w:val="24"/>
        </w:rPr>
        <w:t xml:space="preserve">2 027 435,34,- Kč na základě vyúčtování doručeného </w:t>
      </w:r>
      <w:r>
        <w:rPr>
          <w:rFonts w:cs="Times New Roman" w:ascii="Times New Roman" w:hAnsi="Times New Roman"/>
          <w:sz w:val="24"/>
        </w:rPr>
        <w:t>Zhotoviteli při podpisu této dohody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mluvní pokuta za nerespektování termínů provádění Díla uvedených </w:t>
      </w:r>
      <w:r>
        <w:rPr>
          <w:rFonts w:cs="Times New Roman" w:ascii="Times New Roman" w:hAnsi="Times New Roman"/>
          <w:b/>
          <w:sz w:val="24"/>
        </w:rPr>
        <w:t xml:space="preserve">v Harmonogramu výstavby </w:t>
      </w:r>
      <w:r>
        <w:rPr>
          <w:rFonts w:cs="Times New Roman" w:ascii="Times New Roman" w:hAnsi="Times New Roman"/>
          <w:sz w:val="24"/>
        </w:rPr>
        <w:t>dle čl. VI. odst. 6.12 písm. e) Smlouvy je nejasně formulovaná, chybí ujednání, z jaké finanční částky bude smluvní pokuta počítána, protože nebyly výslovně stanoveny milníky výstavby. Smluvní pokuta je pro neurčitost nevymahatelná. Tato skutečnost je vyřešena slevou z ceny díla, kterou Zhotovitel poskytl dle odst. 2.2 článku II. této Dohody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hledem k  průběžnému nedodržování technologických postupů při zhotovování díla Zhotovitel poskytuje Objednateli prodloužení záruky na stavební práce o 24 měsíců, tedy v délce </w:t>
      </w:r>
      <w:r>
        <w:rPr>
          <w:rFonts w:cs="Times New Roman" w:ascii="Times New Roman" w:hAnsi="Times New Roman"/>
          <w:b/>
          <w:sz w:val="24"/>
        </w:rPr>
        <w:t>84 měsíců celkem</w:t>
      </w:r>
      <w:r>
        <w:rPr>
          <w:rFonts w:cs="Times New Roman" w:ascii="Times New Roman" w:hAnsi="Times New Roman"/>
          <w:sz w:val="24"/>
        </w:rPr>
        <w:t xml:space="preserve"> za podmínek dohodnutých ve Smlouvě, zejména čl. VI a čl. VII.</w:t>
      </w:r>
      <w:r>
        <w:rPr>
          <w:rFonts w:cs="Times New Roman" w:ascii="Times New Roman" w:hAnsi="Times New Roman"/>
          <w:b/>
          <w:sz w:val="24"/>
        </w:rPr>
        <w:t xml:space="preserve">, která začala běžet </w:t>
      </w:r>
      <w:r>
        <w:rPr>
          <w:rFonts w:cs="Times New Roman" w:ascii="Times New Roman" w:hAnsi="Times New Roman"/>
          <w:sz w:val="24"/>
        </w:rPr>
        <w:t>od podpisu Protokolu (viz. příloha č. 3 této Dohody) oběma stranami dne 15. 11. 2017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poskytuje Objednateli prodloužení záruky za jakost o 6 měsíců na dodané stroje, zařízení a předměty postupné spotřeby, a to </w:t>
      </w:r>
      <w:r>
        <w:rPr>
          <w:rFonts w:cs="Times New Roman" w:ascii="Times New Roman" w:hAnsi="Times New Roman"/>
          <w:b/>
          <w:sz w:val="24"/>
        </w:rPr>
        <w:t>gastrotechnologii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chladící techniku,</w:t>
      </w:r>
      <w:r>
        <w:rPr>
          <w:rFonts w:cs="Times New Roman" w:ascii="Times New Roman" w:hAnsi="Times New Roman"/>
          <w:sz w:val="24"/>
        </w:rPr>
        <w:t xml:space="preserve"> a to i v případě, že výrobce poskytuje záruku kratší. Nově bude záruka za jakost v délce </w:t>
      </w:r>
      <w:r>
        <w:rPr>
          <w:rFonts w:cs="Times New Roman" w:ascii="Times New Roman" w:hAnsi="Times New Roman"/>
          <w:b/>
          <w:sz w:val="24"/>
        </w:rPr>
        <w:t>30 měsíců</w:t>
      </w:r>
      <w:r>
        <w:rPr>
          <w:rFonts w:cs="Times New Roman" w:ascii="Times New Roman" w:hAnsi="Times New Roman"/>
          <w:sz w:val="24"/>
        </w:rPr>
        <w:t xml:space="preserve"> na dodané stroje, zařízení a předměty postupné spotřeby za podmínek dohodnutých ve Smlouvě, zejména čl. VI a čl. VII. a začala běžet od podpisu Protokolu (viz. příloha č. 3 této Dohody). 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Zhotovitel odstraní vady a nedodělky nebránících užívání díla, které byly zjištěny při předání a převzetí díla a jsou uvedeny v </w:t>
      </w:r>
      <w:r>
        <w:rPr>
          <w:rFonts w:cs="Times New Roman" w:ascii="Times New Roman" w:hAnsi="Times New Roman"/>
          <w:b/>
          <w:sz w:val="24"/>
        </w:rPr>
        <w:t xml:space="preserve">Protokolu </w:t>
      </w:r>
      <w:r>
        <w:rPr>
          <w:rFonts w:cs="Times New Roman" w:ascii="Times New Roman" w:hAnsi="Times New Roman"/>
          <w:sz w:val="24"/>
        </w:rPr>
        <w:t xml:space="preserve">(viz. příloha č. 3 této Dohody), a to v termínech dohodnutých v Protokolu, který je přílohou č. 3 této Dohody. V případě nesplnění dohodnutého termínu odstranění vad a nedodělků Díla nebo odstraňování reklamovaných vad Díla v záruční lhůtě má Objednatel právo požadovat po Zhotoviteli uhrazení smluvní pokuty ve výši </w:t>
      </w:r>
      <w:r>
        <w:rPr>
          <w:rFonts w:cs="Times New Roman" w:ascii="Times New Roman" w:hAnsi="Times New Roman"/>
          <w:b/>
          <w:sz w:val="24"/>
        </w:rPr>
        <w:t>10 000</w:t>
      </w:r>
      <w:r>
        <w:rPr>
          <w:rFonts w:cs="Times New Roman" w:ascii="Times New Roman" w:hAnsi="Times New Roman"/>
          <w:b/>
          <w:bCs/>
          <w:sz w:val="24"/>
        </w:rPr>
        <w:t xml:space="preserve"> Kč</w:t>
      </w:r>
      <w:r>
        <w:rPr>
          <w:rFonts w:cs="Times New Roman" w:ascii="Times New Roman" w:hAnsi="Times New Roman"/>
          <w:sz w:val="24"/>
        </w:rPr>
        <w:t xml:space="preserve"> (slovy: deset tisíc korun českých) za každý i započatý kalendářní den tohoto prodlení v souladu s čl. VI. odst. 6.12 d) Smlo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Za dílo převzaté dle Smlouvy byla ke dni předání a převzetí díla dne 15. 11. 2017 uhrazena, dle faktur /daňových dokladů, částka 5 212 335,90,- Kč bez DPH, tj. 6 306 926,44,- Kč s DPH. Závěrečnou fakturu vystaví Zhotovitel do 15. 12. 2017 v plné výši dle Smlouvy s tím, že budou zohledněny doposud uhrazené daňové doklady/ faktury a poskytnutá sleva z ceny díla ve výši 450 000,- Kč dle odst.  2. 2  článku II. této Dohody. V souladu s ust. čl. VI. odst. 6.16 Smlouvy bude provedeno započtení vyúčtovaných smluvních pokut v souhrnné výši 2 027 435,34,- Kč dle odst. 2.4  článku II. této Dohody. Daňový doklad/ faktura musí obsahovat náležitosti stanovené platnými právními předpisy a dle čl. VI. Smlouvy.  Závěrečný daňový doklad / faktura bude obsahovat i následující text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 xml:space="preserve">Proti vyúčtované ceně díla dle čl. VI. odst. 6.2 smlouvy o dílo bude proveden zápočet pohledávky Objednatele v celkové výši 2 027 435,34,- Kč (vyúčtovaná smluvní pokuta dle odst. 2.4  článku č. II Dohody).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II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hlášení smluvních stran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splněním všech povinností stanovených v čl. II této Dohody jsou mezi smluvními stranami vypořádána sporná  práva a povinnosti založené Smlouvou, s výjimkou těch práv a povinností, které mohou vzniknout v budoucnu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V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jednání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Ostatní ustanovení Smlouvy, která nejsou dotčena touto Dohodou, zůstávají nadále platná a účinná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Dohoda se vyhotovuje v sedmi vyhotoveních s platností originálu, z nichž Objednatel obdrží pět stejnopisů a Zhotovitel dva stejnopisy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souhlasí s uveřejněním této Dohody a konstatují, že v Dohodě nejsou informace, které nemohou být poskytnuty podle zákona č. 340/2015 Sb., o zvláštních podmínkách účinnosti některých smluv, uveřejňování těchto smluv a o registru smluv </w:t>
      </w:r>
      <w:r>
        <w:rPr>
          <w:rStyle w:val="H1a6"/>
          <w:rFonts w:cs="Times New Roman" w:ascii="Times New Roman" w:hAnsi="Times New Roman"/>
          <w:i w:val="false"/>
          <w:color w:val="070707"/>
          <w:kern w:val="2"/>
          <w:sz w:val="24"/>
          <w:szCs w:val="24"/>
        </w:rPr>
        <w:t>(zákon o registru smluv)</w:t>
      </w:r>
      <w:r>
        <w:rPr>
          <w:rFonts w:cs="Times New Roman" w:ascii="Times New Roman" w:hAnsi="Times New Roman"/>
          <w:sz w:val="24"/>
        </w:rPr>
        <w:t xml:space="preserve">  a zákona č. 106/1999 Sb., o svobodném přístupu k informacím, ve znění pozdějších předpisů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hod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bývá platnosti dnem jejího podpisu oběma smluvními stranami a účinnosti dnem jejího uveřejnění v registru smluv dle zákona č. 340/2015 Sb., o zvláštních podmínkách účinnosti některých smluv, uveřejňování těchto smluv a o registru smluv</w:t>
      </w:r>
      <w:r>
        <w:rPr>
          <w:rStyle w:val="H1a6"/>
          <w:color w:val="070707"/>
          <w:kern w:val="2"/>
          <w:sz w:val="24"/>
          <w:szCs w:val="24"/>
        </w:rPr>
        <w:t xml:space="preserve"> </w:t>
      </w:r>
      <w:r>
        <w:rPr>
          <w:rStyle w:val="H1a6"/>
          <w:rFonts w:cs="Times New Roman" w:ascii="Times New Roman" w:hAnsi="Times New Roman"/>
          <w:i w:val="false"/>
          <w:color w:val="070707"/>
          <w:kern w:val="2"/>
          <w:sz w:val="24"/>
          <w:szCs w:val="24"/>
        </w:rPr>
        <w:t>(zákon o registru smluv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 výslovně sjednávají, že uveřejnění této Dohody v registru smluv dle zákona č. 340/2015 Sb., o zvláštních podmínkách účinnosti některých smluv, uveřejňování těchto smluv a o registru smluv </w:t>
      </w:r>
      <w:r>
        <w:rPr>
          <w:rStyle w:val="H1a6"/>
          <w:rFonts w:cs="Times New Roman" w:ascii="Times New Roman" w:hAnsi="Times New Roman"/>
          <w:i w:val="false"/>
          <w:color w:val="070707"/>
          <w:kern w:val="2"/>
          <w:sz w:val="24"/>
          <w:szCs w:val="24"/>
        </w:rPr>
        <w:t xml:space="preserve">(zákon o registru smluv) </w:t>
      </w:r>
      <w:r>
        <w:rPr>
          <w:rFonts w:cs="Times New Roman" w:ascii="Times New Roman" w:hAnsi="Times New Roman"/>
          <w:sz w:val="24"/>
        </w:rPr>
        <w:t>zajistí Městská část Praha 7 neprodleně po podpisu této Dohody a bude druhou smluvní stranu o provedeném uveřejnění v registru smluv informovat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Smluvní strany souhlasí se zveřejněním Dohody na internetových stránkách Městské části Praha 7 a na profilu zada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řílohy k této Dohodě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 - Změnový list č. 8 - neprovedené stavební práce, dodávky a služb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 – Předávací protokol Zhotovitele a ZŠ Plamínkové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 - Protokol o předání díla s uvedením vad a nedodělků nebránících užívání díl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V Praze dne 8. 12. 2017</w:t>
        <w:tab/>
        <w:tab/>
        <w:tab/>
        <w:tab/>
        <w:tab/>
        <w:t>V Praze dne 5. 12. 2017</w:t>
      </w:r>
    </w:p>
    <w:p>
      <w:pPr>
        <w:pStyle w:val="Normal"/>
        <w:rPr/>
      </w:pPr>
      <w:bookmarkStart w:id="0" w:name="_PictureBullets"/>
      <w:bookmarkEnd w:id="0"/>
      <w:r>
        <w:rPr>
          <w:rFonts w:cs="Times New Roman" w:ascii="Times New Roman" w:hAnsi="Times New Roman"/>
          <w:sz w:val="24"/>
        </w:rPr>
        <w:t xml:space="preserve">Objednatel:                                              </w:t>
        <w:tab/>
        <w:tab/>
        <w:t>Zhotovitel:</w:t>
      </w:r>
    </w:p>
    <w:p>
      <w:pPr>
        <w:pStyle w:val="Normal"/>
        <w:shd w:fill="FFFFFF" w:val="clear"/>
        <w:tabs>
          <w:tab w:val="clear" w:pos="709"/>
          <w:tab w:val="center" w:pos="-1985" w:leader="none"/>
        </w:tabs>
        <w:spacing w:lineRule="exact" w:line="28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ěstská část Praha 7                                           </w:t>
        <w:tab/>
        <w:t xml:space="preserve">Jana Doubravová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. Jan Čižinský                                                </w:t>
        <w:tab/>
        <w:t xml:space="preserve">HOSPIMED, spol. s r.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</w:t>
        <w:tab/>
        <w:tab/>
        <w:tab/>
        <w:tab/>
        <w:tab/>
        <w:tab/>
        <w:t xml:space="preserve">jednatelka  </w:t>
      </w:r>
    </w:p>
    <w:p>
      <w:pPr>
        <w:pStyle w:val="Normal"/>
        <w:ind w:left="283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oucí společník společnosti „HTA ZŠ Plamínkové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</w:rPr>
        <w:t>na základě plné moci – viz Smlouva o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4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4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Arial" w:hAnsi="Arial" w:cs="Arial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Arial" w:hAnsi="Arial" w:cs="Arial"/>
      <w:lang w:eastAsia="zh-CN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6:00Z</dcterms:created>
  <dc:creator>vs</dc:creator>
  <dc:description/>
  <dc:language>en-US</dc:language>
  <cp:lastModifiedBy>Šišková Jana</cp:lastModifiedBy>
  <cp:lastPrinted>2017-12-06T08:47:00Z</cp:lastPrinted>
  <dcterms:modified xsi:type="dcterms:W3CDTF">2017-12-11T08:06:00Z</dcterms:modified>
  <cp:revision>2</cp:revision>
  <dc:subject/>
  <dc:title>KUPNÍ SMLOUVA</dc:title>
</cp:coreProperties>
</file>