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Dohoda o spolufinancování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uzavřená mezi smluvními stranam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ěsto Tišnov</w:t>
      </w:r>
      <w:r>
        <w:rPr>
          <w:rFonts w:cs="Cambria" w:ascii="Cambria" w:hAnsi="Cambria"/>
          <w:sz w:val="22"/>
          <w:szCs w:val="22"/>
        </w:rPr>
        <w:t>, IČ: 00282707, nám. Míru 111, PSČ 666 01 Tišnov, zastoupené starostou města panem Bc. Jiřím Dospíšilem na straně jedné, souhlas Rady města Tišnova s podpisem této dohody vysloven usnesením ze dne 2.11.2017  číslo usnesení RM/49/31/2017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ec Předklášteří, </w:t>
      </w:r>
      <w:r>
        <w:rPr>
          <w:rFonts w:cs="Cambria" w:ascii="Cambria" w:hAnsi="Cambria"/>
          <w:sz w:val="22"/>
          <w:szCs w:val="22"/>
        </w:rPr>
        <w:t>IČ: 00365416, nám. 5. května 1390, PSČ 666 02, Předklášteří,  zastoupená starostou obce panem Antonínem Nahodilem na straně druhé, souhlas Rady obce Předklášteří s podpisem této dohody vysloven usnesením Rady obce Předklášteří dne 29.11.2017 číslo usnesení 96/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uzavřely tuto dohod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Datalabel"/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ěsto Tišnov obdrželo dotaci na zpracování „Studie odtokových poměrů včetně návrhů možných protipovodňových opatření v Tišnově a Předklášteří“ z programu OPŽP, registrační číslo projektu </w:t>
      </w:r>
      <w:r>
        <w:rPr>
          <w:rStyle w:val="Datalabel"/>
          <w:rFonts w:cs="Cambria" w:ascii="Cambria" w:hAnsi="Cambria"/>
          <w:sz w:val="22"/>
          <w:szCs w:val="22"/>
        </w:rPr>
        <w:t xml:space="preserve">CZ.05.1.24/0.0/0.0/16_035/0002292, ve výši </w:t>
      </w:r>
      <w:r>
        <w:rPr>
          <w:rStyle w:val="Datalabel"/>
          <w:rFonts w:cs="Cambria" w:ascii="Cambria" w:hAnsi="Cambria"/>
          <w:b/>
          <w:sz w:val="22"/>
          <w:szCs w:val="22"/>
        </w:rPr>
        <w:t>855 168,-  Kč včetně DPH. Vlastní zdroje projektu činí 128 275,20 Kč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Datalabel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Datalabel"/>
          <w:rFonts w:ascii="Cambria" w:hAnsi="Cambria" w:cs="Cambria"/>
          <w:sz w:val="22"/>
          <w:szCs w:val="22"/>
        </w:rPr>
      </w:pPr>
      <w:r>
        <w:rPr>
          <w:rStyle w:val="Datalabel"/>
          <w:rFonts w:cs="Cambria" w:ascii="Cambria" w:hAnsi="Cambria"/>
          <w:sz w:val="22"/>
          <w:szCs w:val="22"/>
        </w:rPr>
        <w:t xml:space="preserve">Vzhledem ke skutečnosti, že studie bude zpracována pro zájmové území  </w:t>
      </w:r>
      <w:r>
        <w:rPr>
          <w:rFonts w:cs="Cambria" w:ascii="Cambria" w:hAnsi="Cambria"/>
          <w:sz w:val="22"/>
          <w:szCs w:val="22"/>
        </w:rPr>
        <w:t xml:space="preserve">Tišnova a Předklášteří, dohodly se obě smluvní strany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nancování vlastních zdrojů projektu rovným dílem a to částkou ve výš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64 137,60 Kč včetně DP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ástka bude městu Tišnovu uhrazena na základě faktury, která bude obci Předklášteří vystave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V případě nutných víceprací, odsouhlasených oběma stranami, bude finanční podíl obou smluvních stran stejn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ec Předklášteří bude mít v pracovní skupině zastoupení v počtu jednoho člen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ohoda je vyhotovena ve čtvero výtiscích, dvakrát pro každou smluvní stran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dílnou součástí této dohody je příloha č.1. Rozhodnutí o Poskytnutí dotace identifikační číslo: 115D 312040205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Tišnově dne  7.12.2017                                                  V Předklášteří dne  7.12.2017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za město Tišnov                                                                      za obec Předklášteří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Bc. Jiří Dospíšil, starosta </w:t>
        <w:tab/>
        <w:tab/>
        <w:tab/>
        <w:t xml:space="preserve">  </w:t>
        <w:tab/>
        <w:t xml:space="preserve">        Antonín Nahodil, starosta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n">
    <w:name w:val="fn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vkafka</dc:creator>
  <dc:description/>
  <dc:language>en-US</dc:language>
  <cp:lastModifiedBy>gottwaldova</cp:lastModifiedBy>
  <cp:lastPrinted>2017-11-06T14:35:00Z</cp:lastPrinted>
  <dcterms:modified xsi:type="dcterms:W3CDTF">2017-12-11T08:09:00Z</dcterms:modified>
  <cp:revision>2</cp:revision>
  <dc:subject/>
  <dc:title>Dohoda o financování společné investice</dc:title>
</cp:coreProperties>
</file>