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17-004/OB ze dne 13. 1. 20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jednatel:          </w:t>
        <w:tab/>
        <w:t xml:space="preserve">Město Nový Jičín    </w:t>
      </w:r>
    </w:p>
    <w:p>
      <w:pPr>
        <w:pStyle w:val="Normal"/>
        <w:jc w:val="both"/>
        <w:rPr/>
      </w:pPr>
      <w:r>
        <w:rPr>
          <w:b/>
          <w:bCs/>
        </w:rPr>
        <w:t xml:space="preserve">Se sídlem: </w:t>
        <w:tab/>
        <w:t xml:space="preserve">        </w:t>
        <w:tab/>
        <w:t>Masarykovo nám. 1/1,741 01 Nový Jičí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toupen:            </w:t>
        <w:tab/>
        <w:t xml:space="preserve">PhDr. Jaroslavem Dvořákem, starostou měst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  <w:tab/>
        <w:tab/>
        <w:t xml:space="preserve">         </w:t>
        <w:tab/>
        <w:t>002 98 2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nkovní spojení: </w:t>
        <w:tab/>
        <w:t>Komerční banka a.s., Nový Ji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účtu:</w:t>
        <w:tab/>
        <w:t xml:space="preserve">          </w:t>
        <w:tab/>
        <w:t>x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smluvních: PhDr. Jaroslav Dvořák, starosta města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stupci ve věcech technických a realizace stavby: xxxxxxxxxx, Odbor majetku a investic Městského úřadu Nový Jičí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objednatel“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hotovitel:   </w:t>
        <w:tab/>
        <w:t xml:space="preserve">            Beskydská stavební, a.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 sídlem:          </w:t>
        <w:tab/>
        <w:t>Frýdecká 225, 739 61  Třinec</w:t>
      </w:r>
    </w:p>
    <w:p>
      <w:pPr>
        <w:pStyle w:val="Normal"/>
        <w:ind w:left="2124" w:hanging="2124"/>
        <w:rPr/>
      </w:pPr>
      <w:r>
        <w:rPr>
          <w:b/>
          <w:bCs/>
        </w:rPr>
        <w:t>Zastoupen:</w:t>
        <w:tab/>
        <w:t xml:space="preserve">Ing. Jiřím Dohnalem, MBA, místopředsedou představenstva a ředitelem  společ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ČO: </w:t>
        <w:tab/>
        <w:tab/>
        <w:tab/>
        <w:t>286188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sán v obchodním rejstříku u Krajského soudu v Ostravě pod sp. zn. B 42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  <w:tab/>
        <w:t>Komerční banka, a.s., Frýdek-Mís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íslo účtu: </w:t>
        <w:tab/>
        <w:tab/>
        <w:t>xx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upce ve věcech smluvních: Ing. Jiří Dohnal, MBA, xxx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stupce ve věcech technický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ealizace stavby (stavbyvedoucí): xxxxxxxxx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ále jen „zhotovitel“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Z důvodu skrytých překážek na místě realizace sjednaného díla </w:t>
      </w:r>
      <w:r>
        <w:rPr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Cs w:val="false"/>
          <w:i w:val="false"/>
          <w:iCs w:val="false"/>
        </w:rPr>
        <w:t>Krytý bazén - modernizace relax centra v hale dětského bazénu a úpravy vnějších ploch venkovního bazénu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a potřeby víceprací uzavírají smluvní strany po vzájemné úplné dohodě dodatek ke Smlouvě o dílo č. V2017-004/OB ze dne 13. 1. 2017 tohoto znění: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V článku </w:t>
      </w:r>
      <w:r>
        <w:rPr>
          <w:u w:val="single"/>
        </w:rPr>
        <w:t>III. – Předmět smlouvy</w:t>
      </w:r>
      <w:r>
        <w:rPr/>
        <w:t xml:space="preserve"> se ustanovení odstavce 3.2.1 mění a nově zní takto: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„</w:t>
      </w:r>
      <w:r>
        <w:rPr>
          <w:rFonts w:cs="Times New Roman" w:ascii="Times New Roman" w:hAnsi="Times New Roman"/>
          <w:b w:val="false"/>
          <w:sz w:val="24"/>
        </w:rPr>
        <w:t>3.2.1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Rozsah předmětu díla je vymezen projektovou dokumentací </w:t>
      </w:r>
      <w:r>
        <w:rPr>
          <w:rFonts w:cs="Times New Roman" w:ascii="Times New Roman" w:hAnsi="Times New Roman"/>
          <w:b w:val="false"/>
          <w:sz w:val="24"/>
        </w:rPr>
        <w:t xml:space="preserve">s názvem „Modernizace – relax centrum v hale dětského bazénu“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pracovanou </w:t>
      </w:r>
      <w:r>
        <w:rPr>
          <w:rFonts w:cs="Times New Roman" w:ascii="Times New Roman" w:hAnsi="Times New Roman"/>
          <w:b w:val="false"/>
          <w:sz w:val="24"/>
        </w:rPr>
        <w:t xml:space="preserve">firmou DIK, dodavatelsko inženýrská kancelář, spol. s r.o., nám. Svobody 14/879, 790 01 Jeseník, IČO: 16627008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ojektovou </w:t>
      </w:r>
      <w:r>
        <w:rPr>
          <w:rFonts w:cs="Times New Roman" w:ascii="Times New Roman" w:hAnsi="Times New Roman"/>
          <w:b w:val="false"/>
          <w:sz w:val="24"/>
        </w:rPr>
        <w:t xml:space="preserve">dokumentací s názvem „Revitalizace areálu venkovního bazénu Nový Jičín“ zpracovanou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Ing. arch. Tomášem Kudělkou, </w:t>
      </w:r>
      <w:r>
        <w:rPr>
          <w:rFonts w:cs="Times New Roman" w:ascii="Times New Roman" w:hAnsi="Times New Roman"/>
          <w:b w:val="false"/>
          <w:sz w:val="24"/>
        </w:rPr>
        <w:t xml:space="preserve">xxxxxxxx, IČO: 73039179, </w:t>
      </w:r>
      <w:r>
        <w:rPr>
          <w:rFonts w:cs="Times New Roman" w:ascii="Times New Roman" w:hAnsi="Times New Roman"/>
          <w:b w:val="false"/>
          <w:bCs w:val="false"/>
          <w:sz w:val="24"/>
        </w:rPr>
        <w:t>Oceněným soupisem stavebních prací, dodávek a služeb s výkazem výměr a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oceněným soupisem stavebních prací, dodávek a služeb s výkazem výměr (dále jen „Položkový rozpočet“), které tvoří Přílohu č. 1 a jsou nedílnou součástí této smlouvy,  stavebním povolením č.j. ÚPSŘ/22308/2013 ze dne 28.3.2013 a rozhodnutím o prodloužení platnosti stavebního povolení č.j. ÚPSŘ/8715/2015 ze dne 10.2.2015 a oceněným soupisem víceprací a méněprací, který je přílohou č. 2 a  nedílnou součástí této smlouvy.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2. V článku </w:t>
      </w:r>
      <w:r>
        <w:rPr>
          <w:u w:val="single"/>
        </w:rPr>
        <w:t>V. – Doba a místo</w:t>
      </w:r>
      <w:r>
        <w:rPr/>
        <w:t xml:space="preserve"> plnění se mění znění odstavce 5.2.1, který nově zní takto: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2.1. Zhotovitel je povinen dokončit dílo a předat je objednateli do 30.11.2017. Veškeré práce, které nejsou slučitelné se zahájením provozu velkého vnitřního bazénu, je zhotovitel povinen dokončit do 20.10.2017.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3. V článku </w:t>
      </w:r>
      <w:r>
        <w:rPr>
          <w:u w:val="single"/>
        </w:rPr>
        <w:t>VI. – Cena díla</w:t>
      </w:r>
      <w:r>
        <w:rPr/>
        <w:t xml:space="preserve"> se mění znění odstavce 6.1.1, který nově zní takt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1 Cena díla sjednaná v souladu s ustanovením § 2 zákona č. 526/1990 Sb. o cenách, v platném znění, je dohodnuta jako cena nejvýše přípustná a činí: 19.771.771,27 Kč bez DPH,  23.923.843,24 Kč s DPH, slovy: dvacettřimilionudevětsetdvacettřitisícosmsetčtyřicettři korun českých dvacetčtyři haléřů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Odstods"/>
        <w:spacing w:lineRule="auto" w:line="28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V článku </w:t>
      </w:r>
      <w:r>
        <w:rPr>
          <w:rFonts w:cs="Times New Roman" w:ascii="Times New Roman" w:hAnsi="Times New Roman"/>
          <w:sz w:val="24"/>
          <w:szCs w:val="24"/>
          <w:u w:val="single"/>
        </w:rPr>
        <w:t>VI. – Cena díla</w:t>
      </w:r>
      <w:r>
        <w:rPr>
          <w:rFonts w:cs="Times New Roman" w:ascii="Times New Roman" w:hAnsi="Times New Roman"/>
          <w:sz w:val="24"/>
          <w:szCs w:val="24"/>
        </w:rPr>
        <w:t xml:space="preserve"> se mění ustanovení odstavce 6.1.2, který nově zní takto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1.2 Cena je stanovena podle projektové dokumentace, oceněného soupisu stavebních prací, dodávek a služeb s výkazem výměr (Položkového rozpočtu) předloženého zhotovitelem v rámci zadávacího řízení na předmět plnění veřejné zakázky a oceněného soupisu víceprací a méněprací. Zhotovitel prohlašuje, že položkové rozpočty jsou správné a úplné.“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  <w:t xml:space="preserve">5. V článku </w:t>
      </w:r>
      <w:r>
        <w:rPr>
          <w:u w:val="single"/>
        </w:rPr>
        <w:t>XVII. – Závěrečná ustanovení</w:t>
      </w:r>
      <w:r>
        <w:rPr/>
        <w:t xml:space="preserve"> se mění znění odstavce 17.6, který nově zní takto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7.6 Nedílnou součástí smlouvy je Příloha č. 1 - Oceněný soupis stavebních prací, dodávek a služeb s výkazem výměr (Položkový rozpočet) a Příloha č. 2 - Oceněný soupis víceprací a méněprací.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dstods"/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/>
      </w:pPr>
      <w:r>
        <w:rPr>
          <w:b/>
          <w:bCs/>
        </w:rPr>
        <w:t>I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Smluvní strany shodně prohlašují, že v důsledku skrytých překážek týkajících se místa provádění díla nebylo provádění díla jako celku přerušeno a potřeba provedení změn předmětu díla, včetně víceprací, neodůvodňuje prodloužení lhůty sjednané k provedení díla. Sjednaná lhůta pro dokončení díla tedy zůstává zachován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. Smluvní </w:t>
      </w:r>
      <w:r>
        <w:rPr/>
        <w:t>strany se dohodly, že tento dodatek bude v souladu se zák. č. 340/2015 Sb., o zvláštních podmínkách účinnosti některých smluv, uveřejňování těchto smluv a o registru smluv (zákon o registru smluv), uveřejněn v registru smluv. Smluvní strany se dále dohodly, že elektronický obraz dodatku a metadata dle uvedeného zákona zašle k uveřejnění v registru smluv Město Nový Jičín, a to nejpozději do 30 dnů od uzavření dodatku. Smluvní strany prohlašují, že dodatek neobsahuje žádné informace ve smyslu § 3 odst. 1 zák. č. 340/2015 Sb., a proto souhlasí se zveřejněním celého textu těchto dokument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Město </w:t>
      </w:r>
      <w:r>
        <w:rPr/>
        <w:t xml:space="preserve">Nový Jičín v souladu s ust. § 41 odst. 1 zákona č. 128/2000 Sb., ve znění pozdějších předpisů stvrzuje, že uzavření tohoto dodatku bylo schváleno usnesením Rady města Nový Jičín č.1530 ze dne 4.10.2017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</w:rPr>
        <w:t xml:space="preserve">Tento dodatek </w:t>
      </w:r>
      <w:r>
        <w:rPr/>
        <w:t>je sepsán ve třech stejnopisech, z nichž objednatel obdrží dva stejnopisy a zhotovitel jeden stejnop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6. Smluvní strany potvrzují svým podpisem, že s obsahem dodatku v celém rozsahu souhlasí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</w:rPr>
        <w:t>Příloha č. 2 - Oceněný soupis víceprací a méněprací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V Novém Jičíně dne</w:t>
        <w:tab/>
        <w:t xml:space="preserve">5.10.2017   </w:t>
        <w:tab/>
        <w:tab/>
        <w:t xml:space="preserve">        </w:t>
        <w:tab/>
        <w:t xml:space="preserve"> </w:t>
        <w:tab/>
        <w:t xml:space="preserve">          V Třinci dne 10.10.2017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Za objednatele:                                                                               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                                                                      -------------------------</w:t>
      </w:r>
    </w:p>
    <w:p>
      <w:pPr>
        <w:pStyle w:val="Contents1"/>
        <w:rPr>
          <w:b/>
          <w:b/>
        </w:rPr>
      </w:pPr>
      <w:r>
        <w:rPr>
          <w:b/>
        </w:rPr>
        <w:t>Phdr. Jaroslav Dvořák                                                                   Ing. Jiří Dohnal, MBA</w:t>
      </w:r>
    </w:p>
    <w:p>
      <w:pPr>
        <w:pStyle w:val="Contents1"/>
        <w:rPr/>
      </w:pPr>
      <w:r>
        <w:rPr>
          <w:b/>
        </w:rPr>
        <w:t>starosta města                                                                          místopředseda představenstva</w:t>
        <w:tab/>
        <w:tab/>
        <w:tab/>
        <w:tab/>
        <w:tab/>
        <w:tab/>
        <w:tab/>
        <w:tab/>
        <w:t xml:space="preserve">          a ředitel společnosti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bCs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ods">
    <w:name w:val="odstods"/>
    <w:basedOn w:val="Normal"/>
    <w:qFormat/>
    <w:pPr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6:00Z</dcterms:created>
  <dc:creator>..</dc:creator>
  <dc:description/>
  <cp:keywords/>
  <dc:language>en-US</dc:language>
  <cp:lastModifiedBy>Eva Friedecká</cp:lastModifiedBy>
  <cp:lastPrinted>2017-10-04T08:30:00Z</cp:lastPrinted>
  <dcterms:modified xsi:type="dcterms:W3CDTF">2017-12-05T12:16:00Z</dcterms:modified>
  <cp:revision>2</cp:revision>
  <dc:subject/>
  <dc:title>Příloha č</dc:title>
</cp:coreProperties>
</file>