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>Dodatek č.7 Smlouvy o nájmu nebytových prostor</w:t>
        <w:tab/>
        <w:tab/>
      </w:r>
      <w:r>
        <w:rPr>
          <w:rFonts w:eastAsia="MS Mincho;MS Gothic" w:cs="Times New Roman" w:ascii="Times New Roman" w:hAnsi="Times New Roman"/>
        </w:rPr>
        <w:t>B 119/2016</w:t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ind w:right="-6" w:hanging="0"/>
        <w:jc w:val="both"/>
        <w:rPr/>
      </w:pPr>
      <w:r>
        <w:rPr>
          <w:rFonts w:eastAsia="MS Mincho;MS Gothic"/>
          <w:b/>
          <w:sz w:val="22"/>
          <w:szCs w:val="22"/>
        </w:rPr>
        <w:t>Nemocnice s  poliklinikou v Semilech</w:t>
      </w:r>
      <w:r>
        <w:rPr>
          <w:rFonts w:eastAsia="MS Mincho;MS Gothic"/>
          <w:sz w:val="22"/>
          <w:szCs w:val="22"/>
        </w:rPr>
        <w:t xml:space="preserve">, </w:t>
      </w:r>
      <w:r>
        <w:rPr>
          <w:sz w:val="22"/>
          <w:szCs w:val="22"/>
        </w:rPr>
        <w:t>DIČ:CZ00192503, Reg. OZ 530/2015/SPO/Z19 u KÚ Libereckého kraje, č.ú. xxxxxxxxxxxxx, Adresa: 3.května 421, 513 31 Semily, zapsaná v obchodní rejstříku u krajského soudu v Hradci Králové oddíl Pr, vložka 1311,Tel: xxx xxx xxx, Fax: xxx xxx xxx, mail: xxxxxxxxxxxxxxx</w:t>
      </w:r>
      <w:r>
        <w:rPr>
          <w:rFonts w:eastAsia="MS Mincho;MS Gothic"/>
          <w:sz w:val="22"/>
          <w:szCs w:val="22"/>
        </w:rPr>
        <w:t xml:space="preserve">, zastoupená ředitelkou xxxxxxxxxxxxxxxxxxxx, dále jako </w:t>
      </w:r>
      <w:r>
        <w:rPr>
          <w:rFonts w:eastAsia="MS Mincho;MS Gothic"/>
          <w:b/>
          <w:bCs/>
          <w:sz w:val="22"/>
          <w:szCs w:val="22"/>
        </w:rPr>
        <w:t>pronajímatel</w:t>
      </w:r>
      <w:r>
        <w:rPr>
          <w:rFonts w:eastAsia="MS Mincho;MS Gothic"/>
          <w:sz w:val="22"/>
          <w:szCs w:val="22"/>
        </w:rPr>
        <w:t xml:space="preserve">  </w:t>
      </w:r>
    </w:p>
    <w:p>
      <w:pPr>
        <w:pStyle w:val="Header"/>
        <w:ind w:right="-6" w:hanging="0"/>
        <w:jc w:val="center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a</w:t>
      </w:r>
    </w:p>
    <w:p>
      <w:pPr>
        <w:pStyle w:val="Normal"/>
        <w:jc w:val="both"/>
        <w:rPr>
          <w:rFonts w:eastAsia="MS Mincho;MS Gothic"/>
          <w:sz w:val="22"/>
          <w:szCs w:val="22"/>
        </w:rPr>
      </w:pPr>
      <w:r>
        <w:rPr>
          <w:b/>
          <w:sz w:val="22"/>
          <w:szCs w:val="22"/>
        </w:rPr>
        <w:t xml:space="preserve">Zdravotnická záchranná služba Libereckého kraje, příspěvková organizace </w:t>
      </w:r>
      <w:r>
        <w:rPr>
          <w:sz w:val="22"/>
          <w:szCs w:val="22"/>
        </w:rPr>
        <w:t xml:space="preserve">se sídlem Husova 976/37, 460 01  Liberec 1, IČ: 46744991, zastoupená ředitelem xxxxxxxxxxxxxxxxxxx, </w:t>
      </w:r>
      <w:r>
        <w:rPr>
          <w:rFonts w:eastAsia="MS Mincho;MS Gothic"/>
          <w:sz w:val="22"/>
          <w:szCs w:val="22"/>
        </w:rPr>
        <w:t xml:space="preserve">dále jako </w:t>
      </w:r>
      <w:r>
        <w:rPr>
          <w:rFonts w:eastAsia="MS Mincho;MS Gothic"/>
          <w:b/>
          <w:bCs/>
          <w:sz w:val="22"/>
          <w:szCs w:val="22"/>
        </w:rPr>
        <w:t>nájemce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uzavírají tento dodatek Smlouvy o nájmu nebytových prostor ze dne 4.4.2006: 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S účinností od 1.5.216 se doplňuje a mění smlouva a její příloha takto (uvedeno plné znění):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čl. 1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Pronajímatel   přenechává   nájemci  k dočasnému užívání tyto nebytové prostory v nemocnici v Semilech, které má předány zřizovací listinou do správy od svého zřizovatele – Města Semily: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A.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Výlučné používání: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i/>
          <w:i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Č.</w:t>
        <w:tab/>
      </w:r>
      <w:r>
        <w:rPr>
          <w:rFonts w:eastAsia="MS Mincho;MS Gothic" w:cs="Times New Roman" w:ascii="Times New Roman" w:hAnsi="Times New Roman"/>
          <w:i/>
          <w:sz w:val="22"/>
          <w:szCs w:val="22"/>
        </w:rPr>
        <w:t xml:space="preserve">   Způsob využití       </w:t>
        <w:tab/>
        <w:t xml:space="preserve"> poloha podl.plocha sazba (Kč/m</w:t>
      </w:r>
      <w:r>
        <w:rPr>
          <w:rFonts w:eastAsia="MS Mincho;MS Gothic"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i/>
          <w:sz w:val="22"/>
          <w:szCs w:val="22"/>
        </w:rPr>
        <w:t>)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P.29    </w:t>
        <w:tab/>
        <w:t xml:space="preserve">WC        </w:t>
        <w:tab/>
        <w:tab/>
        <w:t xml:space="preserve">   1.n.p.      4.4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P.30 </w:t>
        <w:tab/>
        <w:t>chodba</w:t>
        <w:tab/>
        <w:tab/>
        <w:t xml:space="preserve">  </w:t>
        <w:tab/>
        <w:t xml:space="preserve">   1.n.p.      6.2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.31</w:t>
        <w:tab/>
        <w:t xml:space="preserve">kancelář </w:t>
        <w:tab/>
        <w:tab/>
        <w:t xml:space="preserve">   1.n.p.    13,7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.31/1</w:t>
        <w:tab/>
        <w:t>sklad</w:t>
        <w:tab/>
        <w:t xml:space="preserve"> </w:t>
        <w:tab/>
        <w:tab/>
        <w:t xml:space="preserve">   1.n.p.      8.5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.32</w:t>
        <w:tab/>
        <w:t>šatna</w:t>
        <w:tab/>
        <w:tab/>
        <w:tab/>
        <w:t xml:space="preserve">   1.n.p.    13,7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.33</w:t>
        <w:tab/>
        <w:t>sprcha,WC,předs.</w:t>
        <w:tab/>
        <w:t xml:space="preserve">   1.n.p.      5,4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.34</w:t>
        <w:tab/>
        <w:t>hala sanitek</w:t>
        <w:tab/>
        <w:tab/>
        <w:t xml:space="preserve">   1.n.p.    60,9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.41</w:t>
        <w:tab/>
        <w:t>vstupní chodba</w:t>
        <w:tab/>
        <w:tab/>
        <w:t xml:space="preserve">   1.n.p.</w:t>
        <w:tab/>
        <w:t xml:space="preserve">      9,9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3.05</w:t>
        <w:tab/>
        <w:t>lékařský pokoj</w:t>
        <w:tab/>
        <w:tab/>
        <w:t xml:space="preserve">   4.n.p.</w:t>
        <w:tab/>
        <w:t xml:space="preserve">    12,0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3.19</w:t>
        <w:tab/>
        <w:t>svobodárna</w:t>
        <w:tab/>
        <w:tab/>
        <w:t xml:space="preserve">   4.n.p.</w:t>
        <w:tab/>
        <w:t xml:space="preserve">    15,6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3.20-1</w:t>
        <w:tab/>
        <w:t>sprcha+WC</w:t>
        <w:tab/>
        <w:tab/>
        <w:t xml:space="preserve">   4.n.p.</w:t>
        <w:tab/>
        <w:t xml:space="preserve">      7,9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R 27</w:t>
        <w:tab/>
        <w:t>sklad med.plynů (O</w:t>
      </w:r>
      <w:r>
        <w:rPr>
          <w:rFonts w:eastAsia="MS Mincho;MS Gothic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>)</w:t>
        <w:tab/>
        <w:t xml:space="preserve">   1.n.p.</w:t>
        <w:tab/>
        <w:t xml:space="preserve">      1,7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Celkem: </w:t>
        <w:tab/>
        <w:tab/>
        <w:tab/>
        <w:tab/>
        <w:t xml:space="preserve">  159,9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B</w:t>
      </w:r>
      <w:r>
        <w:rPr>
          <w:rFonts w:eastAsia="MS Mincho;MS Gothic" w:cs="Times New Roman" w:ascii="Times New Roman" w:hAnsi="Times New Roman"/>
          <w:sz w:val="22"/>
          <w:szCs w:val="22"/>
        </w:rPr>
        <w:t>. Společně využívané prostory: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MS Gothic" w:cs="Times New Roman" w:ascii="Times New Roman" w:hAnsi="Times New Roman"/>
          <w:sz w:val="22"/>
          <w:szCs w:val="22"/>
        </w:rPr>
        <w:tab/>
      </w:r>
      <w:r>
        <w:rPr>
          <w:rFonts w:eastAsia="MS Mincho;MS Gothic" w:cs="Times New Roman" w:ascii="Times New Roman" w:hAnsi="Times New Roman"/>
          <w:i/>
          <w:sz w:val="22"/>
          <w:szCs w:val="22"/>
        </w:rPr>
        <w:t xml:space="preserve">  Způsob využití       </w:t>
        <w:tab/>
        <w:t xml:space="preserve"> poloha   podl.plocha  sazba (Kč/m</w:t>
      </w:r>
      <w:r>
        <w:rPr>
          <w:rFonts w:eastAsia="MS Mincho;MS Gothic"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i/>
          <w:sz w:val="22"/>
          <w:szCs w:val="22"/>
        </w:rPr>
        <w:t>)</w:t>
      </w:r>
    </w:p>
    <w:p>
      <w:pPr>
        <w:pStyle w:val="Prosttext"/>
        <w:ind w:firstLine="708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tupní hala, schodiště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1.n.p.+122,7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ind w:firstLine="708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výtah</w:t>
        <w:tab/>
        <w:tab/>
        <w:tab/>
        <w:t xml:space="preserve">   1.n.p.+</w:t>
        <w:tab/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3..23</w:t>
        <w:tab/>
        <w:t>WC</w:t>
        <w:tab/>
        <w:tab/>
        <w:t xml:space="preserve">   </w:t>
        <w:tab/>
        <w:t xml:space="preserve">   4.n.p.</w:t>
        <w:tab/>
        <w:t xml:space="preserve">      3,6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ab/>
        <w:t>hlavní chodba</w:t>
        <w:tab/>
        <w:tab/>
        <w:t xml:space="preserve">   4.n.p.</w:t>
        <w:tab/>
        <w:t xml:space="preserve">    69,8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 605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C</w:t>
      </w:r>
      <w:r>
        <w:rPr>
          <w:rFonts w:eastAsia="MS Mincho;MS Gothic" w:cs="Times New Roman" w:ascii="Times New Roman" w:hAnsi="Times New Roman"/>
          <w:sz w:val="22"/>
          <w:szCs w:val="22"/>
        </w:rPr>
        <w:t>. Společně využívané venkovní prostory: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MS Gothic" w:cs="Times New Roman" w:ascii="Times New Roman" w:hAnsi="Times New Roman"/>
          <w:sz w:val="22"/>
          <w:szCs w:val="22"/>
        </w:rPr>
        <w:tab/>
      </w:r>
      <w:r>
        <w:rPr>
          <w:rFonts w:eastAsia="MS Mincho;MS Gothic" w:cs="Times New Roman" w:ascii="Times New Roman" w:hAnsi="Times New Roman"/>
          <w:i/>
          <w:sz w:val="22"/>
          <w:szCs w:val="22"/>
        </w:rPr>
        <w:t xml:space="preserve">   Způsob využití       </w:t>
        <w:tab/>
        <w:t>poloha    podl.plocha  sazba (Kč/m</w:t>
      </w:r>
      <w:r>
        <w:rPr>
          <w:rFonts w:eastAsia="MS Mincho;MS Gothic"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i/>
          <w:sz w:val="22"/>
          <w:szCs w:val="22"/>
        </w:rPr>
        <w:t>)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ab/>
        <w:t xml:space="preserve">prostor před halou sanitek         </w:t>
        <w:tab/>
        <w:t xml:space="preserve">  50,0 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  100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ab/>
        <w:t>komunikace v areálu nemocnice (od vrátnice k Novému pavilonu)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čl. 2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Nájem vzniká dne 1. ledna 2006 a jeho trvání se určuje na dobu neurčitou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čl. 3</w:t>
      </w:r>
    </w:p>
    <w:p>
      <w:pPr>
        <w:pStyle w:val="Prosttext"/>
        <w:ind w:left="284" w:hanging="284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1.  Úhrada za  užívání  nebytových  prostor se stanovuje dohodou ve  výši  uvedené ve sloupci "sazba" v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 </w:t>
      </w:r>
      <w:r>
        <w:rPr>
          <w:rFonts w:eastAsia="MS Mincho;MS Gothic" w:cs="Times New Roman" w:ascii="Times New Roman" w:hAnsi="Times New Roman"/>
          <w:sz w:val="22"/>
          <w:szCs w:val="22"/>
        </w:rPr>
        <w:t>čl.  1. této smlouvy v Kč/m</w:t>
      </w:r>
      <w:r>
        <w:rPr>
          <w:rFonts w:eastAsia="MS Mincho;MS Gothic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ročně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2. Podle ustanovení odst. 1. činí  roční úhrada za užívání: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8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*6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4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*605*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3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*605*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1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*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44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ěsíční předpis úhra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4 Kč</w:t>
            </w:r>
          </w:p>
        </w:tc>
      </w:tr>
    </w:tbl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3. Výše nájemného bude upravována 1x ročně o meziroční míru růstu spotřebních cen tak, jak je zveřejňována Českým statistickým úřadem, anebo měněna dohodou dodatkem smlouvy.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4. Nájemce bude  hradit   spotřebu  elektrické  energie,  vodné a stočné,  vytápění, jakož i  další  služby (odvoz odpadu, ostrahu, úklid vč. venkovních prostor apod.) pronajímateli na základě dohodnutého paušálu a skutečné spotřeby dle přílohy č.1.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5. Měsíční úhrady za užívání a za služby jsou splatné do 14 dnů na základě faktury vystavené pronajímatelem na č.ú.  xxxxxxxxxxxxxxxxxxxxxxx.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6.  Pronajímatel si  vyhrazuje  právo  zvýšit paušální  náklady za služby uvedené v příloze č.1  a to poměrně dle zvýšení cen služeb jejich dodavateli. Za základ paušálních dohodnutých nákladů byly vzaty náklady ke dni 30.04.2016.</w:t>
      </w:r>
    </w:p>
    <w:p>
      <w:pPr>
        <w:pStyle w:val="Prosttext"/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čl. 4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1. Nájemce se zavazuje udržovat pronajaté prostory s péčí řádného hospodáře a neprodleně hlásit pronajímateli závady, které by mohly být překážkou v užívání. 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2. Opravy objektu zajišťuje a hradí pronajímatel. Veškeré opravy uvnitř nebytového  prostoru uvedeného v čl.1 odst. 1, včetně oprav dveří a zvedacího mechanismu garážových vrat, zajistí  a uhradí nájemce na  své náklady. Úklid výlučně užívaných prostor i úklid společných prostor (hala, schodiště a další vnitřní i venkovní prostory, včetně úklidu sněhu)  - zajistí  pronajímatel. 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3. Nájemce  odpovídá   pronajímateli  za  veškeré škody, které mu způsobí  svou  činností.  Zavazuje se  je  nahradit  uvedením do původního stavu. Není-li to možné, v penězích částkou stanovenou dohodou. Nedojde-li k dohodě, pak částkou stanovenou znalcem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4. Veškeré stavební úpravy nebytového prostoru může provádět nájemce pouze s předchozím souhlasem pronajímatele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5. Nájemce je si vědom, jakým způsobem je nutno nakládat s odpady způsobenými provozováním jeho činnosti. V areálu nemocnice se nesmí umývat vozidla.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6. Nájemce byl  upozorněn na  povinnost respektovat  zákon </w:t>
      </w:r>
      <w:r>
        <w:rPr>
          <w:rFonts w:eastAsia="MS Mincho;MS Gothic" w:cs="Times New Roman" w:ascii="Times New Roman" w:hAnsi="Times New Roman"/>
        </w:rPr>
        <w:t xml:space="preserve">133/85 Sb. </w:t>
      </w:r>
      <w:r>
        <w:rPr>
          <w:rFonts w:eastAsia="MS Mincho;MS Gothic" w:cs="Times New Roman" w:ascii="Times New Roman" w:hAnsi="Times New Roman"/>
          <w:sz w:val="22"/>
          <w:szCs w:val="22"/>
        </w:rPr>
        <w:t>o požární ochraně a vyhl. 246/01 Sb. v platném znění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7. Nájemce nemůže dále pronajmout uvedené prostory bez výslovného souhlasu pronajímatele.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8. Nájemce umožní pronajímateli  na požádání vstup do pronajatých prostor za účelem oprav a kontroly.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9. Nájemce si je vědom, že v areálu nemocnice je omezeno parkování služebních i soukromých vozidel. K odstavení vozidel slouží parkoviště před nemocnicí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čl. 5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1. Při skončení nájmu  podle  této  smlouvy se podnájemce zavazuje předat pronajímateli najaté prostory  v technickém stavu jako při jejich převzetí,  s přihlédnutím k obvyklé míře opotřebení podle doby trvání nájmu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2. V případě jejich znehodnocení  nad obvyklou míru opotřebení se podnájemce  zavazuje do 30 dnů ode dne skončení podnájmu provést majetkové vypořádání  znehodnocení částkou stanovenou dohodou, popř. znalcem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čl. 7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1. Výpovědní lhůta se stanovuje na 6 měsíců. 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2. Obsah této smlouvy lze měnit písemnými dodatky podepsanými oprávněnými zástupci obou stran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3. Pro vztahy vzniklé z této smlouvy platí obecně závazné právní předpisy, zejména občanský zákoník.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4. Dodatek smlouvy je vyhotoven ve 2 stejnopisech, z nichž každá ze smluvních stran obdrží jeden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MS Gothic" w:cs="Times New Roman" w:ascii="Times New Roman" w:hAnsi="Times New Roman"/>
          <w:sz w:val="22"/>
          <w:szCs w:val="22"/>
        </w:rPr>
        <w:t>Na důkaz platnosti této smlouvy připojují obě strany své podpisy.</w:t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Liberci dne ………….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</w:t>
        <w:tab/>
        <w:tab/>
        <w:tab/>
        <w:tab/>
        <w:t>V Semilech  dne  ……………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MS Gothic"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Nájemce:                      </w:t>
        <w:tab/>
        <w:tab/>
        <w:tab/>
        <w:tab/>
        <w:tab/>
        <w:t>Pronajímatel:</w:t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ZS Libereckého kraje                  </w:t>
        <w:tab/>
        <w:t xml:space="preserve">              Nemocnice s poliklinikou v Semilech</w:t>
      </w:r>
    </w:p>
    <w:p>
      <w:pPr>
        <w:pStyle w:val="Normal"/>
        <w:rPr/>
      </w:pPr>
      <w:r>
        <w:rPr/>
        <w:t>xxxxxxxxxxxxxxxxxxxxxxxx</w:t>
        <w:tab/>
        <w:tab/>
        <w:tab/>
        <w:t xml:space="preserve">   xxxxxxxxxxxxxxxxxxxxxxxxxxxxxx</w:t>
      </w:r>
    </w:p>
    <w:p>
      <w:pPr>
        <w:pStyle w:val="Normal"/>
        <w:rPr/>
      </w:pPr>
      <w:r>
        <w:rPr/>
      </w:r>
    </w:p>
    <w:p>
      <w:pPr>
        <w:pStyle w:val="Prosttext"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 xml:space="preserve">Příloha č.1 Smlouvy o nájmu nebytových prostor č. B 119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 k 1.5.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-6" w:hanging="0"/>
        <w:jc w:val="both"/>
        <w:rPr/>
      </w:pPr>
      <w:r>
        <w:rPr>
          <w:rFonts w:eastAsia="MS Mincho;MS Gothic"/>
          <w:b/>
          <w:sz w:val="22"/>
          <w:szCs w:val="22"/>
        </w:rPr>
        <w:t>Nemocnice s  poliklinikou v Semilech</w:t>
      </w:r>
      <w:r>
        <w:rPr>
          <w:rFonts w:eastAsia="MS Mincho;MS Gothic"/>
          <w:sz w:val="22"/>
          <w:szCs w:val="22"/>
        </w:rPr>
        <w:t xml:space="preserve">, </w:t>
      </w:r>
      <w:r>
        <w:rPr>
          <w:sz w:val="22"/>
          <w:szCs w:val="22"/>
        </w:rPr>
        <w:t>DIČ:CZ00192503, Reg. OZ 530/2015/SPO/Z19 u KÚ Libereckého kraje, č.úxxxxxxxxxxxxxxx, Adresa: 3. května 421, 513 31 Semily, Tel: xxx xxx xxx, Fax: xxx xxx xxx, e-mail:xxxxxxxxxxxx</w:t>
      </w:r>
      <w:r>
        <w:rPr>
          <w:rFonts w:eastAsia="MS Mincho;MS Gothic"/>
          <w:sz w:val="22"/>
          <w:szCs w:val="22"/>
        </w:rPr>
        <w:t xml:space="preserve">, ředitelkou xxxxxxxxxxxxxxxxxxxxxxxx, dále jako </w:t>
      </w:r>
      <w:r>
        <w:rPr>
          <w:rFonts w:eastAsia="MS Mincho;MS Gothic"/>
          <w:b/>
          <w:bCs/>
          <w:sz w:val="22"/>
          <w:szCs w:val="22"/>
        </w:rPr>
        <w:t>pronajímatel</w:t>
      </w:r>
      <w:r>
        <w:rPr>
          <w:rFonts w:eastAsia="MS Mincho;MS Gothic"/>
          <w:sz w:val="22"/>
          <w:szCs w:val="22"/>
        </w:rPr>
        <w:t xml:space="preserve">  </w:t>
      </w:r>
    </w:p>
    <w:p>
      <w:pPr>
        <w:pStyle w:val="Header"/>
        <w:ind w:right="-6" w:hanging="0"/>
        <w:jc w:val="center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a</w:t>
      </w:r>
    </w:p>
    <w:p>
      <w:pPr>
        <w:pStyle w:val="Normal"/>
        <w:jc w:val="both"/>
        <w:rPr>
          <w:rFonts w:eastAsia="MS Mincho;MS Gothic"/>
          <w:sz w:val="22"/>
          <w:szCs w:val="22"/>
        </w:rPr>
      </w:pPr>
      <w:r>
        <w:rPr>
          <w:b/>
          <w:sz w:val="22"/>
          <w:szCs w:val="22"/>
        </w:rPr>
        <w:t xml:space="preserve">Zdravotnická záchranná služba Libereckého kraje, příspěvková organizace </w:t>
      </w:r>
      <w:r>
        <w:rPr>
          <w:sz w:val="22"/>
          <w:szCs w:val="22"/>
        </w:rPr>
        <w:t xml:space="preserve">se sídlem Husova 976/37, 460 01  Liberec 1, IČ: 46744991, zastoupená ředitelem xxxxxxxxxxxxxxxxxx, </w:t>
      </w:r>
      <w:r>
        <w:rPr>
          <w:rFonts w:eastAsia="MS Mincho;MS Gothic"/>
          <w:sz w:val="22"/>
          <w:szCs w:val="22"/>
        </w:rPr>
        <w:t xml:space="preserve">dále jako </w:t>
      </w:r>
      <w:r>
        <w:rPr>
          <w:rFonts w:eastAsia="MS Mincho;MS Gothic"/>
          <w:b/>
          <w:bCs/>
          <w:sz w:val="22"/>
          <w:szCs w:val="22"/>
        </w:rPr>
        <w:t>nájemce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áklady spojené s využíváním nebytových prostor a vybavení, spotřebou energií, úklidem, a dalšími službami podle čl. 3 smlouvy (ceny uvedeny bez DP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 Spotřeba energií:</w:t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Elektřina:       05/2016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aušál 603 kWh*2,28                                       1.374,84 Kč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d 06/2016      podružné měření přízemí + paušál(</w:t>
      </w:r>
      <w:r>
        <w:rPr>
          <w:sz w:val="20"/>
          <w:szCs w:val="20"/>
        </w:rPr>
        <w:t>247 kWh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4. podlaží                                                                 2,28/ kWh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b) Teplo a ohřev vody:                                                                                 78.601,- Kč/rok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) Vodné a stočné: </w:t>
        <w:tab/>
        <w:t xml:space="preserve">                                                                               42.578,- Kč/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Úklid prostor:</w:t>
      </w:r>
      <w:r>
        <w:rPr>
          <w:sz w:val="22"/>
          <w:szCs w:val="22"/>
        </w:rPr>
        <w:t xml:space="preserve"> viz. příloha č.2</w:t>
        <w:tab/>
        <w:tab/>
        <w:tab/>
        <w:tab/>
        <w:tab/>
        <w:tab/>
        <w:t xml:space="preserve">  78.368,- Kč/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Užívání vybavení: </w:t>
      </w:r>
      <w:r>
        <w:rPr>
          <w:sz w:val="22"/>
          <w:szCs w:val="22"/>
        </w:rPr>
        <w:t xml:space="preserve"> nábytek, přístroje- příloha č.3 (</w:t>
      </w:r>
      <w:r>
        <w:rPr>
          <w:sz w:val="18"/>
          <w:szCs w:val="18"/>
        </w:rPr>
        <w:t>5% pořizovací ceny</w:t>
      </w:r>
      <w:r>
        <w:rPr>
          <w:sz w:val="22"/>
          <w:szCs w:val="22"/>
        </w:rPr>
        <w:t>)                   3.580,- Kč/ro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 xml:space="preserve">            </w:t>
      </w:r>
      <w:r>
        <w:rPr>
          <w:sz w:val="22"/>
          <w:szCs w:val="22"/>
        </w:rPr>
        <w:t>dle odsouhlaseného inventurního sezna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 Ostatní režie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11.550,- Kč/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ostraha, vrátnice, tel. ústředna, závora:                                                                   2.700,- Kč/ro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správa, ek., sklad:                                                                                                    1.100,- Kč/rok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) odpady:                                                                                                                    7.750,- Kč/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 Ostatní nákupy, služby a opravy</w:t>
      </w:r>
      <w:r>
        <w:rPr>
          <w:sz w:val="22"/>
          <w:szCs w:val="22"/>
        </w:rPr>
        <w:t>, jejichž nákup nebo poskytnutí budou objednány nebo dohodnuty.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ude stanovena dohodou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Liberci dne …………………..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 </w:t>
        <w:tab/>
        <w:tab/>
        <w:tab/>
        <w:t xml:space="preserve">V Semilech  dne 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MS Gothic"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Prosttext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Nájemce:                      </w:t>
        <w:tab/>
        <w:tab/>
        <w:tab/>
        <w:tab/>
        <w:tab/>
        <w:t xml:space="preserve">  Pronajímatel:</w:t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ZS Libereckého kraje                  </w:t>
        <w:tab/>
        <w:t xml:space="preserve">              Nemocnice s poliklinikou v Semilech</w:t>
      </w:r>
    </w:p>
    <w:p>
      <w:pPr>
        <w:pStyle w:val="Normal"/>
        <w:rPr/>
      </w:pPr>
      <w:r>
        <w:rPr/>
        <w:t>xxxxxxxxxxxxxxxxxxxxxxxx</w:t>
        <w:tab/>
        <w:tab/>
        <w:t xml:space="preserve">               xxxxxxxxxxxxxxxxxxxxxxxxxxx</w:t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sectPr>
      <w:type w:val="nextPage"/>
      <w:pgSz w:w="11906" w:h="16838"/>
      <w:pgMar w:left="130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1b">
    <w:name w:val="Normální + 11 b.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8:00Z</dcterms:created>
  <dc:creator>ekonom</dc:creator>
  <dc:description/>
  <dc:language>en-US</dc:language>
  <cp:lastModifiedBy>M1</cp:lastModifiedBy>
  <cp:lastPrinted>2016-07-14T13:54:00Z</cp:lastPrinted>
  <dcterms:modified xsi:type="dcterms:W3CDTF">2016-10-14T08:58:00Z</dcterms:modified>
  <cp:revision>2</cp:revision>
  <dc:subject/>
  <dc:title>Mucha &amp; Chyb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659195</vt:r8>
  </property>
  <property fmtid="{D5CDD505-2E9C-101B-9397-08002B2CF9AE}" pid="3" name="_AuthorEmail">
    <vt:lpwstr>bohumil.pick@nemsem.cz</vt:lpwstr>
  </property>
  <property fmtid="{D5CDD505-2E9C-101B-9397-08002B2CF9AE}" pid="4" name="_AuthorEmailDisplayName">
    <vt:lpwstr>Ing. Bohumil Pick</vt:lpwstr>
  </property>
  <property fmtid="{D5CDD505-2E9C-101B-9397-08002B2CF9AE}" pid="5" name="_EmailSubject">
    <vt:lpwstr>Návrh smluv ZZS - Semily</vt:lpwstr>
  </property>
  <property fmtid="{D5CDD505-2E9C-101B-9397-08002B2CF9AE}" pid="6" name="_PreviousAdHocReviewCycleID">
    <vt:r8>1150008023</vt:r8>
  </property>
  <property fmtid="{D5CDD505-2E9C-101B-9397-08002B2CF9AE}" pid="7" name="_ReviewingToolsShownOnce">
    <vt:lpwstr/>
  </property>
</Properties>
</file>