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100"/>
        <w:gridCol w:w="960"/>
        <w:gridCol w:w="960"/>
        <w:gridCol w:w="1480"/>
        <w:gridCol w:w="960"/>
      </w:tblGrid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ozpočet úklidových prací - příloha ke smlouvě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Rodinná skupina č. 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j.c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elková c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ípravné práce včetně materiál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 85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podlah a ostaní úklid.práce na ploš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 75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eram.sokl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37,5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chodišt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7,5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ábradl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madla na schodišt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8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oken vč.parapet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18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žaluzi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84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ope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opení - žebří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vět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lustr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ostatních svět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ásuvek a vypínačů vč. Domácího te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52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poli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dveř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202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árubní oc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árubní dřev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6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čista lůž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tol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kříněk středních velikost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kříní větších velikost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1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kříní menších velikost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vestavěné skřín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2,5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židl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ryt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čista PC,televize, setoboxu, DV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jídelního stolu velké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uch.lin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uch.spotřebič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eram.obklad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 342,5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vybavení soc.zařízení W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vybavení soc. zařízení - umyvad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prchové zástě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rcad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hlásiče požáru a větrák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esun hm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2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 0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Rodinná skupina č.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j.c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elková c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ípravné práce včetně materiál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 95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podlah a ostaní úklid.práce na ploš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 5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eram.sokl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2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dřevěného oblože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6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oken vč.parapet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 44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žaluzi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6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yček na záclo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ope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opení - žebří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opení trub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4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opení trubky velký průmě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4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vět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19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ářiv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ostatních svět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ásuvek a vypínačů vč. Domácího te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2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poli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dveř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9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árubní dřev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66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čista lůž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tol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kříněk středních velikost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5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kříní větších velikost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kříní menších velikost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6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pokojové sestav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židl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1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ryt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čista PC,televize, setoboxu, DV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jídelního stolu velké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uch.lin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uch.spotřebič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eram.obklad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992,5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vybavení soc.zařízení W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vybavení soc. zařízení - umyvad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prchové zástě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2,5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rcad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hlásiče požáru a větrák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esun hm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4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 954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Rodinná skupina č. 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j.c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elková c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ípravné práce včetně materiál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 67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podlah a ostaní úklid.práce na ploš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 4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eram.sokl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6,5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dřevěného oblože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2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oken vč.parapet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626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žaluzi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2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žaluzií venkovní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1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yček na záclo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ope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opení - žebří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opení trub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vět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9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lustr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ostatních svět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6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ásuvek a vypínačů vč. Domácího te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8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poli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dveř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106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árubní ocelový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árubní dřev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8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čista lůž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tol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kříněk středních velikost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5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kříní větších velikost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kříní menších velikost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pokojové sestav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věšákové stě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židl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ryt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čista PC,televize, setoboxu, DV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jídelního stolu velké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uch.lin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uch.spotřebič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eram.obklad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 25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vybavení soc.zařízení W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vybavení soc. zařízení - umyvad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prchové zástě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pračky velk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rcad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hlásiče požáru a větrák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esun hm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4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ištění koberc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8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ištění rohože vstup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ištění koberce na zd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esun hm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 946,5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Rodinná skupina č.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j.c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elková c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ípravné práce včetně materiál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 67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podlah a ostaní úklid.práce na ploš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 352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eram.sokl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9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dřevěného oblože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2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oken vč.parapet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626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žaluzi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2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žaluzií venkovní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1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yček na záclo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ope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opení - žebří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topení trub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2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vět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9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lustr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ostatních svět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6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ásuvek a vypínačů vč. Domácího te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2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poli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dveř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07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árubní ocelový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árubní dřev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8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čista lůž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tol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kříněk středních velikost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5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kříní větších velikost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kříní menších velikost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pokojové sestav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věšákové stě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židl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ryt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čista PC,televize, setoboxu, DV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jídelního stolu velké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uch.lin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uch.spotřebič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keram.obklad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 25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vybavení soc.zařízení W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5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vybavení soc. zařízení - umyvad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sprchové zástě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pračky velk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zrcad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ytí hlásiče požáru a větrák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esun hm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4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ištění koberc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8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ištění rohože vstup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ištění koberce na zd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esun hm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0,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 711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elkem bez DP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2 691,5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PH 15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 403,5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elkem s DP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8 095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Zpracovala Elena Čipcová - AGENTURA BERUŠK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.11.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8:00Z</dcterms:created>
  <dc:creator>admin</dc:creator>
  <dc:description/>
  <cp:keywords/>
  <dc:language>en-US</dc:language>
  <cp:lastModifiedBy>admin</cp:lastModifiedBy>
  <dcterms:modified xsi:type="dcterms:W3CDTF">2017-12-08T13:55:00Z</dcterms:modified>
  <cp:revision>3</cp:revision>
  <dc:subject/>
  <dc:title/>
</cp:coreProperties>
</file>