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Škapa Jakub - EUROMEDIA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Knihovna Tábor-Jeřábková [mailto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Thu, 13 Oct 2016 20:38:57 +01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FW: Re: Objednávka Euromedia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bookmarkStart w:id="0" w:name="_MailEndCompose"/>
      <w:r>
        <w:rPr>
          <w:rFonts w:cs="Calibri" w:ascii="Calibri" w:hAnsi="Calibri"/>
          <w:color w:val="000000"/>
          <w:sz w:val="22"/>
          <w:szCs w:val="22"/>
        </w:rPr>
        <w:t>Dobrý den,</w:t>
      </w:r>
      <w:bookmarkEnd w:id="0"/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 objednávkou knih č. OD/00142016 souhlasíme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ěkuji a přeji hezký den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Jakub Škapa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Euromedia Group a. s.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mob: </w:t>
      </w:r>
    </w:p>
    <w:p>
      <w:pPr>
        <w:pStyle w:val="Mcnt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-mail:</w:t>
      </w:r>
      <w:r>
        <w:rPr>
          <w:rStyle w:val="Appleconvertedspace"/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color w:val="000000"/>
        </w:rPr>
        <w:t xml:space="preserve"> 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eřábková Jarmila [mailto:]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Thursday, October 13, 2016 4:06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akub Škapa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Fw: Re: Objednávka Euromedia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  <w:br/>
        <w:br/>
        <w:t>prosím o akceptaci objednávky.</w:t>
        <w:br/>
        <w:br/>
        <w:t>Předem děkuji</w:t>
        <w:br/>
        <w:br/>
        <w:t>Zdraví</w:t>
        <w:br/>
        <w:t>Jarmila Jeřábková</w:t>
        <w:br/>
        <w:t>Městská knihovna</w:t>
        <w:br/>
        <w:t>odd. zpracování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Jiráskova 1775</w:t>
        <w:br/>
        <w:t>390 01 Táb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4:00Z</dcterms:created>
  <dc:creator>Marounková</dc:creator>
  <dc:description/>
  <cp:keywords/>
  <dc:language>en-US</dc:language>
  <cp:lastModifiedBy>Marounková</cp:lastModifiedBy>
  <dcterms:modified xsi:type="dcterms:W3CDTF">2016-10-14T09:15:00Z</dcterms:modified>
  <cp:revision>1</cp:revision>
  <dc:subject/>
  <dc:title>From: Škapa Jakub - EUROMEDIA [mailto:]</dc:title>
</cp:coreProperties>
</file>