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 a.s.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stskou knihovnu Tábor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u pro Městskou knihovnu Tábor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Rowlingová Joan: Harry Potter, přírůstk. Číslo 176/2016, ean 9780751565355, cena 454,- s DP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uromedia group a.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497098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dražní 8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00 Praha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0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14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0:00Z</dcterms:created>
  <dc:creator>Marounková</dc:creator>
  <dc:description/>
  <cp:keywords/>
  <dc:language>en-US</dc:language>
  <cp:lastModifiedBy>Marounková</cp:lastModifiedBy>
  <dcterms:modified xsi:type="dcterms:W3CDTF">2016-10-13T13:20:00Z</dcterms:modified>
  <cp:revision>2</cp:revision>
  <dc:subject/>
  <dc:title>Objednatel:</dc:title>
</cp:coreProperties>
</file>