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00C20643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36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omov pro seniory Hvízdal, České Budějovice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Hvízdala 6, 370 1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Hvízdala 6, 370 1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Ludmila Kubelová-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8552129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č.ú. 1506415064/04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6623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ZOR! nové bankovní spojení, č.ú. 507001690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vana Plachá / 724 976 885/ Ivana.Plach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</w:t>
      </w:r>
      <w:r>
        <w:rPr/>
        <w:t xml:space="preserve">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vývoz 2x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 58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vývoz 2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 9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U hvízdala 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,pá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U hvízdala 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,pátek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Čes.Budějovicích dne 31.12.2017</w:t>
        <w:tab/>
        <w:t>V ................... dne ..................2017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Domov pro seniory Hvízdal, České Budějovice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4:00Z</dcterms:created>
  <dc:creator>Vladimír Schmidtmayer</dc:creator>
  <dc:description/>
  <dc:language>en-US</dc:language>
  <cp:lastModifiedBy>Vladimír Schmidtmayer</cp:lastModifiedBy>
  <dcterms:modified xsi:type="dcterms:W3CDTF">2017-12-08T07:44:00Z</dcterms:modified>
  <cp:revision>2</cp:revision>
  <dc:subject/>
  <dc:title/>
</cp:coreProperties>
</file>