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1 Smlouvy o dílo č.: 841/NBAA-37/215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řená podle ust. § 2586 a násl. zákona č. 89/2012 Sb., občanského zákoníku, v platném znění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mluvní strany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dnatel: Vodovody a kanalizace Přerov, a.s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</w:t>
        <w:tab/>
        <w:t>: Šířava 482/21, Přerov 1-Město, PSČ 750 02 Přerov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stoupena      </w:t>
        <w:tab/>
        <w:t xml:space="preserve">: Ing. Miroslavem DUNDÁLKEM, ředitelem společnosti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</w:t>
        <w:tab/>
        <w:tab/>
        <w:tab/>
        <w:t>: 47674521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</w:t>
        <w:tab/>
        <w:tab/>
        <w:t>: CZ47674521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 účet</w:t>
        <w:tab/>
        <w:t>: xxxxxxxxxxxxxxxx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</w:t>
        <w:tab/>
        <w:tab/>
        <w:t>: 581 299 111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objednate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hotovite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TRABAG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</w:t>
        <w:tab/>
        <w:t xml:space="preserve">: Praha 5, Na Bělidle 198/21, PSČ 150 00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</w:t>
        <w:tab/>
        <w:t>: Ing. Ondřejem NOVÁKEM, předsedou představenstva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Ing. Jiřím DYNKOU, členem představens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</w:t>
        <w:tab/>
        <w:tab/>
        <w:t xml:space="preserve">: 60838744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</w:t>
        <w:tab/>
        <w:tab/>
        <w:t xml:space="preserve">: CZ60838744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án v obchodním rejstříku vedeném u Městského soudu v Praze, v oddíle B, vložce č. 7634</w:t>
      </w:r>
    </w:p>
    <w:p>
      <w:pPr>
        <w:pStyle w:val="Normal"/>
        <w:tabs>
          <w:tab w:val="clear" w:pos="708"/>
          <w:tab w:val="left" w:pos="1560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účet   :</w:t>
        <w:tab/>
        <w:t>xxxxxxxxxxxxxxxxxxxxx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soby oprávněné jednat ve věcech smluvních:</w:t>
        <w:tab/>
        <w:t>Ing. Ladislav JANČÍK, ředitel Oblasti Střed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+420 xxxxxxxxxxxxxxx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Ing. Klára KALÁBOVÁ, ekonom Oblasti Střed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+420 xxxxxxxxxxxxxx)</w:t>
      </w:r>
    </w:p>
    <w:p>
      <w:pPr>
        <w:pStyle w:val="TextBody"/>
        <w:ind w:left="4248" w:firstLine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ě plné moci jednat za zhotovite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oprávněné jednat ve věcech technických:</w:t>
        <w:tab/>
        <w:t xml:space="preserve"> Ing. Jan VAVŘÍK-vedoucí PJ Přer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+420 xxxxxxxxxxxxxxx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zhotovite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ředmět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Přerov – oprava manipulační plochy dvora provozu“ </w:t>
      </w:r>
    </w:p>
    <w:p>
      <w:pPr>
        <w:pStyle w:val="Normal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</w:t>
        <w:tab/>
        <w:t>Zhotovitel se zavazuje za podmínek sjednaných touto smlouvou provést pro objednatele dílo v rozsahu dle čl. 2. a objednatel se zavazuje k zaplacení ceny za jeho provedení dle čl. 4.</w:t>
      </w:r>
    </w:p>
    <w:p>
      <w:pPr>
        <w:pStyle w:val="Normal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 </w:t>
        <w:tab/>
        <w:t>Dílem se rozumí: provedení opravy komunikace v rozsahu nabídkového rozpočtu viz. příloha 1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4. Cena díla se mění následovně</w:t>
      </w:r>
    </w:p>
    <w:p>
      <w:pPr>
        <w:pStyle w:val="Normal"/>
        <w:tabs>
          <w:tab w:val="clear" w:pos="708"/>
          <w:tab w:val="right" w:pos="6521" w:leader="none"/>
        </w:tabs>
        <w:spacing w:before="12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 </w:t>
        <w:tab/>
        <w:t xml:space="preserve">Cena díla dle Smlouvy bez DPH: </w:t>
        <w:tab/>
        <w:t>1 025 994,00 Kč</w:t>
      </w:r>
    </w:p>
    <w:p>
      <w:pPr>
        <w:pStyle w:val="TextBody"/>
        <w:tabs>
          <w:tab w:val="clear" w:pos="708"/>
          <w:tab w:val="right" w:pos="6521" w:leader="none"/>
        </w:tabs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Méněpráce:</w:t>
        <w:tab/>
        <w:t>-324 970,50 Kč</w:t>
      </w:r>
    </w:p>
    <w:p>
      <w:pPr>
        <w:pStyle w:val="TextBody"/>
        <w:tabs>
          <w:tab w:val="clear" w:pos="708"/>
          <w:tab w:val="right" w:pos="6521" w:leader="none"/>
        </w:tabs>
        <w:ind w:left="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ícepráce:</w:t>
        <w:tab/>
        <w:t>280 897,20 Kč</w:t>
        <w:tab/>
        <w:tab/>
      </w:r>
    </w:p>
    <w:p>
      <w:pPr>
        <w:pStyle w:val="Normal"/>
        <w:tabs>
          <w:tab w:val="clear" w:pos="708"/>
          <w:tab w:val="right" w:pos="6521" w:leader="none"/>
        </w:tabs>
        <w:spacing w:before="12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Cena celkem vč. Dodatku č.1 bez DPH:</w:t>
        <w:tab/>
        <w:t>981 920,70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V důsledku snížení rozsahu předmětu díla a změn v konstrukčních vrstvách díla se obě smluvní </w:t>
        <w:tab/>
        <w:t xml:space="preserve">strany dohodly </w:t>
      </w:r>
      <w:r>
        <w:rPr>
          <w:rFonts w:cs="Times New Roman" w:ascii="Times New Roman" w:hAnsi="Times New Roman"/>
          <w:b/>
          <w:sz w:val="22"/>
          <w:szCs w:val="22"/>
        </w:rPr>
        <w:t>na snížení smluvní ceny o 44 073,30 Kč bez DPH.</w:t>
      </w:r>
    </w:p>
    <w:p>
      <w:pPr>
        <w:pStyle w:val="Normal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</w:t>
        <w:tab/>
        <w:t>Cena díla je kalkulována dle cen jednotlivých položek – viz. položkový rozpočet, který je přílohou č. 1. Cena díla, kterou objednatel zhotoviteli uhradí, je tedy určena skutečným rozsahem prací a dodávek oceněných na základě jednotkových cen položek.</w:t>
      </w:r>
    </w:p>
    <w:p>
      <w:pPr>
        <w:pStyle w:val="Normal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2. Závěrečná ustanovení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1</w:t>
        <w:tab/>
        <w:t>Tento Dodatek č.1 smlouvy je vyhotoven ve 4 stejnopisech, z nichž dva obdrží objednatel a dva zhotovitel. Tento Dodatek č.1 smlouvy nabývá platnosti a účinnosti dnem jeho podpisu oběma smluvními stranami.</w:t>
      </w:r>
    </w:p>
    <w:p>
      <w:pPr>
        <w:pStyle w:val="Normal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2</w:t>
        <w:tab/>
        <w:t>Ostatní smluvní ujednání smlouvy o dílo číslo zhotovitele 841/NBAA-37/215/2017, tímto Dodatkem č.1 nedotčená, zůstávají nadále v platnosti.</w:t>
      </w:r>
    </w:p>
    <w:p>
      <w:pPr>
        <w:pStyle w:val="Normal"/>
        <w:spacing w:before="120" w:after="0"/>
        <w:ind w:left="705" w:firstLine="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dílnou součástí tohoto Dodatku č.1 smlouvy jsou následující přílohy:</w:t>
      </w:r>
    </w:p>
    <w:p>
      <w:pPr>
        <w:pStyle w:val="Normal"/>
        <w:spacing w:before="120" w:after="0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Položkový rozpočet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ek č.1 smlouvy za zhotovitele prověřil:        Zdeněk Ptačovský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ek č.1 smlouvy za zhotovitele odsouhlasil:  Ing. Jan Vavřík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erově dne  </w:t>
        <w:tab/>
        <w:t>20.11.2017</w:t>
        <w:tab/>
        <w:tab/>
        <w:tab/>
        <w:tab/>
        <w:t>V Olomouci dne 20.11.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  <w:t>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g. Miroslav DUNDÁLEK</w:t>
        <w:tab/>
        <w:tab/>
        <w:tab/>
        <w:tab/>
        <w:t>Ing. Ladislav JANČÍ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ředitel společnosti</w:t>
        <w:tab/>
        <w:tab/>
        <w:tab/>
        <w:tab/>
        <w:tab/>
        <w:t>ředitel Oblasti Střed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Ing. Klára KALÁBOVÁ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ekonom Oblasti Střed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Arial"/>
      </w:rPr>
      <w:t xml:space="preserve">                                                                       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  <w:sz w:val="16"/>
        <w:szCs w:val="16"/>
      </w:rPr>
      <w:t xml:space="preserve">                                                                                        F141606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2"/>
        <w:i w:val="false"/>
        <w:shadow w:val="false"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12.%2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sz w:val="20"/>
        <w:i w:val="false"/>
        <w:shadow w:val="false"/>
        <w:u w:val="none"/>
        <w:b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454" w:hanging="454"/>
      </w:pPr>
      <w:rPr>
        <w:sz w:val="26"/>
        <w:i w:val="false"/>
        <w:shadow/>
        <w:b/>
        <w:rFonts w:ascii="Tahoma" w:hAnsi="Tahoma" w:cs="Tahoma"/>
        <w:color w:val="auto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454" w:hanging="454"/>
      </w:pPr>
      <w:rPr>
        <w:sz w:val="20"/>
        <w:i w:val="false"/>
        <w:shadow/>
        <w:b/>
        <w:rFonts w:ascii="Tahoma" w:hAnsi="Tahoma" w:cs="Tahoma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jc w:val="both"/>
      <w:outlineLvl w:val="1"/>
    </w:pPr>
    <w:rPr>
      <w:b w:val="false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hadow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outline w:val="false"/>
      <w:shadow w:val="false"/>
      <w:color w:val="auto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color w:val="auto"/>
      <w:sz w:val="20"/>
      <w:u w:val="none"/>
    </w:rPr>
  </w:style>
  <w:style w:type="character" w:styleId="WW8Num2z2">
    <w:name w:val="WW8Num2z2"/>
    <w:qFormat/>
    <w:rPr>
      <w:rFonts w:ascii="Tahoma" w:hAnsi="Tahoma" w:cs="Tahoma"/>
      <w:b/>
      <w:i w:val="false"/>
      <w:shadow/>
      <w:color w:val="auto"/>
      <w:sz w:val="26"/>
    </w:rPr>
  </w:style>
  <w:style w:type="character" w:styleId="WW8Num2z3">
    <w:name w:val="WW8Num2z3"/>
    <w:qFormat/>
    <w:rPr>
      <w:rFonts w:ascii="Tahoma" w:hAnsi="Tahoma" w:cs="Tahoma"/>
      <w:b/>
      <w:i w:val="false"/>
      <w:shadow/>
      <w:color w:val="auto"/>
      <w:sz w:val="20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character" w:styleId="Aktualdato">
    <w:name w:val="aktual dat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8505" w:leader="none"/>
      </w:tabs>
      <w:overflowPunct w:val="false"/>
      <w:autoSpaceDE w:val="false"/>
      <w:ind w:left="400" w:hanging="0"/>
      <w:textAlignment w:val="baseline"/>
    </w:pPr>
    <w:rPr>
      <w:b/>
      <w:szCs w:val="20"/>
    </w:rPr>
  </w:style>
  <w:style w:type="paragraph" w:styleId="Smlouvaeslo">
    <w:name w:val="Smlouva-e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40" w:hanging="540"/>
      <w:jc w:val="both"/>
    </w:pPr>
    <w:rPr>
      <w:rFonts w:ascii="Times New Roman" w:hAnsi="Times New Roman" w:cs="Times New Roman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Styl1">
    <w:name w:val="Styl1"/>
    <w:basedOn w:val="Titulek"/>
    <w:qFormat/>
    <w:pPr>
      <w:numPr>
        <w:ilvl w:val="0"/>
        <w:numId w:val="3"/>
      </w:numPr>
      <w:jc w:val="both"/>
    </w:pPr>
    <w:rPr>
      <w:b w:val="false"/>
      <w:bCs w:val="false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rFonts w:ascii="Arial Narrow" w:hAnsi="Arial Narrow" w:cs="Arial Narrow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cs="Arial Narrow"/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5:00Z</dcterms:created>
  <dc:creator>Monika</dc:creator>
  <dc:description/>
  <cp:keywords/>
  <dc:language>en-US</dc:language>
  <cp:lastModifiedBy>Kovářová Marcela</cp:lastModifiedBy>
  <cp:lastPrinted>2017-12-07T08:37:00Z</cp:lastPrinted>
  <dcterms:modified xsi:type="dcterms:W3CDTF">2017-12-08T11:52:00Z</dcterms:modified>
  <cp:revision>6</cp:revision>
  <dc:subject/>
  <dc:title>Smlouva o dílo č</dc:title>
</cp:coreProperties>
</file>