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szCs w:val="24"/>
        </w:rPr>
        <w:drawing>
          <wp:inline distT="0" distB="0" distL="0" distR="0">
            <wp:extent cx="103378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8890</wp:posOffset>
                </wp:positionV>
                <wp:extent cx="4598670" cy="864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864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 Black" w:hAnsi="Arial Black" w:cs="Arial Black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</w:rPr>
                              <w:t>MATEŘSKÁ  ŠKOLA  OLOMOUC, Jílová 41, příspěvková organizace,  779 00  Olomouc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</w:rPr>
                              <w:t>IČ : 6198989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 Black" w:hAnsi="Arial Black" w:cs="Arial Black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18"/>
                                <w:szCs w:val="18"/>
                              </w:rPr>
                              <w:t xml:space="preserve">Tel.:  585415233       Mobil : 777584143      e-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z w:val="18"/>
                                  <w:szCs w:val="18"/>
                                </w:rPr>
                                <w:t>msjilova41ol@iol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 Black" w:hAnsi="Arial Black" w:cs="Arial Black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 Black" w:hAnsi="Arial Black" w:cs="Arial Black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ascii="Arial Black" w:hAnsi="Arial Black" w:cs="Arial Black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2.1pt;height:68.1pt;mso-wrap-distance-left:9.05pt;mso-wrap-distance-right:9.05pt;mso-wrap-distance-top:0pt;mso-wrap-distance-bottom:0pt;margin-top:0.7pt;mso-position-vertical-relative:text;margin-left:12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 Black" w:hAnsi="Arial Black" w:cs="Arial Black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</w:rPr>
                        <w:t>MATEŘSKÁ  ŠKOLA  OLOMOUC, Jílová 41, příspěvková organizace,  779 00  Olomouc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rFonts w:cs="Arial Black" w:ascii="Arial Black" w:hAnsi="Arial Black"/>
                          <w:color w:val="404040"/>
                        </w:rPr>
                        <w:t>IČ : 6198989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 Black" w:hAnsi="Arial Black" w:cs="Arial Black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18"/>
                          <w:szCs w:val="18"/>
                        </w:rPr>
                        <w:t xml:space="preserve">Tel.:  585415233       Mobil : 777584143      e-mail : </w:t>
                      </w:r>
                      <w:hyperlink r:id="rId4">
                        <w:r>
                          <w:rPr>
                            <w:rStyle w:val="InternetLink"/>
                            <w:rFonts w:cs="Arial Black" w:ascii="Arial Black" w:hAnsi="Arial Black"/>
                            <w:sz w:val="18"/>
                            <w:szCs w:val="18"/>
                          </w:rPr>
                          <w:t>msjilova41ol@iol.cz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 Black" w:hAnsi="Arial Black" w:cs="Arial Black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 Black" w:hAnsi="Arial Black" w:cs="Arial Black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>
                          <w:rFonts w:ascii="Arial Black" w:hAnsi="Arial Black" w:cs="Arial Black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PREMO spol.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pčínská 8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9 00 Olomou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ŠJ/525/2017</w:t>
        <w:tab/>
        <w:tab/>
        <w:tab/>
        <w:tab/>
        <w:tab/>
        <w:tab/>
        <w:tab/>
        <w:tab/>
        <w:tab/>
        <w:t>V Olomouci 20.11.201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ě Vaší cenové nabídky u Vás objednávám zpracování dokumentace rekonstrukce elektroinstalace objektu MŠ Jílová 41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ční údaje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řská škola Olomou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ílová 4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9 00 Olomou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 6198989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S pozdrave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Jana Laštovíc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134" w:right="851" w:gutter="0" w:header="0" w:top="624" w:footer="1418" w:bottom="168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tium Basic">
    <w:charset w:val="80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  <w:color w:val="FF0000"/>
      <w:sz w:val="36"/>
      <w:szCs w:val="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Gentium Basic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entium Basic" w:hAnsi="Gentium Basic" w:cs="Gentium Basic"/>
      <w:color w:val="FF0000"/>
      <w:sz w:val="36"/>
      <w:szCs w:val="3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entium Basic" w:hAnsi="Gentium Basic" w:cs="Gentium Basic"/>
      <w:color w:val="00AE00"/>
      <w:sz w:val="36"/>
      <w:szCs w:val="3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Gentium Basic" w:hAnsi="Gentium Basic" w:cs="Gentium Basic"/>
      <w:color w:val="FF0000"/>
      <w:sz w:val="36"/>
      <w:szCs w:val="3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jilova41ol@iol.cz" TargetMode="External"/><Relationship Id="rId4" Type="http://schemas.openxmlformats.org/officeDocument/2006/relationships/hyperlink" Target="mailto:msjilova41ol@iol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9:35:00Z</dcterms:created>
  <dc:creator>ELZET-OL</dc:creator>
  <dc:description/>
  <dc:language>en-US</dc:language>
  <cp:lastModifiedBy>ELZET-OL</cp:lastModifiedBy>
  <cp:lastPrinted>2017-09-26T09:52:00Z</cp:lastPrinted>
  <dcterms:modified xsi:type="dcterms:W3CDTF">2011-01-23T16:28:00Z</dcterms:modified>
  <cp:revision>20</cp:revision>
  <dc:subject/>
  <dc:title/>
</cp:coreProperties>
</file>