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OBJEDNÁKA č. 156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P - KONTAKT, s.r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šická 17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3  Pardubice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259223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592237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ávku kancelářského nábytku včetně dopravy a montáže, požadujeme náhradní plnění. Dezén antracit/světle šedá. Cenová nabídka NAB-2016-65-0012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nost 1</w:t>
        <w:tab/>
        <w:tab/>
        <w:tab/>
        <w:t xml:space="preserve"> </w:t>
        <w:tab/>
        <w:t xml:space="preserve">  65 27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nost 2</w:t>
        <w:tab/>
        <w:tab/>
        <w:t xml:space="preserve">          </w:t>
        <w:tab/>
        <w:tab/>
        <w:t>109 140,00 Kč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nost 3 </w:t>
        <w:tab/>
        <w:tab/>
        <w:tab/>
        <w:tab/>
        <w:t xml:space="preserve">  19 760,00 Kč</w:t>
      </w:r>
    </w:p>
    <w:p>
      <w:pPr>
        <w:pStyle w:val="Normal"/>
        <w:jc w:val="both"/>
        <w:rPr/>
      </w:pPr>
      <w:r>
        <w:rPr>
          <w:sz w:val="24"/>
          <w:szCs w:val="24"/>
        </w:rPr>
        <w:t>Příplatek za náhradní plnění</w:t>
        <w:tab/>
        <w:tab/>
        <w:t xml:space="preserve">    5 825,10 Kč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 xml:space="preserve">199 995,10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 DPH </w:t>
        <w:tab/>
        <w:tab/>
        <w:tab/>
        <w:tab/>
        <w:t xml:space="preserve">  41 998,97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>241 994,07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rava a montáž bude poskytnuta zdarma. Dodávka bude zahrnuta do režimu náhradního plnění. Termín dodání do 18. 11. 201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: kancelar@zsmaj2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6. 10.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2:00Z</dcterms:created>
  <dc:creator>ZS MAJ II</dc:creator>
  <dc:description/>
  <cp:keywords/>
  <dc:language>en-US</dc:language>
  <cp:lastModifiedBy>Martina</cp:lastModifiedBy>
  <cp:lastPrinted>2010-01-25T11:58:00Z</cp:lastPrinted>
  <dcterms:modified xsi:type="dcterms:W3CDTF">2016-10-06T10:30:00Z</dcterms:modified>
  <cp:revision>7</cp:revision>
  <dc:subject/>
  <dc:title>Základní škola Máj II, M</dc:title>
</cp:coreProperties>
</file>