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ředsezónní úklid zámku – 1x ročně (březen – dube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M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ní záclon a závěsů včetně svěšení a vyvěš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tní mytí oken včetně rámů, parape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tní mytí podlah za použití chemie vhodné pro jednotlivé povrchy (viz poznámky v tabulká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uční mytí lustrů za použití vhodné che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OLEONSKÁ KAP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tní mytí oken včetně rámů, parape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letní mytí podlahy za použití vhodné chemie (dlaž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Pozn.: Při podpisu smlouvy s vítězným uchazečem budou přiloženy také Přílohy č. 2, které budou tvořit excelové tabulky zahrnující nacenění předsezonního úklidu zámku a napoleonské kaple (viz. přílohy č. 7 výzvy k e-poptávce – excelová čás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6:00Z</dcterms:created>
  <dc:creator>Bílková Marcela</dc:creator>
  <dc:description/>
  <dc:language>en-US</dc:language>
  <cp:lastModifiedBy>Vendula Perůtková</cp:lastModifiedBy>
  <dcterms:modified xsi:type="dcterms:W3CDTF">2017-11-29T12:36:00Z</dcterms:modified>
  <cp:revision>2</cp:revision>
  <dc:subject/>
  <dc:title>Generální úklid – 1x ročně ( březen – duben)</dc:title>
</cp:coreProperties>
</file>