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Holding CZ, s.r.o.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IČO: 272 30 082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Písnická 448/5</w:t>
      </w:r>
    </w:p>
    <w:p>
      <w:pPr>
        <w:pStyle w:val="Normal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142 00 Praha 4</w:t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9"/>
          <w:szCs w:val="29"/>
          <w:highlight w:val="yellow"/>
        </w:rPr>
      </w:pPr>
      <w:r>
        <w:rPr>
          <w:b/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4-0153/3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PRAV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áme u Vás plnění na základě smlouvy č. ZAK 14-0153 s názvem „Správa a provoz webů IPR“ ze dne 24. 7. 2014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 práce na projektovém webu s názvem „Inovační portál“ v celkovém rozsahu 21 MD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 zahrn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Export import dat pro překlady poptávek a nabídek – rozsah 6 M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klady v řešení – import dat – rozsah 2 MD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Ukazatele výzkumu, vývoje a inovací – rozsah 3 MD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Mapa výzkumných organizací – nově import data + překlad v importu – rozsah 3 MD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Podpořené projekty, import + překlad – rozsah 3 MD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Registrace – seznam organizací, import + překlad – rozsah 2 MD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šíření zadávání poptávek a nabídek o multijazyčnost + ukládání – rozsah 2 MD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: Ing. Jan Pravňanský, Ph.D., tel.: +420 236 005 630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pravnansky@ipr.praha.e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: Werner Koudelka, tel.: +420 xxx xxx 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bude objednateli předán </w:t>
      </w:r>
      <w:r>
        <w:rPr>
          <w:b/>
          <w:sz w:val="22"/>
          <w:szCs w:val="22"/>
        </w:rPr>
        <w:t>do 29. 12. 2017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ý rozsah: 21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tková cena: 7.600 Kč bez DPH/1 M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splnění předmětu objednávky: </w:t>
      </w:r>
      <w:r>
        <w:rPr>
          <w:b/>
          <w:sz w:val="22"/>
          <w:szCs w:val="22"/>
        </w:rPr>
        <w:t>159.600 Kč</w:t>
      </w:r>
      <w:r>
        <w:rPr>
          <w:sz w:val="22"/>
          <w:szCs w:val="22"/>
        </w:rPr>
        <w:t xml:space="preserve"> (slovy: jednostopadesátdevěttisícšest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Zhotovitel obdrží potvrzení o uveřejnění v registru smluv automaticky vygenerované správcem registru smluv do své datové schránky, popř. objednatel zhotovi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gr. Martin Červený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zástupce ředitele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  <w:tab w:val="left" w:pos="6663" w:leader="none"/>
        <w:tab w:val="right" w:pos="8561" w:leader="none"/>
      </w:tabs>
      <w:ind w:firstLine="1418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ZAK 14-0153/3/o</w:t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nsky@ipr.praha.eu" TargetMode="External"/><Relationship Id="rId3" Type="http://schemas.openxmlformats.org/officeDocument/2006/relationships/hyperlink" Target="mailto:koudelka@proholding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1:00Z</dcterms:created>
  <dc:creator>vavrova</dc:creator>
  <dc:description/>
  <cp:keywords/>
  <dc:language>en-US</dc:language>
  <cp:lastModifiedBy>Vávrová Eva Ing. (IPR/SPE)</cp:lastModifiedBy>
  <cp:lastPrinted>2017-11-15T10:39:00Z</cp:lastPrinted>
  <dcterms:modified xsi:type="dcterms:W3CDTF">2017-12-08T09:05:00Z</dcterms:modified>
  <cp:revision>10</cp:revision>
  <dc:subject/>
  <dc:title>Titul</dc:title>
</cp:coreProperties>
</file>