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2174/2015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77101/2017/I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xxxxxxxxxxx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22.11.2017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000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Adresa dodavatele / zhotovitele:                                                                          IČO: 04527241      DIČ: CZ04527241              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spro Light s.r.o., K Červenému vrchu 845/2b, Vokovice, 160 00 Praha 6</w:t>
        <w:tab/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ejte Městu Náchod technické přílohy k žádosti o dotaci na akci „Veřejné osvětlení města Náchoda – IX. etapa“ – cca 170 – 190 světelných bodů v lokalitách Pavlišov, Dobrošov, Běloves a Mánesovo nábřeží II.etapa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/>
      </w:pPr>
      <w:r>
        <w:rPr>
          <w:b/>
          <w:sz w:val="18"/>
          <w:szCs w:val="18"/>
        </w:rPr>
        <w:t>Žádost bude předložena do výzvy Státního programu na podporu úspor energie na období 2017-2021 – program EFEKT 2 pro rok 2018, Podprogramu č. 1 P1 Investiční podpora realizace energeticky úsporných projektů, Aktivity 1A Opatření ke snížení energetické náročnosti veřejného osvětlení, vyhlášené Ministerstvem průmyslu a obchodu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ány budou následující dokumenty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ergetický posudek nebo energetický audit zpracovaný v souladu s vyhláškou č. 480/2012 Sb., o energetickém auditu a energetickém posudku, ve znění pozdějších předpisů, energetický posudek/audit musí vypracovat energetický specialista, který má oprávnění vydané Ministerstvem průmyslu a obchodu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/>
      </w:pPr>
      <w:r>
        <w:rPr>
          <w:b/>
          <w:sz w:val="18"/>
          <w:szCs w:val="18"/>
        </w:rPr>
        <w:t>cena za vypracování energ. posudku nebo energ. auditu</w:t>
        <w:tab/>
        <w:tab/>
        <w:tab/>
        <w:t>32 600 Kč bez DPH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pro přílohu harmonogram a popis realizace akc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klady pro přílohu podrobný popis stávajícího stavu a popis návrhu realizace opatření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/>
      </w:pPr>
      <w:r>
        <w:rPr>
          <w:b/>
          <w:sz w:val="18"/>
          <w:szCs w:val="18"/>
        </w:rPr>
        <w:t>cena za přípravu výše uvedených podkladů</w:t>
        <w:tab/>
        <w:tab/>
        <w:tab/>
        <w:tab/>
        <w:t xml:space="preserve">5 740 Kč bez DPH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port veřejného osvětlení (část týkající se rekonstruované části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cena za vypracování pasportu</w:t>
        <w:tab/>
        <w:tab/>
        <w:tab/>
        <w:tab/>
        <w:tab/>
        <w:tab/>
        <w:t>4 900 Kč bez DPH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třídění komunikací do tříd osvětlenosti podle ČSN CEN/TR 13201-1 Osvětlení pozemních komunikací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/>
      </w:pPr>
      <w:r>
        <w:rPr>
          <w:b/>
          <w:sz w:val="18"/>
          <w:szCs w:val="18"/>
        </w:rPr>
        <w:t>cena za zatřídění komunikací do tříd osvětlenosti</w:t>
        <w:tab/>
        <w:tab/>
        <w:tab/>
        <w:tab/>
        <w:t>6 360 Kč bez DPH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ová dokumentace v minimálním rozsahu položkového rozpočtu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za zpracování projektové dokumentace</w:t>
        <w:tab/>
        <w:tab/>
        <w:tab/>
        <w:tab/>
        <w:t>19 000 Kč bez DPH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kumenty energetický posudek, případně energetický audit, předmětnou část pasportu, zatřídění komunikací do tříd osvětlenosti, projektová dokumentace minimálně v rozsahu položkového rozpočtu v požadované struktuře s rozdělením na způsobilé a nezpůsobilé výdaje budou předány 2x v listinné podobě a v elektronické podobě (energetický posudek případně bude dodán v podobě s obrázky v souboru a v podobě bez velkých obrázků v souboru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davatel se zavazuje převzetím a potvrzením objednávky provést služby v požadovaném rozsah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sz w:val="18"/>
          <w:szCs w:val="18"/>
        </w:rPr>
        <w:t>Na tuto objednávku se vztahuje povinnost uveřejnění prostřednictvím registru smluv dle zákona č. 340/2015 Sb.,</w:t>
        <w:br/>
        <w:t xml:space="preserve">o registru smluv, v platném znění. Smluvní strany se dohodly, že tuto objednávku zašle k uveřejnění do registru smluv objednatel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ato objednávka nabývá platnosti dnem podpisu oběma smluvními stranami a účinnosti dnem uveřejnění v registru smluv dle předchozího odstavce. Případné plnění stran v rámci předmětu této objednávky před účinností této objednávky se považuje za plnění podle této objednávky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do 68 600 Kč bez DPH (83 006 Kč včetně 21</w:t>
      </w:r>
      <w:r>
        <w:rPr>
          <w:rFonts w:cs="Arial"/>
          <w:b/>
          <w:sz w:val="18"/>
          <w:szCs w:val="18"/>
        </w:rPr>
        <w:t>%</w:t>
      </w:r>
      <w:r>
        <w:rPr>
          <w:b/>
          <w:sz w:val="18"/>
          <w:szCs w:val="18"/>
        </w:rPr>
        <w:t xml:space="preserve"> DPH)</w:t>
        <w:tab/>
        <w:t xml:space="preserve">                   Dodací lhůta: 11.12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ab/>
        <w:tab/>
        <w:tab/>
        <w:t xml:space="preserve">         Objednávku vyhotovil: </w:t>
      </w:r>
      <w:r>
        <w:rPr>
          <w:sz w:val="18"/>
          <w:szCs w:val="18"/>
        </w:rPr>
        <w:t>xxx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                       Dne: </w:t>
      </w:r>
      <w:r>
        <w:rPr>
          <w:sz w:val="18"/>
          <w:szCs w:val="18"/>
        </w:rPr>
        <w:t>22.11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30.11.2017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čet listů / počet příloh / počet listů příloh: 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2:00Z</dcterms:created>
  <dc:creator>Marešová Alena</dc:creator>
  <dc:description/>
  <cp:keywords/>
  <dc:language>en-US</dc:language>
  <cp:lastModifiedBy>Město Náchod016</cp:lastModifiedBy>
  <cp:lastPrinted>2017-04-10T10:49:00Z</cp:lastPrinted>
  <dcterms:modified xsi:type="dcterms:W3CDTF">2017-12-07T13:18:00Z</dcterms:modified>
  <cp:revision>3</cp:revision>
  <dc:subject/>
  <dc:title>Městský úřad Náchod</dc:title>
</cp:coreProperties>
</file>