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28, 111 21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erdinand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12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7.11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7.12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Prof. Aleš Třís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