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Times New Roman"/>
          <w:b/>
          <w:b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  <w:t>SMLOUVA O POSKYTOVÁNÍ SLUŽEB</w:t>
      </w:r>
      <w:r>
        <w:rPr>
          <w:rFonts w:eastAsia="Times New Roman"/>
          <w:color w:val="333333"/>
          <w:szCs w:val="24"/>
        </w:rPr>
        <w:br/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b/>
          <w:color w:val="333333"/>
          <w:szCs w:val="24"/>
        </w:rPr>
        <w:t>Klient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zervatoř P. J. Vejvanovského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lařova 7, 767 01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84453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ní plátce DPH, CZ7084453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A. Miroslav Šiška, ředitel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skytovatel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1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Název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r Gajdík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hlinice 34, 768 24 Hulín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21014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ní plátce DPH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r Gajdík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> </w:t>
      </w:r>
    </w:p>
    <w:p>
      <w:pPr>
        <w:pStyle w:val="Normal"/>
        <w:overflowPunct w:val="true"/>
        <w:autoSpaceDE w:val="true"/>
        <w:spacing w:before="0" w:after="280"/>
        <w:rPr>
          <w:rFonts w:eastAsia="Times New Roman"/>
          <w:color w:val="333333"/>
          <w:szCs w:val="24"/>
        </w:rPr>
      </w:pPr>
      <w:r>
        <w:rPr>
          <w:rFonts w:eastAsia="Times New Roman"/>
          <w:szCs w:val="24"/>
        </w:rPr>
        <w:br/>
        <w:t>uzavírají podle § 1746 a násl. zákona č. 89/2012 Sb., občanský zákoník, ve znění pozdějších předpisů, tuto  </w:t>
      </w:r>
      <w:r>
        <w:rPr>
          <w:rFonts w:eastAsia="Times New Roman"/>
          <w:b/>
          <w:bCs/>
          <w:szCs w:val="24"/>
        </w:rPr>
        <w:t>smlouvu o poskytování služeb</w:t>
      </w:r>
      <w:r>
        <w:rPr>
          <w:rFonts w:eastAsia="Times New Roman"/>
          <w:szCs w:val="24"/>
        </w:rPr>
        <w:t xml:space="preserve"> (dále jen „</w:t>
      </w:r>
      <w:r>
        <w:rPr>
          <w:rFonts w:eastAsia="Times New Roman"/>
          <w:b/>
          <w:bCs/>
          <w:szCs w:val="24"/>
        </w:rPr>
        <w:t>Smlouva</w:t>
      </w:r>
      <w:r>
        <w:rPr>
          <w:rFonts w:eastAsia="Times New Roman"/>
          <w:szCs w:val="24"/>
        </w:rPr>
        <w:t>“)</w:t>
      </w:r>
    </w:p>
    <w:p>
      <w:pPr>
        <w:pStyle w:val="Normal"/>
        <w:overflowPunct w:val="true"/>
        <w:autoSpaceDE w:val="true"/>
        <w:spacing w:before="0" w:after="0"/>
        <w:jc w:val="center"/>
        <w:rPr/>
      </w:pPr>
      <w:r>
        <w:rPr>
          <w:rFonts w:eastAsia="Times New Roman"/>
          <w:b/>
          <w:bCs/>
          <w:szCs w:val="24"/>
        </w:rPr>
        <w:t>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mět Smlouvy</w:t>
      </w: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kytovatel se touto smlouvou zavazuje provést </w:t>
      </w:r>
      <w:r>
        <w:rPr>
          <w:rFonts w:eastAsia="Times New Roman"/>
          <w:b/>
          <w:szCs w:val="24"/>
        </w:rPr>
        <w:t xml:space="preserve">správu a údržbu počítačové sítě, správu hardware a software, </w:t>
      </w:r>
      <w:r>
        <w:rPr>
          <w:rFonts w:eastAsia="Times New Roman"/>
          <w:szCs w:val="24"/>
        </w:rPr>
        <w:t xml:space="preserve">dále jen „službu“ v rozsahu </w:t>
      </w:r>
      <w:r>
        <w:rPr>
          <w:rFonts w:eastAsia="Times New Roman"/>
          <w:b/>
          <w:szCs w:val="24"/>
        </w:rPr>
        <w:t>20 hodin měsíčně</w:t>
      </w:r>
      <w:r>
        <w:rPr>
          <w:rFonts w:eastAsia="Times New Roman"/>
          <w:szCs w:val="24"/>
        </w:rPr>
        <w:t xml:space="preserve">: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pecifikace činností: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správa lokálních serverů domény KONZPJV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správa datového a zálohovacího úložiště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zajišťování správy, funkčnosti a bezpečnosti lokální počítačové sítě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provádění konfigurace všech aktivních prvků a periferních zařízení v síti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instalace a aktualizace antivirových, kancelářských a výukových programů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koordinace údržby a oprav výpočetní technik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poskytování poradenství v oblasti ICT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zahájení řešení nahlášené závady v časové lhůtě do 8 hodin od nahlášení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II.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latební podmínk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lient se zavazuje zaplatit za poskytování služeb v rozsahu čl. I měsíčně odměnu ve výši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5 600,00 Kč. Pokud bude klient požadovat služby ve vyšším počtu hodin, než je sjednán ve smlouvě a poskytovatel s tím bude souhlasit, bude odměna činit 280,00 Kč za hodinu práce. Všechny částky jsou uvedeny bez DPH. Odměna bude vyplacena na základě měsíční faktury doručené poskytovatelem.</w:t>
        <w:br/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Trvání a ukončení smlouv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ouva je uzavřena na dobu neurčitou. Smluvní strana má právo ji vypovědět písemně s výpovědní lhůtou 2 měsíce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V.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Další ujednání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oskytovatel bere na vědomí, že veškeré informace o skutečnostech týkajících se klienta, jeho činnosti (s výjimkou informací všeobecně známých) a další skutečnosti, jejichž zveřejnění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y se mohlo dotknout zájmu nebo dobrého jména klienta získané v jakékoliv formě v souvislosti s plněním této smlouvy se považují za důvěrné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V.</w:t>
        <w:br/>
      </w:r>
      <w:r>
        <w:rPr>
          <w:rFonts w:eastAsia="Times New Roman"/>
          <w:b/>
          <w:bCs/>
          <w:szCs w:val="24"/>
        </w:rPr>
        <w:t>Závěrečná ustanovení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ato Smlouva nabývá platnosti a účinnosti dnem podpisu oběma stranami.</w:t>
        <w:br/>
        <w:t>Smlouva byla vyhotovena ve dvou stejnopisech, z nichž každá Smluvní strana obdrží po jednom vyhotovení.</w:t>
        <w:br/>
        <w:t>Smluvní strany podpisem stvrzují, že si Smlouvu přečetly, s jejím obsahem souhlasí, je sepsána podle jejich pravé a skutečné vůle, srozumitelně a určitě, nikoli v tísni za nápadně nevýhodných podmínek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Poskytovatel souhlasí se zveřejněním údajů v registru smluv na dobu neurčitou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V Kroměříži  dne 1. 10. 2017                                               V Kroměříži dne 1. 10. 2017</w:t>
        <w:br/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................................................                                               ...............................................                                         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Poskytovatel                                                                          Klient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6695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C66951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5BB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nus2">
    <w:name w:val="minus2"/>
    <w:qFormat/>
    <w:rPr>
      <w:color w:val="FE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rFonts w:eastAsia="Times New Roman" w:cs="Times New Roman"/>
      <w:color w:val="333333"/>
      <w:sz w:val="21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8:00Z</dcterms:created>
  <dc:creator>Lenka Vymětalová</dc:creator>
  <dc:description/>
  <dc:language>en-US</dc:language>
  <cp:lastModifiedBy>Lenka Vymětalová</cp:lastModifiedBy>
  <cp:lastPrinted>2017-11-01T14:26:00Z</cp:lastPrinted>
  <dcterms:modified xsi:type="dcterms:W3CDTF">2017-12-07T07:58:00Z</dcterms:modified>
  <cp:revision>2</cp:revision>
  <dc:subject/>
  <dc:title/>
</cp:coreProperties>
</file>