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, předseda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 Čoupek, MBA, MPA, místopředseda představenstv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, vedeného městským soudem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Svaz tělesně postižených v České republice, o.s. OBVODNÍ ORGANIZACE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Kamila Kubátová, předsedkyně pobočného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29412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U Besedy 300, 190 14 Praha - Klánov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66091050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 , vložka 4825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Vánoční posezení pro seniory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6. 12. 2017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3"/>
        </w:numPr>
        <w:spacing w:before="120" w:after="0"/>
        <w:ind w:left="36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, 604</w:t>
        </w:r>
      </w:hyperlink>
      <w:r>
        <w:rPr>
          <w:rFonts w:cs="Calibri Light" w:ascii="Calibri Light" w:hAnsi="Calibri Light"/>
          <w:sz w:val="22"/>
          <w:szCs w:val="22"/>
        </w:rPr>
        <w:t xml:space="preserve"> 298 697 </w:t>
        <w:br/>
        <w:t xml:space="preserve">- na propagátora: </w:t>
        <w:tab/>
        <w:t>Kamila Kubátová, kubatovakamila@seznam.cz, 777 584 141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 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 000 Kč bez DPH s termínem splatnosti do 30 dnů a zašle na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5. 12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OV STP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Kamila Kubát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kyně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7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, 604" TargetMode="External"/><Relationship Id="rId3" Type="http://schemas.openxmlformats.org/officeDocument/2006/relationships/hyperlink" Target="mailto:faktury@kolektor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9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7-12-04T10:16:00Z</dcterms:modified>
  <cp:revision>3</cp:revision>
  <dc:subject/>
  <dc:title>Evidenční číslo smlouvy:8085/07</dc:title>
</cp:coreProperties>
</file>