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Opletalova 1337/29, 110 00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Raiffeisen Bank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kydské divadlo Nový Jičín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Divadelní 873/5, 741 01 Nový Jič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0963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Mgr. Pavlem Bártkem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Ani za milion !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 7. 12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realizace představení:   Beskydské divadlo Nový 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39.000,- Kč (slovy třicetdevěttisíc korun českých) bez DP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DILIA odměnu za poskytnutí licence ve výši 12% z celkové hrubé tržby za představ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agentuře uhradit alikvot ceny za dopravu umělců a dekorace na místo realizace představení a zpět (mikrobus 12,-Kč/km, dekorace 14,-Kč/km). Druhý pořadatel je Dům kultury města Ostr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XX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/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yjma případů povolených zákonem, a bude o tom informovat předem divá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a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10.2017</w:t>
        <w:tab/>
        <w:tab/>
        <w:tab/>
        <w:tab/>
        <w:tab/>
        <w:t>24.10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 …………………dne………............                            V Praze dne ……………………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……………………….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gr.Pavel Bártek,ředitel       </w:t>
        <w:tab/>
        <w:t xml:space="preserve">     Michal Mazač, jedn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2:00Z</dcterms:created>
  <dc:creator>news</dc:creator>
  <dc:description/>
  <cp:keywords/>
  <dc:language>en-US</dc:language>
  <cp:lastModifiedBy>Milena Kožušková</cp:lastModifiedBy>
  <cp:lastPrinted>2017-10-16T11:14:00Z</cp:lastPrinted>
  <dcterms:modified xsi:type="dcterms:W3CDTF">2017-12-08T08:32:00Z</dcterms:modified>
  <cp:revision>4</cp:revision>
  <dc:subject/>
  <dc:title>Česká produkční 2000, a</dc:title>
</cp:coreProperties>
</file>