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tvrzení objednávky č. – 1720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88"/>
        <w:gridCol w:w="1271"/>
        <w:gridCol w:w="1018"/>
        <w:gridCol w:w="1559"/>
      </w:tblGrid>
      <w:tr>
        <w:trPr>
          <w:trHeight w:val="4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běratel: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vatel:</w:t>
            </w:r>
          </w:p>
        </w:tc>
      </w:tr>
      <w:tr>
        <w:trPr>
          <w:trHeight w:val="11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ěčínská sportovní p. o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blouková 1400/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5 02 Děčín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 servis Děčín,spol.s.r.o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stecká 454/74</w:t>
            </w:r>
          </w:p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40502 Děčín</w:t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Objednáváme u Vás pro Aquapark Děčí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xt, název a popis zbož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</w:tc>
      </w:tr>
      <w:tr>
        <w:trPr>
          <w:trHeight w:val="723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spacing w:before="0" w:after="200"/>
              <w:rPr/>
            </w:pPr>
            <w:r>
              <w:rPr/>
              <w:t>Realizaci 1 části ochrany vrtů v rámci odběrů v Aquaparku Děčín dle cenové nabídk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6 057,- Kč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 souladu se zákonem č. 340/2015 Sb. o registru smluv, akceptujeme vaši objednávku a souhlasíme s jejím zveřejnění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: 22.11.20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:i  Pavel Konša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7F7F7F"/>
        <w:sz w:val="18"/>
      </w:rPr>
      <w:t xml:space="preserve">DĚČÍNSKÁ SPORTOVNÍ, p.o. |  Oblouková 1400/6; 405 02 Děčín  |  IČO: 75107350  |  DIČ: CZ75107350 |  Bank. spoj.: 35-9603590207/0100 T: +420 412 704 212  |  F: +420 412 704 233  | E: info@dcsportovni.cz |  www.dcsportovni.cz </w:t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10331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b/>
      <w:bCs/>
      <w:sz w:val="24"/>
      <w:szCs w:val="24"/>
    </w:rPr>
  </w:style>
  <w:style w:type="character" w:styleId="Style91">
    <w:name w:val="style91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4:00Z</dcterms:created>
  <dc:creator>design80</dc:creator>
  <dc:description/>
  <cp:keywords/>
  <dc:language>en-US</dc:language>
  <cp:lastModifiedBy>Šárka Pospíšilová</cp:lastModifiedBy>
  <cp:lastPrinted>2017-10-31T10:56:00Z</cp:lastPrinted>
  <dcterms:modified xsi:type="dcterms:W3CDTF">2017-11-23T07:04:00Z</dcterms:modified>
  <cp:revision>2</cp:revision>
  <dc:subject/>
  <dc:title/>
</cp:coreProperties>
</file>