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Kupní smlouva č. 17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rodávající</w:t>
        <w:tab/>
        <w:tab/>
        <w:tab/>
        <w:tab/>
        <w:tab/>
        <w:t>Kupující</w:t>
      </w:r>
    </w:p>
    <w:tbl>
      <w:tblPr>
        <w:tblW w:w="95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163"/>
        <w:gridCol w:w="4511"/>
      </w:tblGrid>
      <w:tr>
        <w:trPr>
          <w:trHeight w:val="32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 w:val="28"/>
              </w:rPr>
              <w:t>Jakub Jirák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otevova 3096/3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3 00  Praha 4 - Modřany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ČO: 76663175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Č: neplátce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"/>
                <w:b/>
                <w:b/>
                <w:i/>
                <w:i/>
                <w:sz w:val="28"/>
              </w:rPr>
            </w:pPr>
            <w:r>
              <w:rPr>
                <w:rFonts w:eastAsia="Arial"/>
                <w:b/>
                <w:i/>
                <w:sz w:val="28"/>
              </w:rPr>
              <w:t xml:space="preserve">  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ákladní škola a  mateřská škola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 Slovance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dřichovská 1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 w:val="28"/>
              </w:rPr>
              <w:t>182 00  Praha 8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IČO: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04 33 256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i/>
          <w:i/>
          <w:sz w:val="40"/>
          <w:u w:val="single"/>
        </w:rPr>
      </w:pPr>
      <w:r>
        <w:rPr>
          <w:rFonts w:cs="Times New Roman" w:ascii="Times New Roman" w:hAnsi="Times New Roman"/>
          <w:i/>
          <w:sz w:val="40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40"/>
          <w:u w:val="single"/>
        </w:rPr>
        <w:t>uzavírají tuto kupní smlouvu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dávající se touto smlouvou zavazuje dodat kupujícímu za podmínek dále sjednaných</w:t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boží dle zadání ve VŘ, kalkulace z 21. listopadu 2017.</w:t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) Kupující se za podmínek dále ve smlouvě sjednaných zavazuje zboží od prodávajícího</w:t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řevzít a zaplatit za něj kupní cenu dále smluvenou.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.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ín dodání:  do  29. Prosince 2017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 xml:space="preserve">Místo předání:  </w:t>
      </w:r>
      <w:r>
        <w:rPr>
          <w:rFonts w:cs="Times New Roman" w:ascii="Times New Roman" w:hAnsi="Times New Roman"/>
          <w:b/>
          <w:sz w:val="32"/>
          <w:szCs w:val="32"/>
        </w:rPr>
        <w:t>Mš Drahorádova, Praha 8</w:t>
      </w:r>
    </w:p>
    <w:p>
      <w:pPr>
        <w:pStyle w:val="Heading"/>
        <w:numPr>
          <w:ilvl w:val="0"/>
          <w:numId w:val="0"/>
        </w:numPr>
        <w:ind w:left="1416" w:firstLine="708"/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š Bedřichovská 1, Praha 8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působ dopravy: zajistí dodavatel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Záruční podmínky: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áruční doba se poskytuje na dobu 24 měsíců ode dne předání a převzetí zboží. Prodávající neodpovídá za vady zboží vzniklé nesprávným užíváním zboží v rozporu s jeho technickými vlastnostmi, účelem užívání a příp. pokyny prodávajícího. Na způsobu odstranění vad dodávky se obě strany dohodnou v rámci reklamačního řízení. Kupující je povinen uplatnit reklamaci písemně a bez zbytečného odkladu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sz w:val="24"/>
        </w:rPr>
        <w:t>Obě smluvní strany se dohodly na kupní ceně, která činí: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188962,80 Kč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 xml:space="preserve">Slovy </w:t>
      </w:r>
      <w:r>
        <w:rPr>
          <w:rFonts w:cs="Times New Roman" w:ascii="Times New Roman" w:hAnsi="Times New Roman"/>
          <w:i/>
          <w:sz w:val="32"/>
        </w:rPr>
        <w:t xml:space="preserve"> jednostoosmdesátosmtisícdevětsetšedesátdvěkoruny 80/100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ující uhradí prodávajícímu kupní cenu bezhotovostním převodem na základě vystavené faktury a to nejpozději do 10 dnů od jejího vystavení. 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prodlení kupujícího s úhradou splatné faktury činí 0,05 % z dlužné částky za každý den prodlení.  Splatnost smluvní pokuty je 14 dní ode dne doručení jejího písemného vyúčtování kupujícímu.</w:t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ind w:left="40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IV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účinnosti dnem jejího podpisu oběma smluvními  stranami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změny a dodatky k této smlouvě lze činit jen písemně se souhlasem obou smluvních stran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odstoupení kupujícího od této smlouvy před jejím splněním, je kupující povinen uhradit prodávajícímu vzniklou škodu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je vyhotovena ve dvou stejnopisech, z nichž každá strana obdrží jednu kopii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V Praze dne 1.12.2017</w:t>
      </w:r>
      <w:r>
        <w:rPr/>
        <w:t xml:space="preserve">                    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lena Pelantová – ředitelka školy                                              Jakub Jirák                                                                                                                ----------------------------------</w:t>
        <w:tab/>
        <w:tab/>
        <w:tab/>
        <w:tab/>
        <w:tab/>
        <w:t>-------------------------------</w:t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kupující</w:t>
        <w:tab/>
        <w:tab/>
        <w:tab/>
        <w:tab/>
        <w:tab/>
        <w:t xml:space="preserve">                      prodávající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2:00Z</dcterms:created>
  <dc:creator>Tomáš Kratochvíl</dc:creator>
  <dc:description/>
  <cp:keywords/>
  <dc:language>en-US</dc:language>
  <cp:lastModifiedBy>Lenka Holbová</cp:lastModifiedBy>
  <cp:lastPrinted>2017-12-08T08:42:00Z</cp:lastPrinted>
  <dcterms:modified xsi:type="dcterms:W3CDTF">2017-12-08T07:45:00Z</dcterms:modified>
  <cp:revision>4</cp:revision>
  <dc:subject/>
  <dc:title>Kupní smlouva č</dc:title>
</cp:coreProperties>
</file>