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tar Wars: Poslední z Jediů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.12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11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12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