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58" w:type="dxa"/>
          <w:bottom w:w="123" w:type="dxa"/>
          <w:right w:w="115" w:type="dxa"/>
        </w:tblCellMar>
      </w:tblPr>
      <w:tblGrid>
        <w:gridCol w:w="10661"/>
      </w:tblGrid>
      <w:tr>
        <w:trPr>
          <w:trHeight w:val="1779" w:hRule="atLeast"/>
        </w:trPr>
        <w:tc>
          <w:tcPr>
            <w:tcW w:w="10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5745" cy="731520"/>
                  <wp:effectExtent l="0" t="0" r="0" b="0"/>
                  <wp:docPr id="1" name="Picture 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57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0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2"/>
              </w:rPr>
              <w:t>DRŽITEL CERTIFIKÁTU ČSN EN ISO 9001 : 2001</w:t>
            </w:r>
            <w:r>
              <w:rPr>
                <w:rFonts w:cs="Arial" w:ascii="Arial" w:hAnsi="Arial"/>
                <w:sz w:val="28"/>
                <w:szCs w:val="22"/>
              </w:rPr>
              <w:tab/>
            </w:r>
            <w:r>
              <w:rPr>
                <w:rFonts w:cs="Arial" w:ascii="Arial" w:hAnsi="Arial"/>
                <w:b/>
                <w:color w:val="2F5496"/>
                <w:sz w:val="24"/>
                <w:szCs w:val="22"/>
              </w:rPr>
              <w:t>Vzdělávací institut, spol. s r.o</w:t>
            </w:r>
            <w:r>
              <w:rPr>
                <w:rFonts w:cs="Arial" w:ascii="Arial" w:hAnsi="Arial"/>
                <w:sz w:val="28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1124" w:leader="none"/>
          <w:tab w:val="center" w:pos="5066" w:leader="none"/>
          <w:tab w:val="center" w:pos="9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24" w:leader="none"/>
          <w:tab w:val="center" w:pos="5066" w:leader="none"/>
          <w:tab w:val="center" w:pos="9307" w:leader="none"/>
        </w:tabs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6629400" cy="142240"/>
                <wp:effectExtent l="0" t="0" r="635" b="0"/>
                <wp:wrapNone/>
                <wp:docPr id="2" name="Group 4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2200"/>
                          <a:chOff x="0" y="0"/>
                          <a:chExt cx="66294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42200"/>
                          </a:xfrm>
                          <a:custGeom>
                            <a:avLst/>
                            <a:gdLst>
                              <a:gd name="textAreaLeft" fmla="*/ 0 w 3758400"/>
                              <a:gd name="textAreaRight" fmla="*/ 3758760 w 37584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836834" h="48773">
                                <a:moveTo>
                                  <a:pt x="0" y="24386"/>
                                </a:moveTo>
                                <a:lnTo>
                                  <a:pt x="6836834" y="2438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1" style="position:absolute;margin-left:-20.2pt;margin-top:16.15pt;width:522pt;height:11.2pt" coordorigin="-404,323" coordsize="10440,224">
                <v:shape id="shape_0" ID="Shape 4200" coordsize="6836834,48773" path="m0,24386l6836834,24386e" stroked="t" o:allowincell="f" style="position:absolute;left:-404;top:323;width:10439;height:223;mso-wrap-style:none;v-text-anchor:middle">
                  <v:fill o:detectmouseclick="t" on="false"/>
                  <v:stroke color="black" weight="489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Č.j.:</w:t>
        <w:tab/>
        <w:t xml:space="preserve">49/108-jv                                              Výtisk čís.:1                                     </w:t>
      </w:r>
      <w:r>
        <w:rPr>
          <w:rFonts w:cs="Arial" w:ascii="Arial" w:hAnsi="Arial"/>
          <w:color w:val="FF0000"/>
        </w:rPr>
        <w:t>ŘÍZENÝ DOKU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Vzdělávací Institut, spol. s. r. o.</w:t>
        <w:tab/>
        <w:tab/>
        <w:t>IČ: 13692020, DIČ: CZ13692020</w:t>
        <w:tab/>
        <w:tab/>
        <w:t>tel.: XXXXXXXX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penice 2980/7, 796 01 Prostějov</w:t>
        <w:tab/>
        <w:tab/>
        <w:t xml:space="preserve">OR KOS Brno – odd. C, vložka </w:t>
        <w:tab/>
        <w:tab/>
        <w:t>e-mail XXXXXX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www.institutpv.cz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</w:t>
      </w:r>
      <w:r>
        <w:rPr>
          <w:sz w:val="24"/>
        </w:rPr>
        <w:t>S M L O U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adenské činnosti v  oblasti požární ochrany, bezpečnost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any zdraví při práci a ochrany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Smluvní strany            Základní škola  Šumperk 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Šumavská č. 21   PSČ: 787 01 </w:t>
      </w:r>
    </w:p>
    <w:p>
      <w:pPr>
        <w:pStyle w:val="Heading6"/>
        <w:rPr/>
      </w:pPr>
      <w:r>
        <w:rPr/>
        <w:t xml:space="preserve">                                      </w:t>
      </w:r>
      <w:r>
        <w:rPr/>
        <w:t>Zastoupená: ředitelem školy 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Č : 008522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DIČ: CZ00852287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 ( dále jen objednatel 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Vzdělávací institut, spol. s r.o., Vápenice 7, 796 01 Prostějov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 xml:space="preserve">Zastoupený:  jednatelem společnosti  XXXXXXXXXXXXX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IČ :    136920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DIČ : CZ1369202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Bankovní spojení: 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číslo účtu:  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 dále jen zhotovitel 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radenská a kontrolní činnost v oblasti požární ochrany / PO /,   ( Příloha č. 1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radenská   a   kontrolní   činnost   v oblasti   bezpečnosti   a   ochrany   zdraví   při   prá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 BOZP /,   ( Příloha č. 2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oradenská a metodická činnost v oblasti ochrany životního prostředí dle platných zákon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vyhlášek  ( Příloha č. 3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jekty a budovy:  Základní škola Šumperk – Šumavská č. 21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ocněnc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Ve vzájemném styku smluvních  stran ve smyslu Obchodního zákoníku jsou zmocněny jednat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>Ve věcech smluvních: XXXXXXXXXXXXXX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e věcech technických a odborných:  XXXXXXX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ěcech smluvních: 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 věcech  technických  a  odborných: XXXXXXXXXXXXXXXXXXXXXXXXXXXXXX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y  plněn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Zhotovitel je povinen provádět poradenskou činnost, která je předmětem smlouvy v rozsahu a lhůtách dle požadavků objednatele a dle lhůt vyplývajících z platných právních předpisů v oblasti PO, BOZP a ochrany životního prostředí. Písemné zprávy, které vyžadují obecně závazné právní předpisy a technické normy, jsou součástí uvedených činností. Návštěvy pracovníků Vzdělávacího institutu budou prováděny vždy po předchozí domluvě s ředitelkou školy  dle skutečného stavu a potřeby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ůběžně - během celého roku v termínech uvedených v čl.  IV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vinnosti   zhotovitel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1. Poradenská   činnost  musí  být  provedena v souladu se všeobecně závaznými předpisy  platnými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době platnosti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l  se  zavazuje  bezplatně   odstranit   nedostatky   ve   vedených   dokumentacích,  kter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 nebo odsouhlasil, nedostatky zjištěné státními orgány odstranit ve lhůtách stanov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ěmito org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eškerá   zpracovaná    dokumentace,   materiál    a   provedená    školení    zhotovitelem    bud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znamenány do Požární kni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Výkon  zvlášť  fakturovaných  činností  se  provádí  na  základě  písemné objednávky, nebo ús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hody, která musí být neprodleně potvrzena písemnou objednáv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Vlastnické   právo    a   riziko   přechází   ze   zhotovitele  na  objednatele  v okamžiku  předání 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vzetí     jednotlivých     technických     dokumentů,    díla    a    dílčích    prací    proti   podpi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petentních  oso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Cena za všechny oblasti prováděných činností ( uvedené v čl. I. ), je stanovena paušální  částkou  4 500,- Kč + DPH za čtvrtletí  a je splatná na základě vystavené faktury vždy nejpozději  do posledního kalendářního dne daného čtvrtlet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Hodinová sazba pro zvlášť fakturované činnosti, nad rámec činností uvedených v přílohách, j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jednána smluvními  stranami  podle zákona 526/90 Sb. a to  ve  výši 250,- Kč + DPH.  V této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ceně  jsou  zahrnuty  veškeré  náklady související  s vypracováním  objednaných  prací , mimo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cestovních ná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ezaplatí-li  objednatel  příslušnou  částku   včas, bude  mu účtována smluvní  pokuta ve  výš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1 % dluž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  případě  neplnění  povinností   zhotovitele  dle  smlouvy  a nedodržení  uvedených  termínů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e zhotoviteli účtována smluvní pokuta ve výši 100,- Kč za každý den prodl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v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hotovitel  je  povinen  realizovat  činnosti  v  množství,  jakosti  a  provedení  v souladu   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bjednatel je povinen zhotoviteli oznámit nedostatky písemn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áhrada šk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bjednatel  je  oprávněn  požadovat  náhradu  škody  způsobené  mu  porušením   povin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   uplatňování    náhrady    škody    platí    příslušná   ustanovení    Obchodního  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placením   náhrady   škody  se  zhotovitel  nezbavuje  odpovědnosti  za  splnění  smluvn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vazk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Tato   smlouva   nabývá   účinnosti   dne  01. 01. 2009  a   je  uzavřena  na  dobu  neurčitou. J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ustranně  vypověditelná  s  tříměsíční výpovědní lhůtou, která  počíná běžet  prvním dne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sledujícího měsíce po doručení výpovědi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Veškeré   změny  ustanovení   smlouvy  jsou   možné   pouze  na   základě   písemné   doh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luvních  stran,  zejména  s  ohledem na  počet  subjektů , kterých se naplnění  této smlou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e tý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mluvní  strany  prohlašují,  že  ustanovení  této  smlouvy je obchodním  tajemstvím a s jej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sahem  nebudou  seznamovat  třetí  osobu. Pracovníci  zhotovitele jsou povinni zachováv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lčenlivost před nepovolanými osobami o skutečnostech,  s  nimiž  se  seznámili  při výkon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vé čin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okud nebylo ujednáno jinak, platí pro tento smluvní vztah příslušná ustanovení Obchodníh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koníku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Tato  smlouva  je  vypracována  ve  dvou  vyhotoveních,  s platností originálu, přičemž každ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uvní strana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rostějově dne : ….27.11.2008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…………………………………………</w:t>
      </w:r>
      <w:r>
        <w:rPr>
          <w:sz w:val="24"/>
        </w:rPr>
        <w:t>..                          ...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a objednatele</w:t>
        <w:tab/>
        <w:tab/>
        <w:tab/>
        <w:tab/>
        <w:tab/>
        <w:tab/>
        <w:t xml:space="preserve"> za zhotovitel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425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Příloha č. 1 ke smlouvě o PO, BOZP a ochraně životního prostřed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váděné činnosti  v oblasti požární ochra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acuje při zajišťování vybavení pracovišť požární technikou, výstražnými, bezpečnostními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tipožárními tabul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áce   při   zajišťování   odborných,   pravidelných   kontrol   a  revizí  nouzového osvětlen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hradních    zdrojů    el.   energie,   odvodu   tepla    a    kouře,   elektrické  požární    signaliza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tipožárních klapek, hydrantových  sítí, přenosných  hasicích přístrojů, komínů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etodická,   organizační   a   řídící   činnost   podle  platných  právních  předpisů  na  úseku  PO 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uvisejících  předpisů, vedení požární knih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zpracovávání   a   oprava   dokumentace   požární   ochrany  v  souladu se vzniklými novelizacem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rávních předpis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spolupráce při zpracování   zpráv,   rozborů   a   informací   o   příčinách  vzniklých  požárů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vádění školení zaměstnanců a vedoucích  zaměstnanců  z 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vádění   odborné  přípravy  zaměstnanců  zařazených   do   preventivních   požárních   hlídek  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ventistů požární och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vádění školení osob zajišťující požární ochranu  v mimopracovní dob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vádění   pravidelných   kontrol   předepsané   požární   dokumentace   dle   zákona  č. 133/198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b., ve znění zákona   č. 67/200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lupráce při jednání se státním požárním doz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ydávání    doporučení    k  odstraňování    závad,    předkládání    výsledků    plnění    nápravn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atření  v dohodnutých lhůt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lupráce při provádění komplexních periodických prověrek PO a stanovování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vádění   revizí   dokumentace   PO,  dle  opatření   stanovených  ve   vyhl.  246/2001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četně odstraňování drobných nedostatků se zápisem do požární kni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áce  při   stanovení    protipožárních  a  bezpečnostních  opatření  při   svařování,    prací  s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výšeným   požárním nebezpečím  a provádění prací s otevřeným ohně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ročnější konzultační činnost, jednání se zástupci cizí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425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říloha č. 2 ke smlouvě o PO, BOZP</w:t>
      </w:r>
      <w:r>
        <w:rPr>
          <w:b/>
        </w:rPr>
        <w:t xml:space="preserve"> </w:t>
      </w:r>
      <w:r>
        <w:rPr/>
        <w:t>a ochraně životního prostředí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</w:t>
      </w:r>
      <w:r>
        <w:rPr/>
        <w:t>Prováděné činnosti  v oblasti bezpečnosti a ochrany zdraví při prá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áce  při   zajišťování  pravidelných   /odborných /  kontrol,  prohlídek  a  revizí: plynovod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ynových   spotřebičů,   tlakových   nádob,   hromosvodů,   elektrických    rozvodů,  elektrick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nosného     nářadí,     elektrických     spotřebičů,    výtahů    a    zvedacího    zařízení,    kotele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měníkových stanic, vzduchotechniky a  chladicího zařízení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čast při řešení poruch, havárií a neplánované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vádění  kontrol  a  prohlídek  v oblasti   BOZP,   zejména   kontrol   plnění nápravných opatře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ložených vedením organizace a nadřízených orgán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olupráce s orgány státního dozoru při řešení problémů v oblasti BOZP v organi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ředkládání     návrhů     vedení    organizace    k    odstraňování    zjištěných    závad    na    úsek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OZP,   stanovování   termínů   realizace    nápravných    opatření    a    předkládání      písem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yhodnocení odstraňování záv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vádění  prověrky úrovně vedení dokumentace revizí vyhrazených technick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řešení operativních úkolů po telefonické výzvě či předchozí domlu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todické řízení a konzultační činnost pro všechny zaměst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častnit se  realizace ročních prověrek BOZP ve spolupráci s určenými pracovníky  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áce   s vedoucími   pracovníky   při   řešení   a    vyřizování   pracovních  a  školních úraz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áce   při    vypracovávání   nových    a    aktualizace     starých     bezpečnostních   pravidel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měrnic   a   pokynů   v souladu  se  vzniklými  novelizacemi  právních  předpisů   / např. seznam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sobních    ochranných    prostředků    / OOPP/,    směrnice   OOPP,    seznam  prací    a    čin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ázaných pro vybrané skupiny   pracovníků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vádění školení zaměstnanců a vedoucích zaměstnanců z BOZ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lupráce   s   vedením   organizace   při   zajišťování  školení   specialistů   / učitelů   odborn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ředmětů, topičů,  svářečů,  elektro,   obsluhy   tlakových   nádob,   řidičů   referentských   vozide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sluhy  nákladních   výtahů  a   pracovníků   poskytujících  a  organizujících předlékařskou  prv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moc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lupráce při vyhledávání, vyhodnocování a eliminaci riz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hled   nad   dodržováním   evidence   pracovní   doby,   práce  přesčas, stanovených   pracovn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stávek / bezpečnostních přestávek,  přestávek na  jídlo a oddech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hled   nad   dodržováním   stanovených   lékařských   preventivních   prohlídek  /  vstupní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riodických, speciálních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hled nad dodržováním pracovních podmínek žen  a mladistvých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5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říloha č. 3 ke smlouvě o PO, BOZP</w:t>
      </w:r>
      <w:r>
        <w:rPr>
          <w:b/>
        </w:rPr>
        <w:t xml:space="preserve"> </w:t>
      </w:r>
      <w:r>
        <w:rPr/>
        <w:t>a ochraně životního prostředí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289175</wp:posOffset>
                </wp:positionV>
                <wp:extent cx="5702300" cy="200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radenská a metodická činnost v oblasti ochrany životního prostřed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5.8pt;mso-wrap-distance-left:0pt;mso-wrap-distance-right:0pt;mso-wrap-distance-top:0pt;mso-wrap-distance-bottom:0pt;margin-top:180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radenská a metodická činnost v oblasti ochrany životního prostřed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3089275</wp:posOffset>
                </wp:positionV>
                <wp:extent cx="5702300" cy="346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spolupráce při  stanovování pravidel předcházení vzniku odpadů a při nakládání  s nimi, při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dodržování    ochrany životního prostředí  a ochrany zdraví člově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7.3pt;mso-wrap-distance-left:0pt;mso-wrap-distance-right:0pt;mso-wrap-distance-top:0pt;mso-wrap-distance-bottom:0pt;margin-top:24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spolupráce při  stanovování pravidel předcházení vzniku odpadů a při nakládání  s nimi, při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dodržování    ochrany životního prostředí  a ochrany zdraví člově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spolupráce při řešení  problematiky vzniku odpadů a jejich likvidace v souladu se zákonem    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č.185/2001  Sb.  o</w:t>
      </w:r>
      <w:r>
        <w:rPr>
          <w:i/>
          <w:sz w:val="24"/>
        </w:rPr>
        <w:t xml:space="preserve"> </w:t>
      </w:r>
      <w:r>
        <w:rPr>
          <w:sz w:val="24"/>
        </w:rPr>
        <w:t xml:space="preserve">odpadech a vyhláškou č. 381/2001 Sb.   </w:t>
      </w:r>
    </w:p>
    <w:p>
      <w:pPr>
        <w:pStyle w:val="Heading2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4950</wp:posOffset>
                </wp:positionH>
                <wp:positionV relativeFrom="page">
                  <wp:posOffset>3637915</wp:posOffset>
                </wp:positionV>
                <wp:extent cx="5665470" cy="340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spolupráce při evidenci a zařazování odpadů podle Katalogu odpadů dle vyhlášky 381/2001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S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26.8pt;mso-wrap-distance-left:0pt;mso-wrap-distance-right:0pt;mso-wrap-distance-top:0pt;mso-wrap-distance-bottom:0pt;margin-top:286.45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spolupráce při evidenci a zařazování odpadů podle Katalogu odpadů dle vyhlášky 381/2001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S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34950</wp:posOffset>
                </wp:positionH>
                <wp:positionV relativeFrom="page">
                  <wp:posOffset>4164965</wp:posOffset>
                </wp:positionV>
                <wp:extent cx="5779770" cy="3403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- spolupráce při vypracování   žádostí  o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vydání  souhlasu   k  nakládání   s   nebezpečnými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odp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6.8pt;mso-wrap-distance-left:0pt;mso-wrap-distance-right:0pt;mso-wrap-distance-top:0pt;mso-wrap-distance-bottom:0pt;margin-top:327.95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4"/>
                        </w:rPr>
                        <w:t>- spolupráce při vypracování   žádostí  o</w:t>
                      </w:r>
                      <w:r>
                        <w:rPr>
                          <w:i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vydání  souhlasu   k  nakládání   s   nebezpečnými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odp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9235</wp:posOffset>
                </wp:positionH>
                <wp:positionV relativeFrom="page">
                  <wp:posOffset>4860290</wp:posOffset>
                </wp:positionV>
                <wp:extent cx="5842635" cy="1016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moc při odstraňování zjištěných nedostatk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spolupráce při zajišťování bezpečnostních listů k chemickým látkám, čistícím a desinfekční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řípravků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2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80pt;mso-wrap-distance-left:0pt;mso-wrap-distance-right:0pt;mso-wrap-distance-top:0pt;mso-wrap-distance-bottom:0pt;margin-top:382.7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moc při odstraňování zjištěných nedostatk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spolupráce při zajišťování bezpečnostních listů k chemickým látkám, čistícím a desinfekční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řípravků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2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metodická činnost a příprava osob</w:t>
      </w:r>
      <w:r>
        <w:rPr>
          <w:i/>
          <w:sz w:val="24"/>
        </w:rPr>
        <w:t xml:space="preserve"> </w:t>
      </w:r>
      <w:r>
        <w:rPr>
          <w:sz w:val="24"/>
        </w:rPr>
        <w:t>k vedení evidence chemických látek, jejich označování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425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637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caps/>
        <w:sz w:val="16"/>
      </w:rPr>
      <w:tab/>
      <w:t>SMLOUVA o poradenské činnosti                                       S</w:t>
    </w:r>
    <w:r>
      <w:rPr>
        <w:rFonts w:cs="Arial" w:ascii="Arial" w:hAnsi="Arial"/>
        <w:b/>
        <w:sz w:val="16"/>
      </w:rPr>
      <w:t>trana</w:t>
    </w:r>
    <w:r>
      <w:rPr>
        <w:rFonts w:cs="Arial" w:ascii="Arial" w:hAnsi="Arial"/>
        <w:b/>
        <w:caps/>
        <w:sz w:val="16"/>
      </w:rPr>
      <w:t xml:space="preserve"> </w:t>
    </w:r>
    <w:r>
      <w:rPr>
        <w:rFonts w:cs="Arial" w:ascii="Arial" w:hAnsi="Arial"/>
        <w:b/>
        <w:caps/>
        <w:sz w:val="16"/>
      </w:rPr>
      <w:fldChar w:fldCharType="begin"/>
    </w:r>
    <w:r>
      <w:rPr>
        <w:caps/>
        <w:sz w:val="16"/>
        <w:b/>
        <w:rFonts w:cs="Arial" w:ascii="Arial" w:hAnsi="Arial"/>
      </w:rPr>
      <w:instrText xml:space="preserve"> PAGE </w:instrText>
    </w:r>
    <w:r>
      <w:rPr>
        <w:caps/>
        <w:sz w:val="16"/>
        <w:b/>
        <w:rFonts w:cs="Arial" w:ascii="Arial" w:hAnsi="Arial"/>
      </w:rPr>
      <w:fldChar w:fldCharType="separate"/>
    </w:r>
    <w:r>
      <w:rPr>
        <w:caps/>
        <w:sz w:val="16"/>
        <w:b/>
        <w:rFonts w:cs="Arial" w:ascii="Arial" w:hAnsi="Arial"/>
      </w:rPr>
      <w:t>3</w:t>
    </w:r>
    <w:r>
      <w:rPr>
        <w:caps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caps/>
        <w:sz w:val="16"/>
      </w:rPr>
      <w:t xml:space="preserve"> (</w:t>
    </w:r>
    <w:r>
      <w:rPr>
        <w:rFonts w:cs="Arial" w:ascii="Arial" w:hAnsi="Arial"/>
        <w:b/>
        <w:sz w:val="16"/>
      </w:rPr>
      <w:t>celkem 3</w:t>
    </w:r>
    <w:r>
      <w:rPr>
        <w:rFonts w:cs="Arial" w:ascii="Arial" w:hAnsi="Arial"/>
        <w:b/>
        <w:caps/>
        <w:sz w:val="16"/>
      </w:rPr>
      <w:t>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caps/>
        <w:sz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aps/>
        <w:sz w:val="16"/>
      </w:rPr>
      <w:t>P</w:t>
    </w:r>
    <w:r>
      <w:rPr>
        <w:rFonts w:cs="Arial" w:ascii="Arial" w:hAnsi="Arial"/>
        <w:sz w:val="16"/>
      </w:rPr>
      <w:t>říloha 3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caps/>
        <w:sz w:val="16"/>
      </w:rPr>
      <w:t xml:space="preserve">                           </w:t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caps/>
        <w:sz w:val="16"/>
      </w:rPr>
      <w:t xml:space="preserve">                                                                    </w:t>
    </w:r>
    <w:r>
      <w:rPr>
        <w:rFonts w:cs="Arial" w:ascii="Arial" w:hAnsi="Arial"/>
        <w:caps/>
        <w:sz w:val="16"/>
      </w:rPr>
      <w:t xml:space="preserve">PROVÁDĚNÉ ČINNOSTI V OBLASTI PO                                        </w:t>
    </w:r>
    <w:r>
      <w:rPr>
        <w:rFonts w:cs="Arial" w:ascii="Arial" w:hAnsi="Arial"/>
        <w:sz w:val="16"/>
      </w:rPr>
      <w:t xml:space="preserve">          Příloha 1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na 1 (celkem 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caps/>
        <w:sz w:val="16"/>
      </w:rPr>
      <w:t xml:space="preserve">                                                                    </w:t>
    </w:r>
    <w:r>
      <w:rPr>
        <w:rFonts w:cs="Arial" w:ascii="Arial" w:hAnsi="Arial"/>
        <w:caps/>
        <w:sz w:val="16"/>
      </w:rPr>
      <w:t xml:space="preserve">PROVÁDĚNÉ ČINNOSTI V OBLASTI BOZP                                     </w:t>
    </w:r>
    <w:r>
      <w:rPr>
        <w:rFonts w:cs="Arial" w:ascii="Arial" w:hAnsi="Arial"/>
        <w:sz w:val="16"/>
      </w:rPr>
      <w:t xml:space="preserve">        Příloha 2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na 1 (celkem 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caps/>
        <w:sz w:val="16"/>
      </w:rPr>
      <w:t xml:space="preserve">                                                             </w:t>
    </w:r>
    <w:r>
      <w:rPr>
        <w:rFonts w:cs="Arial" w:ascii="Arial" w:hAnsi="Arial"/>
        <w:caps/>
        <w:sz w:val="16"/>
      </w:rPr>
      <w:t xml:space="preserve">poradenskÁ  a metodická činnost v oblasti ožp                 </w:t>
    </w:r>
    <w:r>
      <w:rPr>
        <w:rFonts w:cs="Arial" w:ascii="Arial" w:hAnsi="Arial"/>
        <w:sz w:val="16"/>
      </w:rPr>
      <w:t xml:space="preserve">          Příloha 3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80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5:00Z</dcterms:created>
  <dc:creator>Dr.MORAVČÍK Pavel</dc:creator>
  <dc:description/>
  <dc:language>en-US</dc:language>
  <cp:lastModifiedBy>Svobodová Růžena</cp:lastModifiedBy>
  <cp:lastPrinted>2008-08-28T14:19:00Z</cp:lastPrinted>
  <dcterms:modified xsi:type="dcterms:W3CDTF">2017-12-06T06:55:00Z</dcterms:modified>
  <cp:revision>2</cp:revision>
  <dc:subject/>
  <dc:title>Objednavatel :     Vzdělávací institut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8012482</vt:r8>
  </property>
</Properties>
</file>