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k objednávce č. 2346/17/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ézování pařezů v lokalitách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Tomáška - u lávky – vrb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ál fotbalového stadionu – u cesty – jav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hradou – 2 bříz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ěmcové – u prodejny Albert – 3 javory jasanolisté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l. Práchovna – borovice, třešně, odstranění  základu starého el. sloup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. Šmolíka – plocha pod železničním náspem až k náhonu (po pokácených stromech v ochranném pásmu el. vedení VN pokácených f. Senergos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l. M. Šmolíka – mezi  autoservisem Jager a Bílou haldou (po pokácených stromech v ochranném pásmu el. vedení VN pokácených f. Senergo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yerova (po pokácených stromech v ochranném pásmu el. vedení VN pokácených f. Senergo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bitov – javory, lípa, zerav u hrob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zeňská (u bytového domu č.p. 542) – lí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výhrab listí v Parku U Rakováčku – UČS 1 – travnaté plochy pod  javory u hlavní silni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7:00Z</dcterms:created>
  <dc:creator>Lucie Stehlíková</dc:creator>
  <dc:description/>
  <dc:language>en-US</dc:language>
  <cp:lastModifiedBy>Lucie Stehlíková</cp:lastModifiedBy>
  <dcterms:modified xsi:type="dcterms:W3CDTF">2017-12-06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493/OSP/1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17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7.12.2017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59353/17</vt:lpwstr>
  </property>
  <property fmtid="{D5CDD505-2E9C-101B-9397-08002B2CF9AE}" pid="13" name="KRukam">
    <vt:lpwstr>{KRukam}</vt:lpwstr>
  </property>
  <property fmtid="{D5CDD505-2E9C-101B-9397-08002B2CF9AE}" pid="14" name="Key_BarCode_Pisemnost">
    <vt:lpwstr>*B001628492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94/17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Objednávka 2346/17/45 - frézování pařezů</vt:lpwstr>
  </property>
  <property fmtid="{D5CDD505-2E9C-101B-9397-08002B2CF9AE}" pid="31" name="Zkratka_SpisovyUzel_PoziceZodpo_Pisemnost">
    <vt:lpwstr>OSP</vt:lpwstr>
  </property>
</Properties>
</file>