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713"/>
        <w:gridCol w:w="1200"/>
        <w:gridCol w:w="2642"/>
        <w:gridCol w:w="1673"/>
        <w:gridCol w:w="2965"/>
        <w:gridCol w:w="1208"/>
        <w:gridCol w:w="1466"/>
        <w:gridCol w:w="932"/>
        <w:gridCol w:w="1142"/>
        <w:gridCol w:w="1191"/>
        <w:gridCol w:w="1280"/>
      </w:tblGrid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s VZT a klimatizace v Nemocnici ve Frýdku-Místku p.o.</w:t>
            </w:r>
          </w:p>
        </w:tc>
        <w:tc>
          <w:tcPr>
            <w:tcW w:w="7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CE</w:t>
            </w:r>
          </w:p>
        </w:tc>
        <w:tc>
          <w:tcPr>
            <w:tcW w:w="7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9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ZAŘÍZENÍ</w:t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ova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r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místnosti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místnosti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dělení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kon (kW)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ladivo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řízení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 k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/kč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00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příjmová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0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příjmová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00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příjmová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0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ní místnost zaměstnanc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příjmová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03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 sest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na EEG+popi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na EM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G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14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majetk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logie 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neurolog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urologie 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neurolog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2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krinologická 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krinologická ambulan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ní místnost zaměstnanc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á ambula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3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ukomová porad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kalová Iv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oční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neurolog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iště sest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o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neurolog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er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4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3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a lékař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 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rl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va gynekolog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0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ční sestr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du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chirurgick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0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ční sestr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5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noskopie RCP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ECH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5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 vyšetř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EC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6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 myjár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EC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6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ývárna přístroj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ECH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163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le - Správa majetk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43?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k Iv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OI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subishi </w:t>
            </w: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,98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7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gentní příjem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durová Ev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chirurgick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7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na septický sá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du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chirurgická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7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du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chirurgick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6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ční vyšetř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. funkční diagnostik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7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oj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í -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7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interní -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7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ční pokoj  ortoped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orná Ren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ortoped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 mob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67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kční pokoj  ortopedi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rná René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ůžkové oddělení ortoped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074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resorová stanic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r Kamil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majetku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hib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7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rokový sále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dur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ulance </w:t>
            </w:r>
            <w:r>
              <w:rPr>
                <w:rFonts w:cs="Arial" w:ascii="Arial" w:hAnsi="Arial"/>
                <w:sz w:val="20"/>
                <w:szCs w:val="20"/>
              </w:rPr>
              <w:t>chirurgick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7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vé oddělení interní -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8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vé oddělení interní -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29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oj lékař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P inter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KIN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09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y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k Iv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OIT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TEK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07c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0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0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tr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emce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fety -HČ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ta Rudolf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árna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ta Rudolf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árna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dej lék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ta Rudolf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ár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ta Rudolf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ár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3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35b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JITSU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35a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edací místnos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oddělen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zvuk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21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DG </w:t>
            </w:r>
            <w:r>
              <w:rPr>
                <w:rFonts w:cs="Arial" w:ascii="Arial" w:hAnsi="Arial"/>
                <w:sz w:val="20"/>
                <w:szCs w:val="20"/>
              </w:rPr>
              <w:t>sk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A  </w:t>
            </w: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4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1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d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ovna RD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ná komor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2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A  </w:t>
            </w: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4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em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d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3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13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d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bauer Petr 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A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2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d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plán lůžk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5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árna CUP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4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árna, chodb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ková Bla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 ambul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árna, chodb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rčí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. ambul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6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roky urol.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rčí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. ambul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ár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rčí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. ambul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ková Bla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 ambul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94b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 ambul. Sestr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ková Bla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 ambul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ie son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endoskop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endoskop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6b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ovna C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0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vá stani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r Kamil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majetk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4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C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ovlad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ovlad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G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Petr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diagnostické odd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interní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interní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interní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4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interní ambu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3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Václav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údrž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4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tí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steriliza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4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Václav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údržb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coi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13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dic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nová Marie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ř hematologi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07c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2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ifug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utová Ire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. klinické biochem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 mob.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2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tická laborato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utová Ire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. klinické biochem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06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ěry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iková Lenk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leární medicín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ik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leární medicí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KIN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ra 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ik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leární medicí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ad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ik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kleární medicí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0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na pacient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dialý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0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a sestr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dialý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C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20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yzační sá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dialýz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07c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0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echnik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retariát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a servis zdravotechnik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0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LPP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ek pro LPP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0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na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0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edací místnost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ry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ek Iv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áva OI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103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ologická ambulanc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ková Vladimír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alergol. a imun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TACH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2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0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d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lep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rehabilita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lep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rehabilitace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ní místnost zaměstnanc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lep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rehabilita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lep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rehabilita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e zápi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lepková Ev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ulance rehabilitace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120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kárna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etologická ambulance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1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šetřov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P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racovnice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G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1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a sester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týnová Lenk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betologická ambulance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4 162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á příprava zeleniny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xová Jana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ovací provoz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4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4 16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á příprava mas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ovací provoz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4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 2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 2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 2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 2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 2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0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 22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xová Jan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izac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9,99 Kč</w:t>
            </w:r>
          </w:p>
        </w:tc>
      </w:tr>
      <w:tr>
        <w:trPr>
          <w:trHeight w:val="810" w:hRule="atLeast"/>
        </w:trPr>
        <w:tc>
          <w:tcPr>
            <w:tcW w:w="1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 219,89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7:00Z</dcterms:created>
  <dc:creator>decka</dc:creator>
  <dc:description/>
  <cp:keywords/>
  <dc:language>en-US</dc:language>
  <cp:lastModifiedBy>decka</cp:lastModifiedBy>
  <dcterms:modified xsi:type="dcterms:W3CDTF">2017-12-07T12:49:00Z</dcterms:modified>
  <cp:revision>1</cp:revision>
  <dc:subject/>
  <dc:title> </dc:title>
</cp:coreProperties>
</file>