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odovody  a kanalizace Nymburk, a. s. , Bobnická 712, 288 21 Nymburk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ápis u MS Praha, OR – oddíl B, číslo vložky 2381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1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bjednávka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Číslo   575 / 2017                                   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IČ  46357009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Č CZ46357009</w:t>
            </w:r>
            <w:r>
              <w:rPr>
                <w:b/>
                <w:sz w:val="24"/>
              </w:rPr>
              <w:tab/>
              <w:t>Bártl</w:t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left" w:pos="56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emní a výkopové práce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Šeříkova 172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Dodací lhůta:  </w:t>
            </w:r>
            <w:r>
              <w:rPr>
                <w:sz w:val="24"/>
                <w:szCs w:val="24"/>
              </w:rPr>
              <w:t xml:space="preserve">ihned                                                      </w:t>
              <w:tab/>
              <w:t>290 01 Poděbrady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color w:val="3366FF"/>
                <w:sz w:val="24"/>
                <w:szCs w:val="24"/>
                <w:u w:val="single"/>
              </w:rPr>
            </w:pPr>
            <w:r>
              <w:rPr>
                <w:sz w:val="24"/>
              </w:rPr>
              <w:tab/>
              <w:t>IČO 45068844</w:t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5610" w:leader="none"/>
                <w:tab w:val="left" w:pos="5745" w:leader="none"/>
              </w:tabs>
              <w:rPr>
                <w:sz w:val="24"/>
              </w:rPr>
            </w:pPr>
            <w:r>
              <w:rPr>
                <w:sz w:val="24"/>
              </w:rPr>
              <w:t>Na faktuře prosím uveďte číslo objednávky!</w:t>
              <w:tab/>
              <w:t>XXXXX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@XXXXX.XXX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V Nymburce  30.11.2017</w:t>
      </w:r>
    </w:p>
    <w:p>
      <w:pPr>
        <w:pStyle w:val="Normal"/>
        <w:rPr>
          <w:sz w:val="24"/>
        </w:rPr>
      </w:pPr>
      <w:r>
        <w:rPr>
          <w:sz w:val="24"/>
        </w:rPr>
        <w:t>Způsob dodání  :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kturu s dvěma kopiemi zašlete na adresu : Vodovody a kanalizace Nymburk, a.s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Bobnická</w:t>
      </w:r>
      <w:r>
        <w:rPr/>
        <w:t xml:space="preserve">  712, 288 21 Nymburk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61"/>
        <w:gridCol w:w="992"/>
        <w:gridCol w:w="992"/>
        <w:gridCol w:w="1047"/>
      </w:tblGrid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/>
              <w:t>edno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7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ní výkopové práce, betonování, asfaltování   a zádlaž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Boleslavská-vodovodní ř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U Stadionu-vodovodní ř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labačova-vodovodní ř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V Zátiší x Pivovarní-kanal. a vod.ř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: Nymbu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 p.XXXXXXXXXX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el. XXX XXX XXX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kuje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tel informuje dodavatele , že je podle zákona 340/2015 Sb. o zvláštních podmínkách účinnosti některých smluv, uveřejňování těchto smluv v registru smluv (zákon o registru smluv) v platném znění tzv. povinným subjektem, který musí smlouvy vyplývající z obchodního styku uveřejňovat v registru smluv. Povinnost uveřejnění se tak vztahuje i na objednávk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eřejnění této objednávky v registru smluv bude provedeno objednatelem a to bez zbytečného odkladu po uzavření objednávky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right w:val="single" w:sz="4" w:space="0" w:color="000000"/>
        </w:pBdr>
        <w:tabs>
          <w:tab w:val="clear" w:pos="708"/>
          <w:tab w:val="right" w:pos="9070" w:leader="none"/>
        </w:tabs>
        <w:rPr>
          <w:sz w:val="24"/>
        </w:rPr>
      </w:pPr>
      <w:r>
        <w:rPr>
          <w:sz w:val="24"/>
        </w:rPr>
        <w:t>Vyřizuje :  XXXXXXXXXX XXX XXX XXX-XX, linka XX</w:t>
        <w:tab/>
      </w:r>
    </w:p>
    <w:p>
      <w:pPr>
        <w:pStyle w:val="Normal"/>
        <w:rPr/>
      </w:pPr>
      <w:r>
        <w:rPr>
          <w:sz w:val="24"/>
        </w:rPr>
        <w:t>Fax: XXX XXX XXX</w:t>
        <w:tab/>
        <w:tab/>
        <w:tab/>
        <w:tab/>
        <w:tab/>
        <w:t xml:space="preserve">razítko a podpis  - organizac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9:00Z</dcterms:created>
  <dc:creator>Snejdarova</dc:creator>
  <dc:description/>
  <cp:keywords/>
  <dc:language>en-US</dc:language>
  <cp:lastModifiedBy>Alena Čecháčková</cp:lastModifiedBy>
  <cp:lastPrinted>2014-11-20T10:44:00Z</cp:lastPrinted>
  <dcterms:modified xsi:type="dcterms:W3CDTF">2017-12-07T12:49:00Z</dcterms:modified>
  <cp:revision>4</cp:revision>
  <dc:subject/>
  <dc:title>Vodovody  a kanalizace Nymburk, a</dc:title>
</cp:coreProperties>
</file>