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5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55"/>
        <w:gridCol w:w="487"/>
      </w:tblGrid>
      <w:tr>
        <w:trPr>
          <w:trHeight w:val="180" w:hRule="atLeast"/>
        </w:trPr>
        <w:tc>
          <w:tcPr>
            <w:tcW w:w="3067" w:type="dxa"/>
            <w:gridSpan w:val="3"/>
            <w:tcBorders/>
          </w:tcPr>
          <w:tbl>
            <w:tblPr>
              <w:tblW w:w="2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2"/>
            </w:tblGrid>
            <w:tr>
              <w:trPr>
                <w:trHeight w:val="248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Nemocnice Boskovice s.r.o.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67" w:type="dxa"/>
            <w:gridSpan w:val="3"/>
            <w:tcBorders/>
          </w:tcPr>
          <w:tbl>
            <w:tblPr>
              <w:tblW w:w="2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7"/>
            </w:tblGrid>
            <w:tr>
              <w:trPr>
                <w:trHeight w:val="495" w:hRule="atLeast"/>
              </w:trPr>
              <w:tc>
                <w:tcPr>
                  <w:tcW w:w="2567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Otakara Kubína 179</w:t>
                    <w:br/>
                    <w:t>680 21 Boskovice</w:t>
                    <w:br/>
                    <w:t>Česká republika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/>
          </w:tcPr>
          <w:tbl>
            <w:tblPr>
              <w:tblW w:w="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>
                <w:trHeight w:val="180" w:hRule="atLeast"/>
              </w:trPr>
              <w:tc>
                <w:tcPr>
                  <w:tcW w:w="64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DIČ:       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55" w:type="dxa"/>
            <w:tcBorders/>
          </w:tcPr>
          <w:tbl>
            <w:tblPr>
              <w:tblW w:w="1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</w:tblGrid>
            <w:tr>
              <w:trPr>
                <w:trHeight w:val="180" w:hRule="atLeast"/>
              </w:trPr>
              <w:tc>
                <w:tcPr>
                  <w:tcW w:w="143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CZ26925974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5" w:type="dxa"/>
            <w:tcBorders/>
          </w:tcPr>
          <w:tbl>
            <w:tblPr>
              <w:tblW w:w="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</w:tblGrid>
            <w:tr>
              <w:trPr>
                <w:trHeight w:val="180" w:hRule="atLeast"/>
              </w:trPr>
              <w:tc>
                <w:tcPr>
                  <w:tcW w:w="643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IČ: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55" w:type="dxa"/>
            <w:tcBorders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30" w:hRule="atLeast"/>
              </w:trPr>
              <w:tc>
                <w:tcPr>
                  <w:tcW w:w="1420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eastAsia="Segoe UI" w:cs="Arial"/>
                      <w:b/>
                      <w:color w:val="000000"/>
                      <w:szCs w:val="20"/>
                    </w:rPr>
                    <w:t>26925974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/>
        <w:br/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/>
      </w:r>
      <w:r>
        <w:rPr>
          <w:rFonts w:cs="Arial"/>
          <w:i/>
          <w:iCs/>
          <w:szCs w:val="20"/>
        </w:rPr>
        <w:t>Vážení,</w:t>
      </w:r>
      <w:r>
        <w:rPr>
          <w:rFonts w:cs="Arial"/>
          <w:szCs w:val="20"/>
        </w:rPr>
        <w:t xml:space="preserve"> </w:t>
        <w:br/>
        <w:br/>
      </w:r>
      <w:r>
        <w:rPr>
          <w:rFonts w:cs="Arial"/>
          <w:i/>
          <w:iCs/>
          <w:szCs w:val="20"/>
        </w:rPr>
        <w:t>společnost ViaPharma s.r.o., se sídlem Na Florenci 2116/15, Nové Město, 110 00 Praha 1, IČ: 148 88 742, DIČ: CZ14888742, tímto potvrzuje Vaši objednávku č. PO</w:t>
      </w:r>
      <w:r>
        <w:rPr>
          <w:rFonts w:cs="Arial"/>
          <w:i/>
          <w:szCs w:val="20"/>
          <w:lang w:eastAsia="en-US"/>
        </w:rPr>
        <w:t>10210614</w:t>
      </w:r>
      <w:r>
        <w:rPr>
          <w:rFonts w:cs="Arial"/>
          <w:i/>
          <w:iCs/>
          <w:szCs w:val="20"/>
        </w:rPr>
        <w:t xml:space="preserve"> ze dne 12.10.2016, kterou u nás objednávát</w:t>
      </w:r>
      <w:r>
        <w:rPr>
          <w:rFonts w:cs="Arial"/>
          <w:i/>
          <w:iCs/>
          <w:szCs w:val="20"/>
          <w:lang w:val="en-US"/>
        </w:rPr>
        <w:t>e</w:t>
      </w:r>
      <w:r>
        <w:rPr>
          <w:rFonts w:cs="Arial"/>
          <w:i/>
          <w:iCs/>
          <w:szCs w:val="20"/>
        </w:rPr>
        <w:t>: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90"/>
        <w:gridCol w:w="5320"/>
        <w:gridCol w:w="1148"/>
        <w:gridCol w:w="1120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. položky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ód položky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ázev produktu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jednané množství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tvrzené množství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12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355000593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RAPID 100IU/ml Penfill inj.5x3ml/300UT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88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953926048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RIUS por.tbl.flm.10x5mg  014484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960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10512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 5 por.tbl.nob.3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91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10550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 5 por.tbl.nob.9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47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2762036176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NEMYCIN 2000 ung.1x25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69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158130808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-Ome 20 por.cps.etd.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43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02224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CEPT 10MG tbl.obd.28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00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618001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ORIS 10 por.tbl.flm.9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00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618032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ORIS 20 por.tbl.flm.9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20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54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ORIS 30 por.tbl.flm. 30x3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14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465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MENTIN 1g tbl.obd.14x1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86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4140058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IN  tbl.3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4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06400011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LOC SR 200mg tbl.ret.30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0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4304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SERC16 por.tbl.nob.60x16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5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2772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xazoc 25mg tbl.pro.30x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5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288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xazoc 50mg tbl.pro.3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38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7330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DEA por.tbl.flm. 3x2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2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019308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VIVA por.tbl.flm.3x1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69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571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iair inh.sol.pss. 200x200mc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89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8984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CHEW D3 Lemon 400 IU por.tbl.mnd.6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891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9123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ICHEW D3 Lemon 800 IU por.tbl.mnd.6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29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9615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NASE Repetabs por.tbl.ret.7 II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7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9730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TINE por.tbl.nob.3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34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536645872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R TBL.OBD.3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77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536860718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R COR 2.5mg tbl.obd.28x2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77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536860732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R COR 5mg tbl.obd.28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01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2572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OC 40mg por.tbl.ent.100x4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654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001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ULEX CR 500mg por.tbl.pro.50x500mg HDPE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4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16521492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DARONE TBL.60X200MG (F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20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28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SELTA 5mg por.tbl.flm. 1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94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4773007116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LOFENAC AL 50 tbl.obd.2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590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352000383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GIT krém drm.crm.1x15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38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57093205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SIFLEX 200mg tbl.30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97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17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PLAVIN 75mg/100mg por.tbl.flm.28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71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3605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OMED 300MG cps.20x3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21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596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PHYLLIN CR N 200 por.cps.pro.50x2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30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536876856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THYROX 125 tbl.100x125R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61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621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ETROL 10mg por.tbl.nob.30x10mg 1961972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87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4397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JELF 5mg potahované tablety por.tbl.flm.100x5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65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39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UTIFORM 250/10mcg v 1 dávce inh.sus.pss. 120dáv.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9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23031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MYKOIN UNG.1X10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91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500337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ILID Uno por.tbl.ret.7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17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69181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ASAL 100 tbl.10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52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4900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ALGAN 20mg/2ml inj.1x2ml/20mg-předpl.stř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56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26650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OCHLOROTHIAZID LECIVA tbl.20x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33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801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LGIN Duo Effect drm.crm. 1x100gm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78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0193423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HIBACE 2.5mg lcq.tbl.flm.100x2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89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2540002881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ONT.vlož. TENA Lady Normal abs.24ks 760406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71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1649000744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ICOM 250mg tbl.100x2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99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2225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DIN 20mg por.tbl.flm. 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750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250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ITO 50mg Potahova.Tablety por.tbl.flm.10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69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1313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CID 250 por.tbl.flm.14x2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4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1362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CID 500 por.tbl.flm.14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65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31555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YLAN TBL.1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88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7957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TULOSA Sandoz 670mg/ml por.sol.1x500ml/335g IIA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31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62047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ZUL cps.56x3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63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594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NOPROST Actavis 50mcg/ml oph.gtt.sol.3x2.5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90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989522698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TA 25 por.tbl.flm.28x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08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033543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AP 50 por.tbl.flm.90x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23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674000194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ROT TBL.50  1045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22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03672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ROL 4mg por.tbl.nob.30x4mg-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83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368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TONORM Uno 30mg por.cps.rdr. 28x3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07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370400231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RIN Melt 120mcg por.lyo.30x120R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96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4796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PRIL 20MG tbl.2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40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096732697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ENDIPIN-Ratiopharm 20mg por.tbl.nob.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83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160003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OGLYCERIN SLOVAKOFARMA tbl.20x0.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53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78695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PAZA 20mg por.tbl.sol.9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63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187811768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LGIN Tablety por.tbl.flm.20x5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55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500960366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. pruž.IDEALTEX 10cmx5m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55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50096035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. pruž.IDEALTEX  8cmx5m 931061/1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51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054015094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AR 4mg por.tbl.nob.30x4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454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46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CAL Neo 5mg por.tbl.nob.10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69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941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ANOL 20mg por.cps.etd.28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837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0667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GOTAL 75mg/650mg por.tbl.flm. 3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18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096500777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TOMER RETARD 400mg tbl.obd.100x4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94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739042667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NISON 5 Léčiva tbl.2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508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80295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RIUM Neo Combi 10mg/2.5mg por.tbl.flm.9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717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193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INOL 100mg tbl.100x100mg (A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48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227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INOL 300MG tbl.30x3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00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26434004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ISAN 150mg por.tbl.flm.30x1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26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767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OCOR 10 por.tbl.flm.90x1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03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040191986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OTRIL TBL.30X2MG (ROCHE)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812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6560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G Sprintab 50mg por.tbl.sus.6x50mg II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445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06161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TIS 20mg por.tbl.flm.10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91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0610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TIS 80mg por.tbl.flm.30x8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72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2892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RSALLERG oph.gtt.sol.1x10ml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76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4541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YL 100mg enterosolv. por.tbl.ent.10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14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1548005880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DAMET 850 por.tbl.flm.120x85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196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895027093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BREX gtt.opht.1x5ml/1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435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7277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URA 40mg por.tbl.nob.28x4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18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5803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ARSSA 4mg/5mg por.tbl.nob. 9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9450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005186102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LGIT SR 100 por.tbl.ret.50x10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574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385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US 37.5mg/325mg por.tbl.flm.30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113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7001310359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SPIRON TBL.20X2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56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232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OS 20mg tablety por.tbl.nob. 30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4671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4043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FO Rapid 8mg por.tbl.flm. 50x8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147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4035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FO Rapid 8mg por.tbl.flm.30x8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349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060982370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EM 5mg por.tbl.nob.100x5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498</w:t>
            </w:r>
          </w:p>
        </w:tc>
        <w:tc>
          <w:tcPr>
            <w:tcW w:w="159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066</w:t>
            </w:r>
          </w:p>
        </w:tc>
        <w:tc>
          <w:tcPr>
            <w:tcW w:w="53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BEX 20mg por.tbl.ent. 56x20mg</w:t>
            </w:r>
          </w:p>
        </w:tc>
        <w:tc>
          <w:tcPr>
            <w:tcW w:w="1148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20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CELK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Částka DP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C+DP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azba 1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49 811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4 981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54 793,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azba 15% Celk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 667,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50,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 917,9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Celkem za dokl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51 479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5 231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Cs w:val="20"/>
              </w:rPr>
              <w:t>56 711,06 Kč</w:t>
            </w:r>
          </w:p>
        </w:tc>
      </w:tr>
    </w:tbl>
    <w:p>
      <w:pPr>
        <w:pStyle w:val="Normal"/>
        <w:rPr/>
      </w:pPr>
      <w:r>
        <w:rPr>
          <w:rFonts w:cs="Arial"/>
          <w:szCs w:val="20"/>
        </w:rPr>
        <w:br/>
        <w:br/>
      </w:r>
      <w:r>
        <w:rPr>
          <w:rFonts w:cs="Arial"/>
          <w:i/>
          <w:iCs/>
          <w:szCs w:val="20"/>
        </w:rPr>
        <w:t>Případné reklamace uplatňujte podle reklamačního řádu.</w:t>
      </w:r>
    </w:p>
    <w:p>
      <w:pPr>
        <w:pStyle w:val="Normal"/>
        <w:rPr>
          <w:rFonts w:cs="Arial"/>
          <w:i/>
          <w:i/>
          <w:iCs/>
          <w:szCs w:val="20"/>
          <w:lang w:eastAsia="en-US"/>
        </w:rPr>
      </w:pPr>
      <w:r>
        <w:rPr>
          <w:rFonts w:cs="Arial"/>
          <w:i/>
          <w:iCs/>
          <w:szCs w:val="20"/>
          <w:lang w:eastAsia="en-US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V případě zájmu můžete kontaktovat naše operátorky, které ověří Vaši objednávku.</w:t>
        <w:br/>
        <w:t xml:space="preserve">Praha: 315 636 672, Brno: 545 197 530, Ostrava: 595 222 577 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/>
          <w:i/>
          <w:iCs/>
          <w:szCs w:val="20"/>
        </w:rPr>
        <w:t>S pozdravem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0" w:after="24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ViaPharma s.r.o.</w:t>
        <w:br/>
        <w:t>Petra Vlasáková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Elektra Ligh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rPr/>
    </w:pPr>
    <w:r>
      <w:rPr>
        <w:rFonts w:cs="Tahoma" w:ascii="Tahoma" w:hAnsi="Tahoma"/>
        <w:sz w:val="14"/>
        <w:szCs w:val="14"/>
      </w:rPr>
      <w:t>ViaPharma s.</w:t>
    </w:r>
    <w:r>
      <w:rPr>
        <w:rFonts w:cs="Tahoma" w:ascii="Tahoma" w:hAnsi="Tahoma"/>
        <w:spacing w:val="-14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r.</w:t>
    </w:r>
    <w:r>
      <w:rPr>
        <w:rFonts w:cs="Tahoma" w:ascii="Tahoma" w:hAnsi="Tahoma"/>
        <w:spacing w:val="-14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o. • se sídlem Na Florenci 2116/15, Nové Město, 110 00 Praha 1 • zapsána v OR u Městského soudu v Praze v odd. C, vložka 1135</w:t>
      <w:br/>
      <w:t>IČ 14888742 • DIČ CZ14888742 • ID datové schránky jkf7y8s • Česká spořitelna, a.s., č.ú. 5381762</w:t>
    </w:r>
    <w:r>
      <w:rPr>
        <w:rFonts w:cs="Elektra Light Pro;Arial" w:ascii="Elektra Light Pro;Arial" w:hAnsi="Elektra Light Pro;Arial"/>
        <w:sz w:val="12"/>
        <w:szCs w:val="12"/>
      </w:rPr>
      <w:t>/0800</w:t>
    </w:r>
  </w:p>
  <w:p>
    <w:pPr>
      <w:pStyle w:val="Footer"/>
      <w:rPr/>
    </w:pP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6699250" cy="408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6992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5325" cy="3600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09975</wp:posOffset>
              </wp:positionH>
              <wp:positionV relativeFrom="paragraph">
                <wp:posOffset>9525</wp:posOffset>
              </wp:positionV>
              <wp:extent cx="1416050" cy="483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483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/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ViaPharma s.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pacing w:val="-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r.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pacing w:val="-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o.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Na Florenci 2116/15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110 00 Praha 1 – Nové Město</w:t>
                          </w:r>
                        </w:p>
                        <w:p>
                          <w:pPr>
                            <w:pStyle w:val="Normal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38.05pt;mso-wrap-distance-left:9.05pt;mso-wrap-distance-right:9.05pt;mso-wrap-distance-top:0pt;mso-wrap-distance-bottom:0pt;margin-top:0.75pt;mso-position-vertical-relative:text;margin-left:2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rPr/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ViaPharma s.</w:t>
                    </w:r>
                    <w:r>
                      <w:rPr>
                        <w:rFonts w:cs="Elektra Light Pro;Arial" w:ascii="Elektra Light Pro;Arial" w:hAnsi="Elektra Light Pro;Arial"/>
                        <w:spacing w:val="-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r.</w:t>
                    </w:r>
                    <w:r>
                      <w:rPr>
                        <w:rFonts w:cs="Elektra Light Pro;Arial" w:ascii="Elektra Light Pro;Arial" w:hAnsi="Elektra Light Pro;Arial"/>
                        <w:spacing w:val="-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o.</w:t>
                    </w:r>
                  </w:p>
                  <w:p>
                    <w:pPr>
                      <w:pStyle w:val="Zkladnodstavec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Na Florenci 2116/15</w:t>
                    </w:r>
                  </w:p>
                  <w:p>
                    <w:pPr>
                      <w:pStyle w:val="Zkladnodstavec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110 00 Praha 1 – Nové Město</w:t>
                    </w:r>
                  </w:p>
                  <w:p>
                    <w:pPr>
                      <w:pStyle w:val="Normal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83175</wp:posOffset>
              </wp:positionH>
              <wp:positionV relativeFrom="paragraph">
                <wp:posOffset>130810</wp:posOffset>
              </wp:positionV>
              <wp:extent cx="248475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Tel.: +420 222 811 999</w:t>
                          </w:r>
                        </w:p>
                        <w:p>
                          <w:pPr>
                            <w:pStyle w:val="Normal"/>
                            <w:rPr>
                              <w:rFonts w:ascii="Elektra Light Pro;Arial" w:hAnsi="Elektra Light Pro;Arial" w:cs="Elektra Light Pro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lektra Light Pro;Arial" w:ascii="Elektra Light Pro;Arial" w:hAnsi="Elektra Light Pro;Arial"/>
                              <w:sz w:val="14"/>
                              <w:szCs w:val="14"/>
                            </w:rPr>
                            <w:t>Fax: +420 222 811 98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8.3pt;mso-wrap-distance-left:9.05pt;mso-wrap-distance-right:9.05pt;mso-wrap-distance-top:0pt;mso-wrap-distance-bottom:0pt;margin-top:10.3pt;mso-position-vertical-relative:text;margin-left:40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Tel.: +420 222 811 999</w:t>
                    </w:r>
                  </w:p>
                  <w:p>
                    <w:pPr>
                      <w:pStyle w:val="Normal"/>
                      <w:rPr>
                        <w:rFonts w:ascii="Elektra Light Pro;Arial" w:hAnsi="Elektra Light Pro;Arial" w:cs="Elektra Light Pro;Arial"/>
                        <w:sz w:val="14"/>
                        <w:szCs w:val="14"/>
                      </w:rPr>
                    </w:pPr>
                    <w:r>
                      <w:rPr>
                        <w:rFonts w:cs="Elektra Light Pro;Arial" w:ascii="Elektra Light Pro;Arial" w:hAnsi="Elektra Light Pro;Arial"/>
                        <w:sz w:val="14"/>
                        <w:szCs w:val="14"/>
                      </w:rPr>
                      <w:t>Fax: +420 222 811 9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842385</wp:posOffset>
              </wp:positionH>
              <wp:positionV relativeFrom="paragraph">
                <wp:posOffset>-73025</wp:posOffset>
              </wp:positionV>
              <wp:extent cx="2785110" cy="9144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1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180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180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37"/>
                              <w:tab w:val="left" w:pos="113" w:leader="none"/>
                              <w:tab w:val="left" w:pos="180" w:leader="none"/>
                            </w:tabs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37"/>
                              <w:tab w:val="left" w:pos="180" w:leader="none"/>
                            </w:tabs>
                            <w:ind w:left="57" w:hanging="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37"/>
                              <w:tab w:val="left" w:pos="180" w:leader="none"/>
                            </w:tabs>
                            <w:spacing w:lineRule="auto" w:line="312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37"/>
                              <w:tab w:val="left" w:pos="180" w:leader="none"/>
                            </w:tabs>
                            <w:spacing w:lineRule="auto" w:line="312"/>
                            <w:ind w:left="57" w:hanging="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pt;height:72pt;mso-wrap-distance-left:9.05pt;mso-wrap-distance-right:9.05pt;mso-wrap-distance-top:0pt;mso-wrap-distance-bottom:0pt;margin-top:-5.75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37"/>
                        <w:tab w:val="left" w:pos="180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180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37"/>
                        <w:tab w:val="left" w:pos="113" w:leader="none"/>
                        <w:tab w:val="left" w:pos="180" w:leader="none"/>
                      </w:tabs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37"/>
                        <w:tab w:val="left" w:pos="180" w:leader="none"/>
                      </w:tabs>
                      <w:ind w:left="57" w:hanging="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37"/>
                        <w:tab w:val="left" w:pos="180" w:leader="none"/>
                      </w:tabs>
                      <w:spacing w:lineRule="auto" w:line="312"/>
                      <w:ind w:left="57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tabs>
                        <w:tab w:val="clear" w:pos="737"/>
                        <w:tab w:val="left" w:pos="180" w:leader="none"/>
                      </w:tabs>
                      <w:spacing w:lineRule="auto" w:line="312"/>
                      <w:ind w:left="57" w:hanging="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2:00Z</dcterms:created>
  <dc:creator>Rytirova Lenka</dc:creator>
  <dc:description/>
  <cp:keywords/>
  <dc:language>en-US</dc:language>
  <cp:lastModifiedBy>Vlasakova Petra</cp:lastModifiedBy>
  <cp:lastPrinted>2016-02-16T08:31:00Z</cp:lastPrinted>
  <dcterms:modified xsi:type="dcterms:W3CDTF">2016-10-14T06:49:00Z</dcterms:modified>
  <cp:revision>4</cp:revision>
  <dc:subject/>
  <dc:title> </dc:title>
</cp:coreProperties>
</file>