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Dodatek č. 2 ke smlouvě o nájmu nebytových prostor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vřené dne 11. 2. 2004 mezi smluvními stranami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řední odborné učiliště, Odborné učiliště a Praktická škol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Štursova 14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779 00 Olomouc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ČO: 00577448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stoupená Mgr. Kateřinou Valentovou, ředitelkou školy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(dále jen </w:t>
      </w:r>
      <w:r>
        <w:rPr>
          <w:rFonts w:cs="Cambria" w:ascii="Cambria" w:hAnsi="Cambria"/>
          <w:b/>
          <w:bCs/>
        </w:rPr>
        <w:t>„pronajímatel“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děk Motáň, rodné číslo 770406/5688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loobchod se smíšeným zbožím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ydliště 751 03 Majetín, Staromajetínská 8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ČO: 67733123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(dále jen </w:t>
      </w:r>
      <w:r>
        <w:rPr>
          <w:rFonts w:cs="Cambria" w:ascii="Cambria" w:hAnsi="Cambria"/>
          <w:bCs/>
        </w:rPr>
        <w:t>„nájemce“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mluvní strany se dohodly, že smlouva o nájmu nebytových prostor uzavřená mezi nimi dne 11. 2. 2004 se tímto dodatkem mění takt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Smluvní strana pronajímatele se mění takt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řední odborná škola obchodu a služeb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lomouc, Štursova 14, PSČ 779 00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stoupená: PhDr. Ladislavem Pochylou, ředitelem škol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Č 00577448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(dále jen </w:t>
      </w:r>
      <w:r>
        <w:rPr>
          <w:rFonts w:cs="Cambria" w:ascii="Cambria" w:hAnsi="Cambria"/>
          <w:b/>
        </w:rPr>
        <w:t>„pronajímatel“</w:t>
      </w:r>
      <w:r>
        <w:rPr>
          <w:rFonts w:cs="Cambria" w:ascii="Cambria" w:hAnsi="Cambria"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ozpis jednotlivých položek úhrady nájemného je následující: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ájemné prostor                                                    300,- Kč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tápění pronajatých prostor (14,43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)       190,- Kč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odávka elektrické energie</w:t>
        <w:tab/>
        <w:t xml:space="preserve">               891,- Kč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kutečná spotřeba elektrické energie je měřena měřičem spotřeby elektrické energi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odné a stočné                                                            30,- Kč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dpis budovy                                                            122,- Kč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elkem                                                                    </w:t>
      </w:r>
      <w:r>
        <w:rPr>
          <w:rFonts w:cs="Cambria" w:ascii="Cambria" w:hAnsi="Cambria"/>
          <w:b/>
        </w:rPr>
        <w:t>1. 533,- Kč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dstavec I. Předmět a účel smlouvy, článek 1. se ruší a nahrazuje se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Pronajímatel přenechává nájemci k užívání podle nového občanského zákoníku o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nájmu a pronájmu nebytových prostor ve znění pozdějších předpisů, ve svém objektu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na ulici Štursova 904/14 v Olomouci nebytový prostor ve II. nadzemním podlaží </w:t>
        <w:br/>
        <w:t xml:space="preserve">    o výměře podlahové plochy 16,77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(z toho vytápění podlahové plochy 14,43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Odstavec II. Společná ustanovení, článek 1 se ruší a nahrazuje se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. Výše uvedený prostor se pronajímá za úplatu. Nájemné bylo sjednáno dohodou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částkou 1. 533,- Kč (jedentisícpětsetřicettři) za jeden měsíc. Nájemné je splatné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v pravidelných měsíčních splátkách a to vždy předem do pátého dne každého měsíce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Nájemné se počítá od 1. 11. 2017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ávěrečná ustanovení dodatku č. 2 výše uvedené smlouvy: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odatek č. 2 smlouvy o nájmu nebytových prostor uzavřené dne 11. 2. 2004 mezi výše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uvedenými stranami nabývá účinnosti dnem 1. 11. 2017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2. Všechna ostatní ustanovení smlouvy o nájmu nebytových prostor uzavřené výše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uvedenými smluvními stranami dne 11. 2. 2004 nejsou tímto dodatkem č. 2 dotčena </w:t>
        <w:br/>
        <w:t xml:space="preserve">     a zůstávají v platnosti.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Olomouci dne 1. 11. 201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</w:t>
        <w:tab/>
        <w:tab/>
        <w:tab/>
        <w:t xml:space="preserve">                          -------------------------------</w:t>
        <w:tab/>
        <w:t xml:space="preserve">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hDr. Ladislav Pochyla</w:t>
        <w:tab/>
        <w:tab/>
        <w:tab/>
        <w:tab/>
        <w:tab/>
        <w:t xml:space="preserve">          Luděk Motáň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ředitel školy                                                                                       nájemc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pronajím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8:00Z</dcterms:created>
  <dc:creator>palenikova</dc:creator>
  <dc:description/>
  <dc:language>en-US</dc:language>
  <cp:lastModifiedBy>Máčalová</cp:lastModifiedBy>
  <cp:lastPrinted>2017-10-10T08:55:00Z</cp:lastPrinted>
  <dcterms:modified xsi:type="dcterms:W3CDTF">2017-12-07T08:28:00Z</dcterms:modified>
  <cp:revision>2</cp:revision>
  <dc:subject/>
  <dc:title>Dodatek č</dc:title>
</cp:coreProperties>
</file>