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709930</wp:posOffset>
                </wp:positionV>
                <wp:extent cx="5964555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odatek č. 1 - Smlouvy o dílo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zavřené podle ustanovení zákona č. 89/2012 Sb., občanský zákoník ve znění pozdějších předpis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65pt;height:67.8pt;mso-wrap-distance-left:9.05pt;mso-wrap-distance-right:9.05pt;mso-wrap-distance-top:0pt;mso-wrap-distance-bottom:0pt;margin-top:-55.9pt;mso-position-vertical-relative:text;margin-left:-0.9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odatek č. 1 - Smlouvy o dílo 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zavřené podle ustanovení zákona č. 89/2012 Sb., občanský zákoník ve znění pozdějších předpis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: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, Městská část Brno – Nový Lískovec,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sz w:val="22"/>
          <w:szCs w:val="22"/>
        </w:rPr>
        <w:t>Sídlem: Dominikánské nám. 196/1, 607 61 Brno</w:t>
      </w:r>
    </w:p>
    <w:p>
      <w:pPr>
        <w:pStyle w:val="Normal"/>
        <w:spacing w:lineRule="atLeast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učovací adresa: Oblá 75a, 634 00 Brno</w:t>
      </w:r>
    </w:p>
    <w:p>
      <w:pPr>
        <w:pStyle w:val="Normal"/>
        <w:spacing w:lineRule="atLeast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ve věcech smluvních: Ing. Janou Drápalovou, starostkou MČ Brno – Nový Lískovec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499278510, DIČ: CZ 4499278510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spacing w:lineRule="atLeast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94" w:hanging="3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l Richter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ídlem: Borodinova 293/3, 623 00 Brno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efon: 724 055 934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instalorichterm@seznam.cz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: 013 45 451 (neplátce DPH)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ankovní spojení: 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(dále jen zhotovi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smluvní strany prohlašují, že se dohodly na uzavření tohoto dodatku smlouvy o dílo ev. č. SML228/2017/OSBD uzavřené dne 06. 10. 2017 v tomto znění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smlouvy, odst. 1, se mění takto:</w:t>
      </w:r>
    </w:p>
    <w:p>
      <w:pPr>
        <w:pStyle w:val="TextBody"/>
        <w:tabs>
          <w:tab w:val="clear" w:pos="708"/>
          <w:tab w:val="left" w:pos="540" w:leader="none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íla je dodávka, montáž a zaplombování nových bytových suchoběžných vodoměrů na SV a TUV typu ENBRA ER-AM pro bytové domy Koniklecová 4, Koniklecová 5, Svážná 19-25, Svážná 26-32, Oblá 3, 5, 7, 9, 11, 13, 15, 17 a 19 v Brně-Novém Lískovci </w:t>
      </w:r>
      <w:r>
        <w:rPr>
          <w:rFonts w:cs="Arial" w:ascii="Arial" w:hAnsi="Arial"/>
          <w:bCs/>
          <w:sz w:val="22"/>
          <w:szCs w:val="22"/>
        </w:rPr>
        <w:t xml:space="preserve">(dále jen „dílo“). </w:t>
      </w:r>
      <w:r>
        <w:rPr>
          <w:rFonts w:cs="Arial" w:ascii="Arial" w:hAnsi="Arial"/>
          <w:sz w:val="22"/>
          <w:szCs w:val="22"/>
        </w:rPr>
        <w:t>Vymezení požadovaných dodávek a prací je stanoveno v položkovém rozpočtu Krycího listu nabídky zhotovitele ze dne 26. 09. 2017, který jako příloha č. 1 je nedílnou součástí této smlouvy. Zhotovitel se zavazuje nad rámec počtu vodoměrů stanovených ve své nabídce ze dne 26. 09. 2017 provést výměnu dalších vodoměrů, a to v bytovém domě Svážná 23 – v počtu 30 ks pro TUV, Svážná 25 –  v počtu 30 ks pro TUV, Svážná 26 - v počtu 30 ks pro TUV a Svážná 3 – v počtu 60 ks pro SV a 60 ks pro TUV, tj. navýšení o 210 ks, přičemž při fakturaci bude vycházet z položkových cen uvedených v krycím listě této nabíd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Cena díla, odst. 1, se mění takto:</w:t>
      </w:r>
    </w:p>
    <w:p>
      <w:pPr>
        <w:pStyle w:val="TextBody"/>
        <w:spacing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je stanovena podle cenové nabídky zhotovitele ve výši 449 100 Kč bez DPH se navyšuje o počet 210 ks nových vodoměrů v ceně 94.500 Kč na celkovou cenu díla 543.600 Kč. 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66FF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66FF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se nemění.</w:t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41" w:leader="none"/>
          <w:tab w:val="left" w:pos="540" w:leader="none"/>
          <w:tab w:val="left" w:pos="900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smlouvy o dílo je proveden ve čtyřech vyhotoveních, </w:t>
      </w:r>
      <w:r>
        <w:rPr>
          <w:rFonts w:cs="Arial" w:ascii="Arial" w:hAnsi="Arial"/>
          <w:bCs/>
          <w:sz w:val="22"/>
          <w:szCs w:val="22"/>
        </w:rPr>
        <w:t xml:space="preserve">z nichž obdrží každá smluvní strana po dvou vyhotoveních. </w:t>
      </w:r>
    </w:p>
    <w:p>
      <w:pPr>
        <w:pStyle w:val="TextBody"/>
        <w:tabs>
          <w:tab w:val="clear" w:pos="708"/>
          <w:tab w:val="left" w:pos="441" w:leader="none"/>
          <w:tab w:val="left" w:pos="540" w:leader="none"/>
          <w:tab w:val="left" w:pos="900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smlouvy o dílo nabývá platnosti a účinnosti dnem jejího podpisu smluvními stranami.</w:t>
      </w:r>
    </w:p>
    <w:p>
      <w:pPr>
        <w:pStyle w:val="TextBody"/>
        <w:tabs>
          <w:tab w:val="clear" w:pos="708"/>
          <w:tab w:val="left" w:pos="441" w:leader="none"/>
          <w:tab w:val="left" w:pos="540" w:leader="none"/>
          <w:tab w:val="left" w:pos="900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540" w:leader="none"/>
          <w:tab w:val="left" w:pos="900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540" w:leader="none"/>
          <w:tab w:val="left" w:pos="900" w:leader="none"/>
          <w:tab w:val="left" w:pos="1117" w:leader="none"/>
          <w:tab w:val="left" w:pos="1942" w:leader="none"/>
          <w:tab w:val="left" w:pos="2700" w:leader="none"/>
        </w:tabs>
        <w:spacing w:before="0" w:after="0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425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ložk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myslu § 41 zákona č. 128/2000 Sb., o obcích, v platném znění: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 smlouvy o dílo schválila Rada MČ Brno-Nový Lískovec na svém zasedání č. 22/2017 konaném dne 22. 11. 2017.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4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rně dne  29.11.2017</w:t>
        <w:tab/>
        <w:tab/>
        <w:tab/>
        <w:tab/>
        <w:t>V Brně dne 29.11.2017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  <w:tab/>
        <w:tab/>
        <w:tab/>
        <w:tab/>
        <w:tab/>
        <w:tab/>
        <w:t>za zhotovitele</w:t>
        <w:tab/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ab/>
        <w:tab/>
        <w:tab/>
        <w:t>…………………………………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Jana Drápalová</w:t>
        <w:tab/>
        <w:t xml:space="preserve">                                                       Michal Richter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tarostka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Č Brno-Nový Lískove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ind w:right="360" w:hanging="0"/>
      <w:rPr/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datek č. 1 SML228/2017/OSBD</w:t>
      <w:tab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59"/>
        </w:tabs>
        <w:ind w:left="255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tLeast" w:line="360"/>
      <w:ind w:left="720" w:hanging="432"/>
      <w:jc w:val="center"/>
      <w:textAlignment w:val="baseline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pacing w:val="-4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0" w:after="120"/>
      <w:jc w:val="center"/>
      <w:textAlignment w:val="baseline"/>
    </w:pPr>
    <w:rPr>
      <w:spacing w:val="-4"/>
      <w:szCs w:val="20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Zhlavodbor">
    <w:name w:val="záhlaví-odbor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3:00Z</dcterms:created>
  <dc:creator>mucha</dc:creator>
  <dc:description/>
  <cp:keywords/>
  <dc:language>en-US</dc:language>
  <cp:lastModifiedBy>Seidlová Jana</cp:lastModifiedBy>
  <cp:lastPrinted>2017-11-14T13:12:00Z</cp:lastPrinted>
  <dcterms:modified xsi:type="dcterms:W3CDTF">2017-12-07T11:23:00Z</dcterms:modified>
  <cp:revision>2</cp:revision>
  <dc:subject/>
  <dc:title>     </dc:title>
</cp:coreProperties>
</file>