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…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Bc. Davidem Šetinou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smlouvy v Objednatele S2017-0146 v DMS 917-2017-13330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b/>
          <w:bCs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</w:rPr>
        <w:t>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</w:rPr>
        <w:t>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</w:rPr>
        <w:t>PPF banka, a.s.</w:t>
      </w:r>
      <w:r>
        <w:rPr>
          <w:rFonts w:cs="Arial" w:ascii="Arial" w:hAnsi="Arial"/>
          <w:szCs w:val="22"/>
        </w:rPr>
        <w:t>, č. účtu: …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Ing. Marek Růžička, jednatel a Ing. Jan Bechyně, jednatel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rozsah Služeb poskytovaných na základě této Prováděcí smlouvy nepřekročí 90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aha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nabývá účinnosti dnem jejího zveřejnění v Registru smluv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do na dobu 3 měsíce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Dodavate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vý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dpise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ní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otvrzuj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4"/>
        </w:rPr>
        <w:t>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uhlasí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 tím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by obraz Smlouvy včetně jejích příloh a případných dodatků a metadata k této Smlouvě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yla uveřejněna v registru smluv v souladu se zákonem č. 340/2015 Sb., o zvláštních podmínkách účinnosti některých smluv, uveřejňování těchto smluv a o registr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smluv (zákon o registru smluv), ve znění pozdějších předpisů. Smluvní strany se dohodly, </w:t>
      </w:r>
      <w:r>
        <w:rPr>
          <w:rFonts w:eastAsia="Arial" w:cs="Arial" w:ascii="Arial" w:hAnsi="Arial"/>
          <w:spacing w:val="-3"/>
        </w:rPr>
        <w:t xml:space="preserve">že </w:t>
      </w:r>
      <w:r>
        <w:rPr>
          <w:rFonts w:eastAsia="Arial" w:cs="Arial" w:ascii="Arial" w:hAnsi="Arial"/>
        </w:rPr>
        <w:t>podklady dle předchozí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věty odešl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z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účele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jeji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uveřejně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právci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gistr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mluv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bjednatel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e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tčeno právo Dodavatele k jeji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deslání.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  <w:r>
        <w:br w:type="page"/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c. 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</w:t>
            </w:r>
            <w:r>
              <w:rPr>
                <w:rFonts w:cs="Arial" w:ascii="Arial" w:hAnsi="Arial"/>
              </w:rPr>
              <w:t>Marek Růžička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912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Llneksmlouvy"/>
        <w:numPr>
          <w:ilvl w:val="0"/>
          <w:numId w:val="0"/>
        </w:numPr>
        <w:ind w:left="737" w:hanging="73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/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A0"/>
        <w:numPr>
          <w:ilvl w:val="0"/>
          <w:numId w:val="2"/>
        </w:numPr>
        <w:rPr/>
      </w:pPr>
      <w:r>
        <w:rPr>
          <w:sz w:val="22"/>
          <w:szCs w:val="22"/>
        </w:rPr>
        <w:t>Služba: Databázový specialista</w:t>
      </w:r>
    </w:p>
    <w:p>
      <w:pPr>
        <w:pStyle w:val="A1"/>
        <w:rPr/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databázových řešen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y strategie a koncepce komplexního řešení problematiky databází (stávající databázové prostředí Objednatele: MS SQL, Oracle); 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řešení nasazování, konfigurace a správy databází a souvztažných technologií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optimalizace využití stávajících databází;</w:t>
      </w:r>
    </w:p>
    <w:p>
      <w:pPr>
        <w:pStyle w:val="A2"/>
        <w:numPr>
          <w:ilvl w:val="0"/>
          <w:numId w:val="3"/>
        </w:numPr>
        <w:rPr/>
      </w:pPr>
      <w:r>
        <w:rPr>
          <w:bCs/>
          <w:sz w:val="22"/>
          <w:szCs w:val="22"/>
        </w:rPr>
        <w:t>návrhy řešení a realizace řešení a správy zálohování databází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/>
      </w:pPr>
      <w:r>
        <w:rPr>
          <w:bCs/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>
          <w:bCs/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/>
      </w:pPr>
      <w:r>
        <w:rPr>
          <w:bCs/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Normal"/>
        <w:rPr>
          <w:rFonts w:eastAsia="Times New Roman" w:cs="Arial"/>
          <w:bCs/>
          <w:sz w:val="22"/>
          <w:szCs w:val="22"/>
          <w:highlight w:val="yellow"/>
        </w:rPr>
      </w:pPr>
      <w:r>
        <w:rPr>
          <w:rFonts w:eastAsia="Times New Roman" w:cs="Arial"/>
          <w:bCs/>
          <w:sz w:val="22"/>
          <w:szCs w:val="22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A0"/>
        <w:numPr>
          <w:ilvl w:val="0"/>
          <w:numId w:val="2"/>
        </w:numPr>
        <w:rPr>
          <w:szCs w:val="22"/>
        </w:rPr>
      </w:pPr>
      <w:r>
        <w:rPr/>
        <w:t>Služba: Specialista na disková pole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diskových pol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rategie a koncepce komplexního řešení problematiky diskových polí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, konfigurace a správy diskových pol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optimalizace využití stávajících diskových polí (RAID skupiny, LUNy)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a správy zálohování diskových pol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/>
      </w:pPr>
      <w:r>
        <w:rPr>
          <w:sz w:val="22"/>
          <w:szCs w:val="22"/>
        </w:rPr>
        <w:t>Služba: Specialista na webové aplikace</w:t>
      </w:r>
    </w:p>
    <w:p>
      <w:pPr>
        <w:pStyle w:val="A1"/>
        <w:rPr/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webových aplikac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strategie, koncepce a unifikace architektury a prostředí běhu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andardů a zásad architektury a programových kódů webových aplikací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optimalizace prostředí běhu webových aplikací;</w:t>
      </w:r>
    </w:p>
    <w:p>
      <w:pPr>
        <w:pStyle w:val="A2"/>
        <w:numPr>
          <w:ilvl w:val="0"/>
          <w:numId w:val="3"/>
        </w:numPr>
        <w:rPr/>
      </w:pPr>
      <w:r>
        <w:rPr>
          <w:sz w:val="22"/>
          <w:szCs w:val="22"/>
        </w:rPr>
        <w:t>součinnost při definici potřeb a požadavků na rozvoj a změny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činnost při správě prostředí běhu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řízení oprávnění stávajících i nově vytvářených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 a L3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žba: Specialista na zálohování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zálohování a archivace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rategie a koncepce komplexního řešení problematiky zálohování systémů a dat a systémů archivace (dále též „systémy zálohování“)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, konfigurace a správy systému zálohování a souvztažných technologi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optimalizace využití stávajících systémů zálohová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Cs w:val="22"/>
        </w:rPr>
      </w:pPr>
      <w:r>
        <w:rPr/>
        <w:t>Služba: Specialista na serverová řešení Unix a Linux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serverových řešení Unix a Linux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koncepce, strategie a optimalizace komplexního serverového řešení UNIX a Linux v souladu s architektonickými standardy a principy Objednatele, včetně virtualizace. Stávající primární serverové řešení Objednatele na platformě UNIX a Linux je Red Hat, Solaris, AIX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a správy serverových řešení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a správy zálohování serverových řešení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optimalizace výkonu serverových řešení UNIX a Linux ohledem na best practices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koncepce a strategie řešení nástrojů vzdálené správy serverů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, správy a optimalizace nástrojů vzdálené správy serverů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na testování a přípravě distribuce opravných balíčků a aktualiz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ce distribuce a instalace opravných balíčků a aktualiz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Cs w:val="22"/>
        </w:rPr>
      </w:pPr>
      <w:r>
        <w:rPr/>
        <w:t>Specialista JAVA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platformy JAVA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rategie, koncepce a unifikace architektury a prostředí běhu řešení na platformě JAVA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standardů a zásad architektury a programových kódů řešení na platformě JAVA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optimalizace prostředí běhu a stávajících řešení na platformě JAVA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činnost při definici potřeb a požadavků na rozvoj a změny řešení na platformě JAVA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řešení na platformě JAVA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ávrhy řešení a realizace konkrétních programátorských řešení na platformě JAVA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 a L3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Normal"/>
        <w:keepNext w:val="true"/>
        <w:keepLines/>
        <w:numPr>
          <w:ilvl w:val="0"/>
          <w:numId w:val="2"/>
        </w:numPr>
        <w:spacing w:before="360" w:after="240"/>
        <w:outlineLvl w:val="1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Způsob zadávání požadavků na služby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Výše uvedené činnosti budou zadávány vždy prostřednictvím oprávněné osoby dle článku 11 rámcové smlouvy a to buď přímo, nebo potvrzením požadavku jiné osoby s odkazem na plnění dle této smlouvy. 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ředmětem plnění pro výše uvedené služby může být: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požadavek v HelpDesk systému MZe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Písemný úkol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E-mailový úkol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Úkol ze zápisu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 prvotnímu vymezení možného projektu. Odsouhlasuje Žadatel-Oprávněná osoba a Zadavatel-koncový uživatel.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Zpracování Proof of Concept (dále jen „PoC“). PoC je návrh řešení s funkčním vzorkem všech hlavních nebo klíčových oblastí funkčnosti v rozsahu základní charakteristiky funkční oblasti nebo funkce včetně uživatelské dokumentace realizované funkčnosti. PoC spolu s připomínkami slouží pro potřeby MZe k případnému následnému zadání prací a tvoří předmět plnění finální realizace v projektu. Odsouhlasuje Žadatel-Oprávněná osoba a Zadavatel-koncový uživatel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/>
          <w:b/>
          <w:bCs/>
          <w:szCs w:val="22"/>
        </w:rPr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>V urgentních případech mohou být požadavky předány i telefonicky ovšem následně musí dojít k potvrzení těchto úkolů jednou z výše uvedených forem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363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  <w:highlight w:val="yellow"/>
        </w:rPr>
      </w:pPr>
      <w:r>
        <w:rPr>
          <w:rFonts w:eastAsia="Times New Roman" w:cs="Arial"/>
          <w:b/>
          <w:bCs/>
          <w:szCs w:val="22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8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c. 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</w:t>
            </w:r>
            <w:r>
              <w:rPr>
                <w:rFonts w:cs="Arial" w:ascii="Arial" w:hAnsi="Arial"/>
              </w:rPr>
              <w:t>Marek Růžička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c. 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</w:t>
            </w:r>
            <w:r>
              <w:rPr>
                <w:rFonts w:cs="Arial" w:ascii="Arial" w:hAnsi="Arial"/>
              </w:rPr>
              <w:t>Marek Růžička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</w:rPr>
  </w:style>
  <w:style w:type="character" w:styleId="A0Char">
    <w:name w:val="A0 Char"/>
    <w:qFormat/>
    <w:rPr>
      <w:rFonts w:ascii="Arial" w:hAnsi="Arial" w:eastAsia="Times New Roman" w:cs="Arial"/>
      <w:b/>
      <w:sz w:val="24"/>
    </w:rPr>
  </w:style>
  <w:style w:type="character" w:styleId="A2Char">
    <w:name w:val="A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 w:val="20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4:00Z</dcterms:created>
  <dc:creator>Brožová Kateřina</dc:creator>
  <dc:description/>
  <dc:language>en-US</dc:language>
  <cp:lastModifiedBy>Procházková Božena</cp:lastModifiedBy>
  <cp:lastPrinted>2017-12-05T07:14:00Z</cp:lastPrinted>
  <dcterms:modified xsi:type="dcterms:W3CDTF">2017-12-0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>0</vt:lpwstr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