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147955</wp:posOffset>
            </wp:positionV>
            <wp:extent cx="65024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2730" w:leader="none"/>
        </w:tabs>
        <w:spacing w:lineRule="atLeast" w:line="200"/>
        <w:ind w:left="0" w:right="0" w:hanging="0"/>
        <w:rPr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67945</wp:posOffset>
            </wp:positionV>
            <wp:extent cx="1165860" cy="50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4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/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 433 525, e-mail: ruzovka@ruzovka.eu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6840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2pt" to="494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376805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ace a stavby APOLLO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trňák Tomáš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Nádraží 1155/25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 00 Ostrava – Vítkovice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: xxxxx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O: 27778428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as.pastrnak@sanaceastavb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8pt;mso-wrap-distance-left:7.05pt;mso-wrap-distance-right:7.05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ace a stavby APOLLO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rňák Tomáš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Nádraží 1155/25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 00 Ostrava – Vítkovi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: xxxxx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2777842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as.pastrnak@sanaceastavb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221488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:         203/201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Zub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>2017-1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4.2pt;mso-wrap-distance-left:9.05pt;mso-wrap-distance-right:9.05pt;mso-wrap-distance-top:0pt;mso-wrap-distance-bottom:0pt;margin-top: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:         203/201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Zub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  <w:t>2017-11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2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10"/>
          <w:szCs w:val="10"/>
          <w:u w:val="single"/>
          <w:lang w:eastAsia="cs-CZ"/>
        </w:rPr>
      </w:pPr>
      <w:r>
        <w:rPr>
          <w:b/>
          <w:sz w:val="10"/>
          <w:szCs w:val="1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Objednáváme u Vás demontáž stávajícího plotu v objektu SŠ, ZŠ a MŠ na ul. Pionýrů 2352, Frýdek – Místek z důvodu havarijního stavu a montáž náhradního mobilního oplocení na základě Vaší cenové nabídky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Cena za 1. etapu</w:t>
        <w:tab/>
        <w:t>45 117,50 Kč bez DPH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Cena za 3. etapu </w:t>
        <w:tab/>
        <w:t>17 410,66 Kč bez DPH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Cena celkem</w:t>
        <w:tab/>
        <w:t>62 528,16 Kč bez DPH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ab/>
        <w:t>75 659,08 Kč včetně DPH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latbu provedeme převodem z našeho účtu na základě Vámi vystavené faktury.</w:t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aedDr. Ilja Maloušková</w:t>
      </w:r>
    </w:p>
    <w:p>
      <w:pPr>
        <w:pStyle w:val="Normal"/>
        <w:rPr>
          <w:u w:val="single"/>
        </w:rPr>
      </w:pPr>
      <w:r>
        <w:rPr/>
        <w:t>ředitelka školy</w:t>
      </w:r>
    </w:p>
    <w:p>
      <w:pPr>
        <w:pStyle w:val="Normal"/>
        <w:tabs>
          <w:tab w:val="clear" w:pos="709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276" w:right="1558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mprint/>
        <w:color w:val="000080"/>
      </w:rPr>
    </w:pPr>
    <w:r>
      <w:rPr>
        <w:color w:val="999999"/>
      </w:rPr>
      <w:t>IČO: 69610134, DIČ: CZ69610134, bank. spojení: KB Frýdek-Místek, č.ú.: 27-3595580297/0100</w:t>
    </w:r>
  </w:p>
  <w:p>
    <w:pPr>
      <w:pStyle w:val="Footer"/>
      <w:rPr>
        <w:rFonts w:ascii="Arial" w:hAnsi="Arial" w:cs="Arial"/>
        <w:imprint/>
        <w:color w:val="000080"/>
      </w:rPr>
    </w:pPr>
    <w:r>
      <w:rPr>
        <w:rFonts w:cs="Arial" w:ascii="Arial" w:hAnsi="Arial"/>
        <w:imprint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2:00Z</dcterms:created>
  <dc:creator>David Moravec</dc:creator>
  <dc:description/>
  <cp:keywords/>
  <dc:language>en-US</dc:language>
  <cp:lastModifiedBy>Zubková Dana</cp:lastModifiedBy>
  <cp:lastPrinted>2017-11-27T08:17:00Z</cp:lastPrinted>
  <dcterms:modified xsi:type="dcterms:W3CDTF">2017-12-07T09:27:00Z</dcterms:modified>
  <cp:revision>8</cp:revision>
  <dc:subject/>
  <dc:title/>
</cp:coreProperties>
</file>