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  <w:r>
        <w:rPr>
          <w:i w:val="false"/>
          <w:iCs/>
          <w:sz w:val="32"/>
          <w:szCs w:val="36"/>
          <w:lang w:val="cs-CZ"/>
        </w:rPr>
        <w:t xml:space="preserve"> – kolové výzvy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i w:val="false"/>
          <w:iCs/>
          <w:lang w:val="cs-CZ"/>
        </w:rPr>
        <w:t>UPCR-BR-2017/30516-2017070030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   AL INVEST Břidličná, a.s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   27376184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Ing. Jan Marinov, MBA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</w:t>
      </w:r>
      <w:r>
        <w:rPr>
          <w:bCs/>
          <w:i w:val="false"/>
          <w:iCs/>
          <w:lang w:val="cs-CZ"/>
        </w:rPr>
        <w:t>POVEZ/2/2017/004838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06.09.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Akreditovaný vzdělávací program: Technik řízení jakosti ve strojírenstv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101.600,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936.360,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 xml:space="preserve">210 VH/60 + 45 min.            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 200 VH/60 + 45 min.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Závěrečná zkouška: 10 VH/60 min.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1.10.2017 – 31.12.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873.180,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rFonts w:cs="Arial"/>
          <w:bCs/>
          <w:i w:val="false"/>
          <w:i w:val="false"/>
          <w:iCs/>
          <w:sz w:val="24"/>
          <w:highlight w:val="yellow"/>
          <w:lang w:val="cs-CZ"/>
        </w:rPr>
      </w:pPr>
      <w:r>
        <w:rPr>
          <w:rFonts w:cs="Arial"/>
          <w:bCs/>
          <w:i w:val="false"/>
          <w:iCs/>
          <w:sz w:val="24"/>
          <w:highlight w:val="yellow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0.10.2017</w:t>
      </w:r>
      <w:r>
        <w:rPr>
          <w:b w:val="false"/>
          <w:bCs/>
          <w:i w:val="false"/>
          <w:iCs/>
        </w:rPr>
        <w:t xml:space="preserve"> předložit Úřadu práce České republiky – k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7.09.2017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Hodnotící komise při rozhodování o poskytnutí příspěvku vycházela z podkladů a informací,</w:t>
        <w:br/>
        <w:t xml:space="preserve">které žadatel doložil v žádosti a na základě kterých přidělila jednotlivým hodnotícím kritériím body </w:t>
        <w:br/>
        <w:t>dle stanovené metodiky v celkové výši 83 bodů. Žádost byla po provedeném hodnocení bez úpravy maximální výše příspěvku na vzdělávací aktivitu s rozsahem 210 vyučovacích hodin (bagatelní podpora 183,75 hod./60 min.) ve výši 45.900,00 Kč bez DPH za 1 osobu shledána jako hospodárná, efektivní a účelná pro žadate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řit lze žádost s minimálním počtem 60 bodů ze 115 možných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  <w:u w:val="single"/>
        </w:rPr>
      </w:pPr>
      <w:r>
        <w:rPr>
          <w:rFonts w:cs="Arial"/>
          <w:bCs/>
          <w:iCs/>
          <w:sz w:val="24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25082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cs-CZ"/>
      </w:rPr>
      <w:t>Příloha č. 3 ke Směrnici č. 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5:00Z</dcterms:created>
  <dc:creator>Dudek Pavel Mgr. (MPSV)</dc:creator>
  <dc:description/>
  <dc:language>en-US</dc:language>
  <cp:lastModifiedBy>Oherová Pavla (BRA)</cp:lastModifiedBy>
  <dcterms:modified xsi:type="dcterms:W3CDTF">2017-12-07T07:15:00Z</dcterms:modified>
  <cp:revision>2</cp:revision>
  <dc:subject/>
  <dc:title/>
</cp:coreProperties>
</file>