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škola a Mateřská škola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ká Lípa, Jižní 1903, příspěvková organiza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k č.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e smlouvě o nájmu nemovitosti, nebytových prostor a pozemků  č. 7/2003 ze dne1.6.2003 o úhradě provozních nákladů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najímatel:</w:t>
        <w:tab/>
        <w:tab/>
        <w:tab/>
        <w:tab/>
        <w:tab/>
        <w:tab/>
        <w:t>Nájemce:</w:t>
      </w:r>
    </w:p>
    <w:p>
      <w:pPr>
        <w:pStyle w:val="Normal"/>
        <w:rPr/>
      </w:pPr>
      <w:r>
        <w:rPr/>
        <w:t>Základní škola Česká Lípa, Jižní 1903</w:t>
        <w:tab/>
        <w:tab/>
        <w:tab/>
        <w:t>xxxxxxxxxxxxxxxxxxxxxxx</w:t>
      </w:r>
    </w:p>
    <w:p>
      <w:pPr>
        <w:pStyle w:val="Normal"/>
        <w:rPr/>
      </w:pPr>
      <w:r>
        <w:rPr/>
        <w:t>Zastoupen Mgr. Monikou Pláničkovou</w:t>
        <w:tab/>
        <w:tab/>
        <w:tab/>
        <w:t>stomatologická ordinace</w:t>
      </w:r>
    </w:p>
    <w:p>
      <w:pPr>
        <w:pStyle w:val="Normal"/>
        <w:rPr/>
      </w:pPr>
      <w:r>
        <w:rPr/>
        <w:t>IČO: 48283088</w:t>
        <w:tab/>
        <w:tab/>
        <w:tab/>
        <w:tab/>
        <w:tab/>
        <w:tab/>
        <w:t>IČO: 70982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dodatkem se mění počínaje dnem 1.5.2006 výše úhrady provozních nákladů z důvodu navýšení cen za energi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p</w:t>
        <w:tab/>
        <w:tab/>
        <w:tab/>
        <w:t xml:space="preserve">z   9 172,- Kč/ročně </w:t>
        <w:tab/>
        <w:tab/>
        <w:tab/>
        <w:t>na 11 465,- Kč/ročně ( nárůst 25%)</w:t>
      </w:r>
    </w:p>
    <w:p>
      <w:pPr>
        <w:pStyle w:val="Normal"/>
        <w:rPr/>
      </w:pPr>
      <w:r>
        <w:rPr/>
        <w:t xml:space="preserve">El. e nergie     </w:t>
        <w:tab/>
        <w:tab/>
        <w:t xml:space="preserve">z 10 900,- Kč/ročně    </w:t>
        <w:tab/>
        <w:tab/>
        <w:t>na 11 990,- Kč/ročně ( nárůst 10%)</w:t>
      </w:r>
    </w:p>
    <w:p>
      <w:pPr>
        <w:pStyle w:val="Normal"/>
        <w:rPr/>
      </w:pPr>
      <w:r>
        <w:rPr/>
        <w:t>Vodné, stočné</w:t>
        <w:tab/>
        <w:tab/>
        <w:t>z   1 000,- Kč/ročně</w:t>
        <w:tab/>
        <w:tab/>
        <w:tab/>
        <w:t>na   2 400,- Kč/ro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ostatních provozních nákladů se nemě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voz odpadu</w:t>
        <w:tab/>
        <w:tab/>
        <w:tab/>
        <w:tab/>
        <w:tab/>
        <w:tab/>
        <w:tab/>
      </w:r>
      <w:r>
        <w:rPr>
          <w:u w:val="single"/>
        </w:rPr>
        <w:t xml:space="preserve">          500,- Kč/ročně</w:t>
      </w:r>
    </w:p>
    <w:p>
      <w:pPr>
        <w:pStyle w:val="Normal"/>
        <w:rPr>
          <w:b/>
          <w:b/>
        </w:rPr>
      </w:pPr>
      <w:r>
        <w:rPr>
          <w:b/>
        </w:rPr>
        <w:t>Celkem:</w:t>
        <w:tab/>
        <w:tab/>
        <w:tab/>
        <w:tab/>
        <w:tab/>
        <w:tab/>
        <w:tab/>
        <w:t xml:space="preserve">    26 355,- Kč/roč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Splátky:          6 589,- Kč/čtvrtlet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jemné:</w:t>
        <w:tab/>
        <w:tab/>
        <w:tab/>
        <w:tab/>
        <w:tab/>
        <w:tab/>
        <w:tab/>
        <w:t xml:space="preserve">    25 200,- Kč/roč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Splátky:          6 300,- Kč/čtvrtlet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emce bude hradit nájemné a provozní náklady ve </w:t>
      </w:r>
      <w:r>
        <w:rPr>
          <w:b/>
        </w:rPr>
        <w:t xml:space="preserve">čtvrtletních splátkách a to ve výši 12 889,- Kč </w:t>
      </w:r>
      <w:r>
        <w:rPr/>
        <w:t>převodem na účet pronajímatele č. xxxxxxxxxxxxxxxx vždy k 15.dni prvého měsíce čtvrt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zhotoven ve 2 stejnopisech, z nichž každá strana obdrží 1 stejn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Mgr. Monika Pláničková</w:t>
        <w:tab/>
        <w:tab/>
        <w:tab/>
        <w:tab/>
        <w:tab/>
        <w:t>xxxxxxxxxxxxxxxxxxxxxxx</w:t>
      </w:r>
    </w:p>
    <w:p>
      <w:pPr>
        <w:pStyle w:val="Normal"/>
        <w:rPr/>
      </w:pPr>
      <w:r>
        <w:rPr/>
        <w:tab/>
        <w:t xml:space="preserve">   pronajímatel</w:t>
        <w:tab/>
        <w:tab/>
        <w:tab/>
        <w:tab/>
        <w:tab/>
        <w:tab/>
        <w:t xml:space="preserve">          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Lípě 14.4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9:00Z</dcterms:created>
  <dc:creator>Pláničková Monika</dc:creator>
  <dc:description/>
  <cp:keywords/>
  <dc:language>en-US</dc:language>
  <cp:lastModifiedBy>kolbekova</cp:lastModifiedBy>
  <cp:lastPrinted>2006-04-11T10:42:00Z</cp:lastPrinted>
  <dcterms:modified xsi:type="dcterms:W3CDTF">2017-12-06T13:27:00Z</dcterms:modified>
  <cp:revision>4</cp:revision>
  <dc:subject/>
  <dc:title>Dodatek č</dc:title>
</cp:coreProperties>
</file>