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S M L O U V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: 7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nájmu nemovitosti, nebytových prostor a pozemků dle § 66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násl. občanského zákoníku a zák. č. 116/90 Sb., v platném znění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mluvní stran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u w:val="single"/>
        </w:rPr>
        <w:t>Pronajímatel:</w:t>
      </w:r>
      <w:r>
        <w:rPr>
          <w:sz w:val="24"/>
        </w:rPr>
        <w:tab/>
        <w:tab/>
        <w:t>Základní škola Česká Lípa, Jižní 1903</w:t>
      </w:r>
    </w:p>
    <w:p>
      <w:pPr>
        <w:pStyle w:val="Normal"/>
        <w:rPr/>
      </w:pPr>
      <w:r>
        <w:rPr>
          <w:sz w:val="24"/>
        </w:rPr>
        <w:tab/>
        <w:tab/>
        <w:t>adresa:</w:t>
        <w:tab/>
        <w:tab/>
        <w:t>Jižní 1903, Česká Lípa 470 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</w:t>
        <w:tab/>
        <w:tab/>
        <w:t>4828308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:</w:t>
        <w:tab/>
        <w:t>Mgr. Monikou Pláničkovou, ředitelkou školy</w:t>
      </w:r>
    </w:p>
    <w:p>
      <w:pPr>
        <w:pStyle w:val="Normal"/>
        <w:rPr/>
      </w:pPr>
      <w:r>
        <w:rPr>
          <w:sz w:val="24"/>
        </w:rPr>
        <w:tab/>
        <w:tab/>
        <w:t>bank. spojení:</w:t>
        <w:tab/>
        <w:t>xxxxxxxxxxxxxxxx, a.s., nám. T.G.M. Česká Líp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číslo účtu:</w:t>
        <w:tab/>
        <w:t>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ájemce:</w:t>
      </w:r>
      <w:r>
        <w:rPr>
          <w:sz w:val="24"/>
        </w:rPr>
        <w:tab/>
        <w:tab/>
        <w:tab/>
        <w:t>xxxxxxxxxxxxxxxxxx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dresa:</w:t>
        <w:tab/>
        <w:tab/>
        <w:t>xxxxxxxxxxxxxxxxxxxxxxxxxxxx</w:t>
      </w:r>
    </w:p>
    <w:p>
      <w:pPr>
        <w:pStyle w:val="Normal"/>
        <w:rPr/>
      </w:pPr>
      <w:r>
        <w:rPr>
          <w:sz w:val="24"/>
        </w:rPr>
        <w:tab/>
        <w:tab/>
        <w:t>IČO:</w:t>
        <w:tab/>
        <w:tab/>
        <w:t>48287032</w:t>
      </w:r>
    </w:p>
    <w:p>
      <w:pPr>
        <w:pStyle w:val="Normal"/>
        <w:rPr/>
      </w:pPr>
      <w:r>
        <w:rPr>
          <w:sz w:val="24"/>
        </w:rPr>
        <w:tab/>
        <w:tab/>
        <w:t>bank. spojení:</w:t>
        <w:tab/>
        <w:t xml:space="preserve"> xxxxxxxxxxxxxxx a.s.Česká Lípa</w:t>
      </w:r>
    </w:p>
    <w:p>
      <w:pPr>
        <w:pStyle w:val="Normal"/>
        <w:rPr/>
      </w:pPr>
      <w:r>
        <w:rPr>
          <w:sz w:val="24"/>
        </w:rPr>
        <w:tab/>
        <w:tab/>
        <w:t>číslo účtu:</w:t>
        <w:tab/>
        <w:t>xxxxxxxxxxxxxxxxxxxxxx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ředmět smlouv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/</w:t>
        <w:tab/>
        <w:t>Pronajímatel je správcem ZŠ Jižní 1903, Česká Lípa , tj. budovy včetně pozemku, na němž je budova umístěna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/</w:t>
        <w:tab/>
        <w:t>Pronajímatel prohlašuje, že je oprávněn přenechat nebytové prostory ve výše zmíněné nemovitosti do nájmu nájemci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Jedná se o prostory o celkové výměře : ordinace</w:t>
        <w:tab/>
        <w:tab/>
        <w:t>30 m</w:t>
      </w:r>
      <w:r>
        <w:rPr>
          <w:sz w:val="24"/>
          <w:vertAlign w:val="superscript"/>
        </w:rPr>
        <w:t>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chodba + WC</w:t>
        <w:tab/>
        <w:t>12 m</w:t>
      </w:r>
      <w:r>
        <w:rPr>
          <w:sz w:val="24"/>
          <w:vertAlign w:val="superscript"/>
        </w:rPr>
        <w:t>2</w:t>
      </w:r>
    </w:p>
    <w:p>
      <w:pPr>
        <w:pStyle w:val="Normal"/>
        <w:ind w:left="705" w:hanging="705"/>
        <w:rPr/>
      </w:pPr>
      <w:r>
        <w:rPr>
          <w:sz w:val="24"/>
        </w:rPr>
        <w:tab/>
        <w:tab/>
        <w:tab/>
        <w:tab/>
        <w:tab/>
        <w:tab/>
        <w:tab/>
        <w:t xml:space="preserve">    rentgen</w:t>
        <w:tab/>
        <w:tab/>
        <w:t>12 m</w:t>
      </w:r>
      <w:r>
        <w:rPr>
          <w:sz w:val="24"/>
          <w:vertAlign w:val="superscript"/>
        </w:rPr>
        <w:t>2</w:t>
      </w:r>
    </w:p>
    <w:p>
      <w:pPr>
        <w:pStyle w:val="Normal"/>
        <w:ind w:left="705" w:hanging="705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5" w:hanging="705"/>
        <w:rPr/>
      </w:pPr>
      <w:r>
        <w:rPr>
          <w:sz w:val="24"/>
        </w:rPr>
        <w:t>3/</w:t>
        <w:tab/>
        <w:t>Nebytové prostory se dávají do nájmu nájemci za účelem provozování stomatologické ordinac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8"/>
        </w:rPr>
      </w:pPr>
      <w:r>
        <w:rPr>
          <w:b/>
          <w:sz w:val="28"/>
          <w:u w:val="single"/>
        </w:rPr>
        <w:t>Doba nájmu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/</w:t>
        <w:tab/>
        <w:t>Tato smlouva je uzavřena na dobu neurčitou ode dne 1.6.2003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/</w:t>
        <w:tab/>
        <w:t xml:space="preserve">Smluvní vztah lze ukončit na základě § 9 zák. č. 116/90 Sb. o nájmu a pronájmu nebytových prostor ve znění pozdějších předpisů dohodou stran nebo výpovědí v případě porušení kteréhokoliv ustanovení této smlouvy. Výpovědní lhůta činí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6 měsíců a počítá se od prvního dne následujícího měsíce po doručení výpovědi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Pronajímatel je oprávněn od této smlouvy okamžitě odstoupit, poruší-li nájemce některou z povinností stanovených mu touto smlouvou nebo poruší-li ve vztah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 této smlouvě právní předpis a nezjedná-li nápravu do 30 dnů po písemném upozornění ze  strany pronajímatel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sz w:val="28"/>
          <w:u w:val="single"/>
        </w:rPr>
      </w:pPr>
      <w:r>
        <w:rPr>
          <w:sz w:val="24"/>
        </w:rPr>
        <w:t>3/</w:t>
        <w:tab/>
        <w:t>Nájemce je povinen vyklidit předmět nájmu nejpozději ke dni skončení nájm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jemné a úhrada cen za poskytované služb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705" w:hanging="705"/>
        <w:rPr/>
      </w:pPr>
      <w:r>
        <w:rPr/>
        <w:t>1/</w:t>
        <w:tab/>
        <w:t>Nájemné stanovuje pronajímatel v souladu s vyhláškou č. 585/90 Sb. a vzhledem k atraktivitě a výhodnosti plochy takto:</w:t>
      </w:r>
    </w:p>
    <w:p>
      <w:pPr>
        <w:pStyle w:val="Normal"/>
        <w:ind w:left="705" w:hanging="0"/>
        <w:rPr/>
      </w:pPr>
      <w:r>
        <w:rPr>
          <w:b/>
          <w:sz w:val="24"/>
        </w:rPr>
        <w:t>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x 6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=18 000 Kč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24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x 3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=  7 200 Kč</w:t>
      </w:r>
    </w:p>
    <w:p>
      <w:pPr>
        <w:pStyle w:val="Normal"/>
        <w:ind w:left="705" w:hanging="0"/>
        <w:rPr/>
      </w:pPr>
      <w:r>
        <w:rPr>
          <w:sz w:val="24"/>
        </w:rPr>
        <w:t>Celkem roční nájemné:</w:t>
      </w:r>
      <w:r>
        <w:rPr>
          <w:b/>
          <w:sz w:val="24"/>
        </w:rPr>
        <w:t xml:space="preserve"> 25 200,- Kč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5" w:hanging="0"/>
        <w:rPr/>
      </w:pPr>
      <w:r>
        <w:rPr/>
        <w:t>Nájemce bude hradit nájemné ve čtvrtletních splátkách a to ve výši  6 300,-Kč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řevodem na účet pronajímatele č. 41123-824/0600 vždy do každého 15. dne prvého měsíce čtvrtletí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/</w:t>
        <w:tab/>
        <w:t>Nájemce se zavazuje hradit provozní náklady:</w:t>
      </w:r>
    </w:p>
    <w:p>
      <w:pPr>
        <w:pStyle w:val="Normal"/>
        <w:rPr/>
      </w:pPr>
      <w:r>
        <w:rPr>
          <w:sz w:val="24"/>
        </w:rPr>
        <w:tab/>
        <w:t>otop</w:t>
        <w:tab/>
        <w:tab/>
        <w:tab/>
        <w:tab/>
        <w:tab/>
      </w:r>
      <w:r>
        <w:rPr>
          <w:b/>
          <w:sz w:val="24"/>
        </w:rPr>
        <w:t>9 172,- Kč/rok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l. energie     </w:t>
        <w:tab/>
        <w:tab/>
        <w:tab/>
        <w:t xml:space="preserve">          </w:t>
      </w:r>
      <w:r>
        <w:rPr>
          <w:b/>
          <w:sz w:val="24"/>
        </w:rPr>
        <w:t>10 900,- Kč/rok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vodné, stočné, srážková voda</w:t>
        <w:tab/>
        <w:tab/>
      </w:r>
      <w:r>
        <w:rPr>
          <w:b/>
          <w:sz w:val="24"/>
        </w:rPr>
        <w:t>1 000,- Kč/rok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voz odpadu</w:t>
      </w:r>
      <w:r>
        <w:rPr>
          <w:b/>
          <w:sz w:val="24"/>
        </w:rPr>
        <w:tab/>
        <w:tab/>
        <w:tab/>
        <w:tab/>
        <w:t xml:space="preserve">   500,- Kč/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lkem:</w:t>
        <w:tab/>
        <w:tab/>
        <w:tab/>
        <w:t xml:space="preserve">          21 572,- Kč/rok</w:t>
        <w:tab/>
        <w:t>čtvrtletně  5 393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ájemce bude hradit provozní náklady ve čtvrtletních splátkách a to ve výši</w:t>
      </w:r>
    </w:p>
    <w:p>
      <w:pPr>
        <w:pStyle w:val="Normal"/>
        <w:rPr/>
      </w:pPr>
      <w:r>
        <w:rPr>
          <w:b/>
          <w:sz w:val="24"/>
        </w:rPr>
        <w:tab/>
        <w:t xml:space="preserve">5 393,- Kč </w:t>
      </w:r>
      <w:r>
        <w:rPr>
          <w:sz w:val="24"/>
        </w:rPr>
        <w:t xml:space="preserve">převodem na účet pronajímatele č. xxxxxxxxxxxxxxx vždy do každéh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5. dne prvého měsíce čtvrtle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/</w:t>
        <w:tab/>
        <w:t>Pronajímatel si vyhrazuje právo výši nájemného a poplatků za poskytované služby upravovat každoročně k datu 1.7., podle inflačního koeficientu, jehož hodnotu vždy do 1. března vyhlašuje Ministerstvo financí pro zvýšení nájemného v Cenovém věstníku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/</w:t>
        <w:tab/>
        <w:t>Výše úroků z prodlení se stanoví podle nařízení vlády č. 142/1994 Sb., kterým se stanoví výše úroku z prodlení a poplatku podle občanského zákoníku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8"/>
        </w:rPr>
      </w:pPr>
      <w:r>
        <w:rPr>
          <w:b/>
          <w:sz w:val="28"/>
          <w:u w:val="single"/>
        </w:rPr>
        <w:t>Ostatní ujednání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 xml:space="preserve">1/ </w:t>
        <w:tab/>
        <w:t xml:space="preserve">Nájemce je povinen užívat pronajaté nebytové prostory v souladu s jejich určením dle nájemní smlouvy. Nájemce hradí náklady spojené s běžným udržováním a opravami nebytových prostor po dobu pronájmu. V případě škody způsobené na pronajatých prostorách, v souvislosti s činností nájemce, je nájemce povinen pronajímateli vzniklou škodu okamžitě nahradit nebo zajistit opravu na své náklady. Škoda musí být rovněž pronajímateli neprodleně nahlášena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2/</w:t>
        <w:tab/>
        <w:t>Nájemce je povinen dodržovat hygienické, bezpečnostní a požární předpisy v pronajatých prostorách a udržovat v nich pořádek 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3/</w:t>
        <w:tab/>
        <w:t>Nájemce je oprávněn užívat nebytový prostor pro potřeby stomatologické praxe nejen v běžné pracovní době, ale i ve večerních hodinách, ve dnech pracovního volna a ve dnech pracovního klidu.</w:t>
      </w:r>
    </w:p>
    <w:p>
      <w:pPr>
        <w:pStyle w:val="Zkladntextodsazen2"/>
        <w:rPr/>
      </w:pPr>
      <w:r>
        <w:rPr/>
        <w:t>¨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/</w:t>
        <w:tab/>
        <w:t>Pronajímatel je oprávněn požadovat vstup do nebytových prostor za účelem kontroly, zda je nájemce užívá řádným způsobem a k účelu uvedeném ve smlouvě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/</w:t>
        <w:tab/>
        <w:t>Změny v nebytových prostorách, stavební úpravy včetně změn vybavení, které patří pronajímateli, je nájemce oprávněn provádět pouze po předchozím písemném schválení pronajímatel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/</w:t>
        <w:tab/>
        <w:t>Pronajaté nebytové prostory nebo jejich část může nájemce přenechat po podnájmu jiní osobě pouze na základě předchozího písemného souhlasu pronajímatel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/</w:t>
        <w:tab/>
        <w:t>Po ukončení nájmu je nájemce povinen předat nebytové prostory pronajímateli vyklizené a ve stavu, v jakém je převzal k užívání – vč. dodatečných změn, provedených se souhlasem pronajímatele, nejpozději 5 dnů před ukončením nájmu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8/</w:t>
        <w:tab/>
        <w:t>Nájemce si zajistí pojištění vlastního majetku. Pronajímatel neodpovídá za zcizení nebo poškození majetku nájemce cizí osobou. Nájemce zodpovídá za případné škody  vzniklé pacientů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/</w:t>
        <w:tab/>
        <w:t>Nájemce si zajišťuje a hradí všechny předepsané revize, dodržuje jejich stanovené lhůty, pronajímateli předá kopie revizních zpráv.</w:t>
        <w:tab/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/</w:t>
        <w:tab/>
        <w:t>Vzájemné vztahy neřešené v této smlouvě se řídí příslušnými ustanoveními zák. č. 116/90 Sb. o nájmu a pronájmu nebytových prostor ve znění pozdějších předpisů a občanským zákoníke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/</w:t>
        <w:tab/>
        <w:t>Účastníci smlouvy prohlašují, že si text smlouvy před podpisem pročetli, a dále, že smlouva byla podepsána po vzájemné dohodě z jejich dobré vůle, nikoli v tísni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/</w:t>
        <w:tab/>
        <w:t>Veškeré změny této smlouvy mohou být prováděny pouze formou písemných číslovaných dodatků opatřených podpisy obou smluvních stra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3/</w:t>
        <w:tab/>
        <w:t>Tato smlouva je vyhotovena ve čtyřech stejnopisech, z nichž každá strana obdrží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 vyhotovení. Smlouva nabývá účinnosti dnem podpisu obou stran.</w:t>
      </w:r>
    </w:p>
    <w:p>
      <w:pPr>
        <w:pStyle w:val="Normal"/>
        <w:ind w:left="705" w:hanging="70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pisy smluvních stran:</w:t>
      </w:r>
    </w:p>
    <w:p>
      <w:pPr>
        <w:pStyle w:val="Normal"/>
        <w:ind w:left="705" w:hanging="70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..............................................</w:t>
        <w:tab/>
        <w:tab/>
        <w:tab/>
        <w:tab/>
        <w:t>...........................................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gr. Monika Pláničková</w:t>
        <w:tab/>
        <w:tab/>
        <w:tab/>
        <w:tab/>
        <w:t xml:space="preserve">  xxxxxxxxxxxxxxxxxxxxxx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ředitelka ZŠ  Jižní</w:t>
        <w:tab/>
        <w:tab/>
        <w:tab/>
        <w:tab/>
        <w:tab/>
        <w:tab/>
        <w:t xml:space="preserve">  nájemc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 České Lípě 1. 6. 200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9:00Z</dcterms:created>
  <dc:creator>Mgr. Jaroslav Bartoň</dc:creator>
  <dc:description/>
  <cp:keywords/>
  <dc:language>en-US</dc:language>
  <cp:lastModifiedBy>kolbekova</cp:lastModifiedBy>
  <cp:lastPrinted>2017-12-06T14:23:00Z</cp:lastPrinted>
  <dcterms:modified xsi:type="dcterms:W3CDTF">2017-12-06T13:27:00Z</dcterms:modified>
  <cp:revision>4</cp:revision>
  <dc:subject/>
  <dc:title>S M L O U V A</dc:title>
</cp:coreProperties>
</file>