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 o d a t e k   č.  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>
          <w:bCs/>
        </w:rPr>
      </w:pPr>
      <w:r>
        <w:rPr>
          <w:bCs/>
        </w:rPr>
        <w:t xml:space="preserve">ke smlouvě o dílo ev. č. SoD-9/2017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Název díla: </w:t>
      </w:r>
      <w:r>
        <w:rPr>
          <w:sz w:val="22"/>
          <w:szCs w:val="24"/>
        </w:rPr>
        <w:t>„Terénní úpravy</w:t>
      </w:r>
      <w:r>
        <w:rPr>
          <w:sz w:val="22"/>
          <w:szCs w:val="22"/>
        </w:rPr>
        <w:t xml:space="preserve"> venkovních prostor střediska Černý Most</w:t>
      </w:r>
      <w:r>
        <w:rPr>
          <w:sz w:val="22"/>
          <w:szCs w:val="24"/>
        </w:rPr>
        <w:t>“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</w:rPr>
        <w:t xml:space="preserve">Číslo smlouvy objednatele: </w:t>
      </w:r>
      <w:r>
        <w:rPr>
          <w:b/>
          <w:sz w:val="22"/>
        </w:rPr>
        <w:t>SoD-9/2017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</w:rPr>
        <w:t xml:space="preserve">Číslo smlouvy zhotovitele: </w:t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.  </w:t>
      </w:r>
    </w:p>
    <w:p>
      <w:pPr>
        <w:pStyle w:val="Heading4"/>
        <w:spacing w:before="0" w:after="0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/3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členy představenstva společnost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Petrem Švecem, předsedou představenstv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/>
      </w:pPr>
      <w:r>
        <w:rPr>
          <w:sz w:val="22"/>
        </w:rPr>
        <w:t xml:space="preserve">Ing. Lukášem Plachým, členem představenst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 MONT s.r.o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e sídlem Bavorská 856/14, 155 00 Praha 5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zastoupený Zdeňkem Rozumkem, jednatelem společnost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IČO: 60778474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DIČ: CZ60778474</w:t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Česká spořitelna a.s.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142781359/0800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OR: Krajský soud v Ostravě, oddíl C, vložka 666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a doplnění smlouvy č. SoD-9/2017 ze dne 19. 10. 2017 (dále jen smlouva).</w:t>
      </w:r>
    </w:p>
    <w:p>
      <w:pPr>
        <w:pStyle w:val="Normal"/>
        <w:jc w:val="both"/>
        <w:rPr/>
      </w:pPr>
      <w:r>
        <w:rPr>
          <w:sz w:val="22"/>
          <w:szCs w:val="22"/>
        </w:rPr>
        <w:t>Články ve smlouvě se mění a doplňuj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II</w:t>
      </w:r>
      <w:r>
        <w:rPr>
          <w:b/>
          <w:bCs/>
          <w:color w:val="000000"/>
          <w:sz w:val="22"/>
        </w:rPr>
        <w:t>I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Č A S  A   M Í S T O   P L N Ě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 se mění takto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ahájení díla: 25. 10. 2017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Ukončení díla: 31. 3. 2018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Místo plnění: Kolektory Praha, a.s., Arnošta Valenty 1003, 198 00 Praha 9 – Černý Most, oblast Výc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</w:rPr>
        <w:t>V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 E N A   D Í L A   A   P L A T E B N Í   P O D M Í N K 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ánek IV. se mění takto:</w:t>
      </w:r>
    </w:p>
    <w:p>
      <w:pPr>
        <w:pStyle w:val="Normal"/>
        <w:jc w:val="both"/>
        <w:rPr/>
      </w:pPr>
      <w:r>
        <w:rPr>
          <w:sz w:val="22"/>
        </w:rPr>
        <w:t xml:space="preserve">Cena díla je sjednána dohodou obou smluvních stran na základě nabídky zhotovitele </w:t>
      </w:r>
      <w:r>
        <w:rPr>
          <w:sz w:val="22"/>
          <w:szCs w:val="22"/>
        </w:rPr>
        <w:t>a dále dle změnového listu č. 1 ze dne 20. 11. 2017, jako cena nejvýše přípustná a či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kladní cena dle smlouvy bez DPH:</w:t>
        <w:tab/>
        <w:tab/>
        <w:tab/>
        <w:tab/>
        <w:t>287.608,39 Kč bez DPH</w:t>
      </w:r>
    </w:p>
    <w:p>
      <w:pPr>
        <w:pStyle w:val="Normal"/>
        <w:jc w:val="both"/>
        <w:rPr/>
      </w:pPr>
      <w:r>
        <w:rPr>
          <w:sz w:val="22"/>
          <w:szCs w:val="22"/>
        </w:rPr>
        <w:t>cena dle změnového listu č. 1 bez DPH:</w:t>
        <w:tab/>
        <w:tab/>
        <w:tab/>
        <w:t xml:space="preserve">   </w:t>
        <w:tab/>
        <w:t xml:space="preserve">  70.478,57 Kč bez DP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ková cena bez DPH:</w:t>
        <w:tab/>
        <w:tab/>
        <w:tab/>
        <w:tab/>
        <w:tab/>
        <w:t>358.086,96 Kč bez DPH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2"/>
        </w:rPr>
      </w:pPr>
      <w:r>
        <w:rPr>
          <w:sz w:val="22"/>
        </w:rPr>
        <w:t>(slovy: třistapadesátosmtisícosmdesátšest korun českých a 96 haléřů)</w:t>
      </w: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>K ceně bude připočtena daň z přidané hodnoty (DPH) dle platných předpisů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>Sjednaná cena je splatná na základě faktury zhotovitele, tj. řádně vystaveným, doručeným účetním a daňovým dokladem vystaveným na objednatele. Faktura musí obsahovat všechny náležitosti daňového dokladu ve smyslu zák. č. 235/2004 Sb., o dani z přidané hodnoty v platném znění. Faktura bude doložena vzájemně odsouhlaseným soupisem provedeného smluvního plnění a doručena do sídla společnosti Kolektory Praha, a.s., nebo na mailovou adresu „faktury@kolektory.cz“ vždy nejpozději k 10-tému dni měsíce následujícího po měsíci, ve kterém bylo smluvní plnění provedeno, splatnost daňového dokladu je dohodnuta na 30 kalendářních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II.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  <w:t>Z Á V Ě R E Č N Á   U J E D N Á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 se doplňuje o odstavec tohoto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č. 1 je vyhotoven v pěti stejnopisech s platností originálu, z nichž tři obdrží objednatel a dva zhotovitel. Dodatek č. 1 nabývá platností a účinnosti dnem podpisu oprávněnými zástupci smluvních stran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vení smlouvy, tímto dodatkem č. 1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 MONT s.r.o.</w:t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sz w:val="22"/>
          <w:szCs w:val="22"/>
        </w:rPr>
        <w:t>Zdeněk Rozumek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jednatel společnosti</w:t>
        <w:tab/>
        <w:tab/>
        <w:tab/>
        <w:tab/>
        <w:tab/>
        <w:tab/>
        <w:t>předseda představenstva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gr. Bc. Michal Čoupek, MBA, MPA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místo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-9/2017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-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character" w:styleId="Nadpis4Char">
    <w:name w:val="Nadpis 4 Char"/>
    <w:qFormat/>
    <w:rPr>
      <w:rFonts w:eastAsia="Arial"/>
      <w:b/>
      <w:bCs/>
      <w:i/>
      <w:iCs/>
    </w:rPr>
  </w:style>
  <w:style w:type="character" w:styleId="ZkladntextChar">
    <w:name w:val="Základní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1:00Z</dcterms:created>
  <dc:creator>Hlavatá Iveta</dc:creator>
  <dc:description/>
  <dc:language>en-US</dc:language>
  <cp:lastModifiedBy>Hlavatá Iveta</cp:lastModifiedBy>
  <cp:lastPrinted>2017-11-22T12:58:00Z</cp:lastPrinted>
  <dcterms:modified xsi:type="dcterms:W3CDTF">2017-12-05T10:51:00Z</dcterms:modified>
  <cp:revision>2</cp:revision>
  <dc:subject/>
  <dc:title/>
</cp:coreProperties>
</file>