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Cs/>
          <w:sz w:val="40"/>
        </w:rPr>
      </w:pPr>
      <w:r>
        <w:rPr>
          <w:bCs w:val="false"/>
          <w:iCs/>
          <w:sz w:val="40"/>
        </w:rPr>
        <w:t>SMLOUVA O PROVÁDĚNÍ ÚKLIDOVÝCH PRACÍ č. 03/2017/S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Uzavřena v souladu se zákonem č. 89/2012 Sb., Občanským zákoníkem, a to s odkazem na část čtvrtou, Díl 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Cs/>
          <w:iCs/>
          <w:sz w:val="28"/>
        </w:rPr>
        <w:t>Objednavatel:</w:t>
        <w:tab/>
      </w:r>
      <w:r>
        <w:rPr>
          <w:b/>
          <w:iCs/>
          <w:sz w:val="28"/>
        </w:rPr>
        <w:t>Domov Březiny, příspěvková organizac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 sídlem:</w:t>
        <w:tab/>
        <w:tab/>
        <w:t>Rychvaldská 531, 735 41 Petřvald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Zastoupený:</w:t>
        <w:tab/>
        <w:tab/>
        <w:t>Ing. Pavlem Zelkem, ředitelem</w:t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>IČ:</w:t>
        <w:tab/>
        <w:tab/>
        <w:tab/>
        <w:t xml:space="preserve">00847348    </w:t>
        <w:tab/>
      </w:r>
      <w:r>
        <w:rPr/>
        <w:tab/>
        <w:tab/>
        <w:t xml:space="preserve">                                           </w:t>
      </w:r>
    </w:p>
    <w:p>
      <w:pPr>
        <w:pStyle w:val="Heading4"/>
        <w:rPr>
          <w:bCs w:val="false"/>
          <w:iCs w:val="false"/>
        </w:rPr>
      </w:pPr>
      <w:r>
        <w:rPr>
          <w:bCs w:val="false"/>
          <w:iCs w:val="false"/>
        </w:rPr>
        <w:t>Bankovní spojení:</w:t>
        <w:tab/>
        <w:t>UniCredit Bank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           </w:t>
      </w:r>
      <w:r>
        <w:rPr>
          <w:color w:val="FFFFFF"/>
          <w:sz w:val="28"/>
        </w:rPr>
        <w:t>211 254 5688/2700</w:t>
      </w:r>
    </w:p>
    <w:p>
      <w:pPr>
        <w:pStyle w:val="Normal"/>
        <w:rPr>
          <w:sz w:val="28"/>
        </w:rPr>
      </w:pPr>
      <w:r>
        <w:rPr>
          <w:sz w:val="28"/>
        </w:rPr>
        <w:t>( dále jen objednatel )</w:t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4"/>
        <w:rPr>
          <w:b/>
          <w:b/>
        </w:rPr>
      </w:pPr>
      <w:r>
        <w:rPr>
          <w:bCs w:val="false"/>
        </w:rPr>
        <w:t>Zhotovitel:</w:t>
        <w:tab/>
        <w:tab/>
      </w:r>
      <w:r>
        <w:rPr>
          <w:b/>
        </w:rPr>
        <w:t>DH SERVICE PLUS s. r. o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iCs/>
          <w:sz w:val="28"/>
        </w:rPr>
        <w:t>Se sídlem:</w:t>
        <w:tab/>
        <w:tab/>
      </w:r>
      <w:r>
        <w:rPr>
          <w:iCs/>
          <w:sz w:val="28"/>
        </w:rPr>
        <w:t>Pod farmou 228, Český Těšín – Dolní Žukov 737 01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Zastoupený:</w:t>
        <w:tab/>
        <w:tab/>
        <w:t>Ing. David Hecl</w:t>
      </w:r>
    </w:p>
    <w:p>
      <w:pPr>
        <w:pStyle w:val="Heading2"/>
        <w:rPr/>
      </w:pPr>
      <w:r>
        <w:rPr>
          <w:b w:val="false"/>
          <w:bCs w:val="false"/>
          <w:i w:val="false"/>
          <w:iCs/>
        </w:rPr>
        <w:t>IČ:</w:t>
        <w:tab/>
        <w:tab/>
        <w:tab/>
        <w:t>28615221</w:t>
      </w:r>
    </w:p>
    <w:p>
      <w:pPr>
        <w:pStyle w:val="Normal"/>
        <w:rPr>
          <w:i/>
          <w:i/>
          <w:sz w:val="28"/>
        </w:rPr>
      </w:pPr>
      <w:r>
        <w:rPr>
          <w:bCs/>
          <w:iCs/>
          <w:sz w:val="28"/>
        </w:rPr>
        <w:t>Bankovní spojení:</w:t>
        <w:tab/>
        <w:t>Komerční banka, a. s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Číslo účtu:</w:t>
        <w:tab/>
        <w:tab/>
      </w:r>
      <w:r>
        <w:rPr>
          <w:color w:val="FFFFFF"/>
          <w:sz w:val="28"/>
        </w:rPr>
        <w:t>107 – 990790207/0100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Osoba pověřená k podpisu a jednání ve věcech této smlouvy: Ing. David Hecl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Osoba oprávněná jednat ve věcech technických: p. Tereza Zelenková</w:t>
      </w:r>
    </w:p>
    <w:p>
      <w:pPr>
        <w:pStyle w:val="Normal"/>
        <w:rPr>
          <w:i/>
          <w:i/>
          <w:sz w:val="28"/>
        </w:rPr>
      </w:pPr>
      <w:r>
        <w:rPr>
          <w:bCs/>
          <w:iCs/>
          <w:sz w:val="28"/>
        </w:rPr>
        <w:t>( dále jen zhotovitel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Cs w:val="false"/>
          <w:iCs/>
          <w:sz w:val="28"/>
        </w:rPr>
      </w:pPr>
      <w:r>
        <w:rPr>
          <w:bCs w:val="false"/>
          <w:iCs/>
          <w:sz w:val="28"/>
        </w:rPr>
        <w:t>II. Předmět smlouv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Předmětem smlouvy je provádění celoročních úklidových služeb v objektu objednatele – </w:t>
      </w:r>
      <w:r>
        <w:rPr>
          <w:b/>
          <w:bCs/>
          <w:iCs/>
          <w:sz w:val="28"/>
          <w:u w:val="single"/>
        </w:rPr>
        <w:t>prostory Domova Březiny, p. o., na ul. Rychvaldská 531, Petřvald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Zkladntext2"/>
        <w:rPr/>
      </w:pPr>
      <w:r>
        <w:rPr/>
        <w:t>Úklidové práce bude dodavatel provádět ve výše uvedených prostorách objektu dle uvedeného harmonogramu úklidu – viz.  PŘÍLOHA č. 1 a plošné výměry úklidu - PŘÍLOHA č. 2 této smlouvy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III. Doba plnění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  <w:t>Zhotovitel se zavazuje dílo provádět ve sjednané době od 1.1.2018 do 31.12.2018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V. Cenová ujednání a platební podmín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iCs/>
          <w:sz w:val="28"/>
        </w:rPr>
        <w:t>1. Cena prováděných prací je v celkové výši 189.000,- Kč, tj. 228.690,- Kč s DPH za každý měsíc provádění těchto prací. Uvedená cena je cenou pevnou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2. Objednavatel se zavazuje uhradit cenu plnění za každý měsíc provádění úklidových prací dodavatelem v souladu s čl. II. této smlouvy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iCs/>
          <w:sz w:val="28"/>
        </w:rPr>
        <w:t>3. Úhrada bude prováděna měsíčně na základě faktur, které vystaví zhotovitel vždy k poslednímu dni daného měsíce a které musí mít náležitosti účetního a daňového dokladu dle obecně závazných právních předpisů. Splatnost faktury je do 14 dnů ode dne jejího doručení. Za den splatnosti se považuje den odepsání fakturované částky z  účtu objednavatele.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. Ostatní ujedn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>1. Zhotovitel se zavazuje provádět dílo dle obecně závazných norem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2. Zhotovitel je povinen na pracovišti zachovat čistotu a pořádek, odstraňovat na své náklady odpady a nečistoty vzniklé prováděním prací a je povinen zabezpečit pracoviště proti pohybu nepovolaných osob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3. Zhotovitel odpovídá za dodržení norem bezpečnosti práce a protipožární ochrany po dobu realizace díla, zejména za dodržení zákona ČNR č. 203/1994 Sb., vyhl. MV č. 21/1996 Sb. a vyhlášky ČÚBP č. 324/1990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4. Zhotovitel zajistí svým zaměstnancům jednotný pracovní oděv s označením firmy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iCs/>
          <w:sz w:val="28"/>
        </w:rPr>
        <w:t>5. Objednavatel je oprávněn kontrolovat provádění díla. Zjistí-li, že zhotovitel provádí dílo v rozporu se svými povinnostmi, je objednavatel v právu dožadovat se toho, aby zhotovitel odstranil vady vzniklé vadným prováděním a dílo prováděl řádným způsobem. Případné reklamace budou zaznamenány písemně do „Knihy záznamů o úklidu“ (bude k dispozici na každém pavilonu) a budou</w:t>
      </w:r>
      <w:r>
        <w:rPr>
          <w:iCs/>
          <w:sz w:val="28"/>
        </w:rPr>
        <w:t xml:space="preserve"> zhotovitelem ihned odstraněny, jakmile to umožní provozní záležitosti. Tato kniha slouží také jako podklad k vyhodnocení úrovně prováděných služeb a ke kontrole plnění harmonogramů úklidu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bCs/>
          <w:iCs/>
          <w:sz w:val="28"/>
        </w:rPr>
        <w:t>6. Objednatel</w:t>
      </w:r>
      <w:r>
        <w:rPr>
          <w:iCs/>
          <w:sz w:val="28"/>
        </w:rPr>
        <w:t xml:space="preserve"> poskytne zhotoviteli k užívání a k uskladnění úklidového nářadí a prostředků v každém objektu minimálně 1 místnost, která bude sloužit jako úklidová komora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7. Zhotovitel se zavazuje dodržovat Provozní řád č. 05/18 Domova Březiny, p. o., vč. měsíčního střídání desinfekčních prostředků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8. Zhotovitel se zavazuje průkazně proškolit své zaměstnance s obsahem metodického pokynu MP 9/2b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9. Zhotovitel zajistí, aby všichni jeho zaměstnanci dbali pokynů objednatele ve věci třídění a sběru separovaného odpadu. Veškerý odpad, vzniklý na ubytovací i provozní části bude tříděn na plasty, papír, sklo a ostatní komunální odpad a ukládán do samostatných nádob a obalů. Odnesení na centrální sběrné místo zajistí objednatel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0. Zhotovitel se zavazuje používat takové čistící a desinfekční prostředky, které splňují ekologická kritéria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1. V rámci úspor jsou zaměstnanci zhotovitele povinni dbát, aby před zahájením větrání byly vypnuty veškeré radiátory ÚT, aby při mrazech docházelo pouze k intenzivnímu, avšak krátkodobému větrání a aby neodcházeli z pracoviště v době, kdy větrání probíhá a není zajištěna jiná osoba, která větrání ukončí. Rovněž jsou zaměstnanci zhotovitele při opuštění místností nebo chodeb povinni zhasnout tam, kde není výskyt jiných osob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2. Zhotovitel se zavazuje dodržovat úsporné podmínky také v pronajatých místnostech (šatna, výlevky, denní místnost vlastních zaměstnanců, apod.).</w:t>
      </w:r>
    </w:p>
    <w:p>
      <w:pPr>
        <w:pStyle w:val="Normal"/>
        <w:ind w:left="39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. Smluvní sankce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. V případě, že zhotovitel nedodrží termíny plnění sjednané touto smlouvou, uhradí objednavateli smluvní pokutu ve výši 1.000 Kč za každý den prodlení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iCs/>
          <w:sz w:val="28"/>
        </w:rPr>
        <w:t>2. V případě prodlení objednatele s placením faktury, uhradí zhotoviteli úrok z prodlení ve výši 0,01% z dlužné částky za každý den prodlení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I. Závěrečná ujednání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. Tuto smlouvu lze měnit nebo doplňovat pouze výslovně oboustranně potvrzeným smluvním ujednáním podepsaným oběma smluvními stranami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iCs/>
          <w:sz w:val="28"/>
        </w:rPr>
        <w:t>2. Pokud nebylo touto smlouvou ujednáno jinak, řídí se právní poměry z ní vyplývající a vznikající občanským zákoníkem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iCs/>
          <w:sz w:val="28"/>
        </w:rPr>
        <w:t>3. Tato smlouva je vyhotovena ve dvou vyhotoveních, z nichž každá strana obdrží jedno vyhotov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Cs/>
          <w:sz w:val="28"/>
        </w:rPr>
        <w:t>4. Tato smlouva nabývá účinnosti dnem podpisu obou smluvních stra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  <w:t>V Petřvaldě dne 6. 12. 2017</w:t>
        <w:tab/>
        <w:tab/>
        <w:tab/>
        <w:t>V Petřvaldě dne 6. 12. 2017</w:t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sz w:val="28"/>
        </w:rPr>
        <w:t>Za objednatele:</w:t>
        <w:tab/>
        <w:tab/>
        <w:tab/>
        <w:tab/>
        <w:tab/>
        <w:t xml:space="preserve"> Za zhotovitele: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mlouva o provádění úklidový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9:00Z</dcterms:created>
  <dc:creator>David Hecl</dc:creator>
  <dc:description/>
  <cp:keywords/>
  <dc:language>en-US</dc:language>
  <cp:lastModifiedBy>sekretariat</cp:lastModifiedBy>
  <cp:lastPrinted>2017-12-06T11:16:00Z</cp:lastPrinted>
  <dcterms:modified xsi:type="dcterms:W3CDTF">2017-12-07T07:27:00Z</dcterms:modified>
  <cp:revision>6</cp:revision>
  <dc:subject/>
  <dc:title>SMLOUVA O PROVÁDĚNÍ ÚKLIDOVÝCH PRACÍ</dc:title>
</cp:coreProperties>
</file>