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g. č. 738/2017/OS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odatek č.24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dátní smlouvy o správě a provozování kolektoru uzavřené dne 6.8.1996 ve znění pozdějších dodatk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z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ěstem Český Kruml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městí Svornosti 1, 381 01 Český Kruml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é starostou města Mgr. Daliborem Cardo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45 83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221241/0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ále jen manda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ČEVAK, a.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verní 8, 370 10 České Budějov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á předsedou představenstva Ing. Jiřím Heřmanem a členem představenstva  Ing. Lenkou Petráškovo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608496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 CZ  608496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: 5002006468/55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 v Obchodním rejstříku u Krajského soudu v Českých Budějovicích, oddíl B, vložka 6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ále jen mandatář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mluvní strany se dohodly na změnách a doplnění mandátní smlouvy o správě a provozování kolektoru uzavřené dne 6.8.1996 ve znění pozdějších dodatků tak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ánek VIII. Bod 8.2. se mění a doplňuje tak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ýše úplaty pro rok 2018 je stanovena kalkulací nákladů na provozování kolektoru a je uvedena v příloze číslo 1.  tohoto dodat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ění dodatku č. 24 vč. přílohy schváleno usnesením Rady města Český Krumlov č. 514/RM32/2017 ze dne 13.11.20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ní články a body mandátní smlouvy se nemě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se vyhotovuje ve čtyřech vyhotoveních, kdy každá smluvní strana obdrží po dvo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Č. Krumlově dne</w:t>
        <w:tab/>
        <w:t>5.12.2017</w:t>
        <w:tab/>
        <w:tab/>
        <w:tab/>
        <w:t>V Č. Budějovicích dne 20.11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gr. Dalibor Carda           </w:t>
        <w:tab/>
        <w:t xml:space="preserve">      Ing. Jiří Heřman     Ing. Lenka Petrášková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andant</w:t>
        <w:tab/>
        <w:tab/>
        <w:tab/>
        <w:tab/>
        <w:tab/>
        <w:tab/>
        <w:t xml:space="preserve">       mandatář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říloha č.1 k dodatku č. 24 mandátní smlouv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lkulace nákladů na provozování a správu kolektoru od 1.1.2018 - 31.12.2018 (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bude doplněno dle rozhodnutí RM)</w: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687"/>
      </w:tblGrid>
      <w:tr>
        <w:trPr>
          <w:trHeight w:val="5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bookmarkStart w:id="0" w:name="OLE_LINK3"/>
            <w:bookmarkStart w:id="1" w:name="_Hlk34194309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Verdana" w:hAnsi="Verdana"/>
                <w:sz w:val="22"/>
                <w:szCs w:val="22"/>
              </w:rPr>
              <w:t>položk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áklady v Kč</w:t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teriálové náklady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70 000,-</w:t>
            </w:r>
          </w:p>
        </w:tc>
      </w:tr>
      <w:tr>
        <w:trPr>
          <w:trHeight w:val="34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potřeba el. energi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176 000,-</w:t>
            </w:r>
          </w:p>
        </w:tc>
      </w:tr>
      <w:tr>
        <w:trPr>
          <w:trHeight w:val="34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kupované služby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92 000,- </w:t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zdové náklady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1 450 000,-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žijní náklady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16 000,-</w:t>
            </w:r>
          </w:p>
        </w:tc>
      </w:tr>
      <w:tr>
        <w:trPr>
          <w:trHeight w:val="34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dměna mandatář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98 000,-</w:t>
            </w:r>
          </w:p>
        </w:tc>
      </w:tr>
      <w:tr>
        <w:trPr>
          <w:trHeight w:val="34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elke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 902 000,-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ýše úplaty pro rok 2018 za provozování kolektoru bude činit </w:t>
      </w:r>
      <w:r>
        <w:rPr>
          <w:rFonts w:cs="Verdana" w:ascii="Verdana" w:hAnsi="Verdana"/>
          <w:b/>
          <w:sz w:val="22"/>
          <w:szCs w:val="22"/>
        </w:rPr>
        <w:t>1 902 000,-</w:t>
      </w:r>
      <w:r>
        <w:rPr>
          <w:rFonts w:cs="Verdana" w:ascii="Verdana" w:hAnsi="Verdana"/>
          <w:sz w:val="22"/>
          <w:szCs w:val="22"/>
        </w:rPr>
        <w:t xml:space="preserve"> Kč bez DPH. K této částce bude připočítána DPH dle platných právních předpis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Č. Krumlově dne</w:t>
        <w:tab/>
        <w:t>5.12.2017</w:t>
        <w:tab/>
        <w:tab/>
        <w:tab/>
        <w:t>V Č. Budějovicích dne 20.11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ndant</w:t>
        <w:tab/>
        <w:tab/>
        <w:tab/>
        <w:tab/>
        <w:tab/>
        <w:tab/>
        <w:tab/>
        <w:tab/>
        <w:t>mandatář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27:00Z</dcterms:created>
  <dc:creator>Městský úřad</dc:creator>
  <dc:description/>
  <cp:keywords/>
  <dc:language>en-US</dc:language>
  <cp:lastModifiedBy>Dagmar Balcarová</cp:lastModifiedBy>
  <cp:lastPrinted>2017-11-07T15:46:00Z</cp:lastPrinted>
  <dcterms:modified xsi:type="dcterms:W3CDTF">2017-12-06T12:35:00Z</dcterms:modified>
  <cp:revision>5</cp:revision>
  <dc:subject/>
  <dc:title>Dodatek č</dc:title>
</cp:coreProperties>
</file>