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3245</wp:posOffset>
                </wp:positionH>
                <wp:positionV relativeFrom="page">
                  <wp:posOffset>306070</wp:posOffset>
                </wp:positionV>
                <wp:extent cx="247967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9.5pt;mso-wrap-distance-left:0pt;mso-wrap-distance-right:0pt;mso-wrap-distance-top:0pt;mso-wrap-distance-bottom:0pt;margin-top:24.1pt;mso-position-vertical-relative:page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9pt;margin-top:115.1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Metodický pokyn NLPP, NETS 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2185</wp:posOffset>
                </wp:positionH>
                <wp:positionV relativeFrom="page">
                  <wp:posOffset>305435</wp:posOffset>
                </wp:positionV>
                <wp:extent cx="591820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9.5pt;mso-wrap-distance-left:0pt;mso-wrap-distance-right:0pt;mso-wrap-distance-top:0pt;mso-wrap-distance-bottom:0pt;margin-top:24.0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4365</wp:posOffset>
                </wp:positionH>
                <wp:positionV relativeFrom="page">
                  <wp:posOffset>715010</wp:posOffset>
                </wp:positionV>
                <wp:extent cx="5904865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1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1.9pt;mso-wrap-distance-left:0pt;mso-wrap-distance-right:0pt;mso-wrap-distance-top:0pt;mso-wrap-distance-bottom:0pt;margin-top:56.3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1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53560</wp:posOffset>
                </wp:positionH>
                <wp:positionV relativeFrom="page">
                  <wp:posOffset>1478915</wp:posOffset>
                </wp:positionV>
                <wp:extent cx="725805" cy="201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25170" cy="201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79" r="-5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5.85pt;mso-wrap-distance-left:0pt;mso-wrap-distance-right:0pt;mso-wrap-distance-top:0pt;mso-wrap-distance-bottom:0pt;margin-top:116.4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25170" cy="201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79" r="-5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page">
                  <wp:posOffset>2136775</wp:posOffset>
                </wp:positionV>
                <wp:extent cx="2971800" cy="27882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GEPEX,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Kuřimská 1926/21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 621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Č~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Z2693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C/46277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avel Kol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e-maí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55pt;mso-wrap-distance-left:0pt;mso-wrap-distance-right:0pt;mso-wrap-distance-top:0pt;mso-wrap-distance-bottom:0pt;margin-top:168.25pt;mso-position-vertical-relative:page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GEPEX,s r.o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Kuřimská 1926/21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 621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Č~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2693115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Z2693115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C/46277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avel Koláč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e-maí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4365</wp:posOffset>
                </wp:positionH>
                <wp:positionV relativeFrom="page">
                  <wp:posOffset>2227580</wp:posOffset>
                </wp:positionV>
                <wp:extent cx="5904865" cy="6743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left="10006" w:hanging="502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objednávky,11228/17/OTS/Wi</w:t>
                              <w:br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3.1pt;mso-wrap-distance-left:0pt;mso-wrap-distance-right:0pt;mso-wrap-distance-top:0pt;mso-wrap-distance-bottom:0pt;margin-top:175.4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left="10006" w:hanging="502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</w:rPr>
                        <w:t>objednávky,11228/17/OTS/Wi</w:t>
                        <w:br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7460</wp:posOffset>
                </wp:positionH>
                <wp:positionV relativeFrom="page">
                  <wp:posOffset>2978785</wp:posOffset>
                </wp:positionV>
                <wp:extent cx="2733675" cy="139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pt;mso-wrap-distance-left:0pt;mso-wrap-distance-right:0pt;mso-wrap-distance-top:0pt;mso-wrap-distance-bottom:0pt;margin-top:234.5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1585</wp:posOffset>
                </wp:positionH>
                <wp:positionV relativeFrom="page">
                  <wp:posOffset>3771265</wp:posOffset>
                </wp:positionV>
                <wp:extent cx="1705610" cy="5168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0.7pt;mso-wrap-distance-left:0pt;mso-wrap-distance-right:0pt;mso-wrap-distance-top:0pt;mso-wrap-distance-bottom:0pt;margin-top:296.9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0320</wp:posOffset>
                </wp:positionH>
                <wp:positionV relativeFrom="page">
                  <wp:posOffset>4430395</wp:posOffset>
                </wp:positionV>
                <wp:extent cx="1389380" cy="139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30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pt;mso-wrap-distance-left:0pt;mso-wrap-distance-right:0pt;mso-wrap-distance-top:0pt;mso-wrap-distance-bottom:0pt;margin-top:348.85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30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ge">
                  <wp:posOffset>5302885</wp:posOffset>
                </wp:positionV>
                <wp:extent cx="5904230" cy="301498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4"/>
                            </w:tblGrid>
                            <w:tr>
                              <w:trPr>
                                <w:trHeight w:val="1516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8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dle rámcové smlouvy T 004/16V/00012934)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107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3 3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37.4pt;mso-wrap-distance-left:0pt;mso-wrap-distance-right:0pt;mso-wrap-distance-top:0pt;mso-wrap-distance-bottom:0pt;margin-top:417.5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4"/>
                      </w:tblGrid>
                      <w:tr>
                        <w:trPr>
                          <w:trHeight w:val="1516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8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8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dle rámcové smlouvy T 004/16V/00012934)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107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3 395,-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8274685</wp:posOffset>
                </wp:positionV>
                <wp:extent cx="5904865" cy="154686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auto" w:line="240" w:before="0" w:after="407"/>
                              <w:ind w:right="5960" w:hanging="0"/>
                              <w:jc w:val="left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auto" w:line="240" w:before="0" w:after="407"/>
                              <w:ind w:right="59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.z.Petr Smutný       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auto" w:line="240" w:before="0" w:after="407"/>
                              <w:ind w:right="596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auto" w:line="240" w:before="0" w:after="407"/>
                              <w:ind w:right="5960" w:hanging="0"/>
                              <w:jc w:val="left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áměstek pro ekonomiku a tě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21.8pt;mso-wrap-distance-left:0pt;mso-wrap-distance-right:0pt;mso-wrap-distance-top:0pt;mso-wrap-distance-bottom:0pt;margin-top:651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auto" w:line="240" w:before="0" w:after="407"/>
                        <w:ind w:right="5960" w:hanging="0"/>
                        <w:jc w:val="left"/>
                        <w:rPr>
                          <w:rStyle w:val="Zkladntext4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auto" w:line="240" w:before="0" w:after="407"/>
                        <w:ind w:right="59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.z.Petr Smutný       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auto" w:line="240" w:before="0" w:after="407"/>
                        <w:ind w:right="596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auto" w:line="240" w:before="0" w:after="407"/>
                        <w:ind w:right="5960" w:hanging="0"/>
                        <w:jc w:val="left"/>
                        <w:rPr>
                          <w:rFonts w:ascii="Microsoft Sans Serif" w:hAnsi="Microsoft Sans Serif" w:cs="Microsoft Sans Serif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>Náměstek pro ekonomiku a tě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1768475</wp:posOffset>
                </wp:positionV>
                <wp:extent cx="57448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9pt;margin-top:115.1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0075</wp:posOffset>
                </wp:positionH>
                <wp:positionV relativeFrom="page">
                  <wp:posOffset>703580</wp:posOffset>
                </wp:positionV>
                <wp:extent cx="5973445" cy="26479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auto" w:line="240" w:before="0" w:after="0"/>
                              <w:ind w:right="4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0.85pt;mso-wrap-distance-left:0pt;mso-wrap-distance-right:0pt;mso-wrap-distance-top:0pt;mso-wrap-distance-bottom:0pt;margin-top:55.4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auto" w:line="240" w:before="0" w:after="0"/>
                        <w:ind w:right="44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0075</wp:posOffset>
                </wp:positionH>
                <wp:positionV relativeFrom="page">
                  <wp:posOffset>1277620</wp:posOffset>
                </wp:positionV>
                <wp:extent cx="5973445" cy="842264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6055"/>
                              <w:gridCol w:w="1177"/>
                              <w:gridCol w:w="10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irma:Gepex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pínač Tango č.6 kompletní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ásuvka rozbočovací bílá ABB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žárovka Led 12/24V 9W E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žárovka Led E14/0.5W 24V LQ T18 bílá Narv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žárovka Hal 7W GU10 teplá bílá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žárovka Hal 35W 12VGU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5274" w:leader="hyphen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663.2pt;mso-wrap-distance-left:0pt;mso-wrap-distance-right:0pt;mso-wrap-distance-top:0pt;mso-wrap-distance-bottom:0pt;margin-top:100.6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6055"/>
                        <w:gridCol w:w="1177"/>
                        <w:gridCol w:w="10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irma:Gepex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pínač Tango č.6 kompletní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ásuvka rozbočovací bílá ABB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žárovka Led 12/24V 9W E2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žárovka Led E14/0.5W 24V LQ T18 bílá Narv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žárovka Hal 7W GU10 teplá bílá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žárovka Hal 35W 12VGU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left="2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left="2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left="1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274" w:leader="hyphen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left="1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auto" w:line="240" w:before="0" w:after="0"/>
                              <w:ind w:right="37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Netun">
    <w:name w:val="Základní text (2) + Ne tučné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-10"/>
      <w:sz w:val="22"/>
      <w:szCs w:val="22"/>
      <w:u w:val="none"/>
    </w:rPr>
  </w:style>
  <w:style w:type="character" w:styleId="Zkladntext310pt">
    <w:name w:val="Základní text (3) + 10 pt"/>
    <w:basedOn w:val="Zkladntext3"/>
    <w:qFormat/>
    <w:rPr>
      <w:spacing w:val="0"/>
      <w:sz w:val="20"/>
      <w:szCs w:val="20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36"/>
      <w:szCs w:val="36"/>
      <w:u w:val="none"/>
    </w:rPr>
  </w:style>
  <w:style w:type="character" w:styleId="Zkladntext210pt">
    <w:name w:val="Základní text (2) + 10 pt"/>
    <w:basedOn w:val="Zkladntext2"/>
    <w:qFormat/>
    <w:rPr>
      <w:spacing w:val="0"/>
      <w:sz w:val="20"/>
      <w:szCs w:val="20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50"/>
      <w:szCs w:val="50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z w:val="66"/>
      <w:szCs w:val="66"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</w:rPr>
  </w:style>
  <w:style w:type="character" w:styleId="Zkladntext28pt">
    <w:name w:val="Základní text (2) + 8 pt"/>
    <w:basedOn w:val="Zkladntext2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502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09" w:before="600" w:after="480"/>
      <w:jc w:val="right"/>
    </w:pPr>
    <w:rPr>
      <w:rFonts w:ascii="Trebuchet MS" w:hAnsi="Trebuchet MS" w:cs="Trebuchet MS"/>
      <w:color w:val="000000"/>
      <w:spacing w:val="-1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80" w:after="0"/>
      <w:outlineLvl w:val="1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Microsoft Sans Serif" w:hAnsi="Microsoft Sans Serif" w:cs="Microsoft Sans Serif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epex.cz" TargetMode="External"/><Relationship Id="rId5" Type="http://schemas.openxmlformats.org/officeDocument/2006/relationships/hyperlink" Target="mailto:info@gepex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8:00Z</dcterms:created>
  <dc:creator>horak</dc:creator>
  <dc:description/>
  <cp:keywords/>
  <dc:language>en-US</dc:language>
  <cp:lastModifiedBy>horak</cp:lastModifiedBy>
  <dcterms:modified xsi:type="dcterms:W3CDTF">2017-12-06T20:13:00Z</dcterms:modified>
  <cp:revision>1</cp:revision>
  <dc:subject/>
  <dc:title>KM_C224e-20171205101223</dc:title>
</cp:coreProperties>
</file>